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GB" w:bidi="ar-SA"/>
        </w:rPr>
        <w:t>URMO AAVA NOORTE RALLISPRINT 2007. I ETAPP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GB" w:bidi="ar-SA"/>
        </w:rPr>
        <w:t xml:space="preserve">KORRALDAJA: MTÜ JAANIMÄE RING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EASPONSOR: GO OIL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EAL REG 11/RS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ühapäev. 18.02.2007 Tamula järv, Võru linn, Võrumaa</w:t>
        <w:br/>
        <w:t xml:space="preserve">Võistlusjuhend </w:t>
        <w:br/>
        <w:br/>
        <w:t>1. VÕISTLUSTE KOHT, AEG, AJAKAVA</w:t>
      </w:r>
      <w:r>
        <w:rPr>
          <w:rFonts w:cs="Verdana" w:ascii="Verdana" w:hAnsi="Verdana"/>
          <w:color w:val="000000"/>
          <w:sz w:val="20"/>
          <w:szCs w:val="20"/>
        </w:rPr>
        <w:br/>
        <w:t>1.1 Juhendi avaldamine: 05.02.2007.</w:t>
        <w:br/>
        <w:t xml:space="preserve">1.2 Eelregistreerimine algab: 09.02.2007 internetilehel </w:t>
      </w:r>
      <w:hyperlink r:id="rId2" w:tgtFrame="_blank">
        <w:r>
          <w:rPr>
            <w:rStyle w:val="InternetLink"/>
            <w:rFonts w:cs="Verdana" w:ascii="Verdana" w:hAnsi="Verdana"/>
            <w:sz w:val="20"/>
          </w:rPr>
          <w:t>www.motorsport.e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1.3. Võistluste ajakava:</w:t>
        <w:br/>
        <w:br/>
        <w:t xml:space="preserve">09.00-11.00 - registreerimine, dokumentide kontroll </w:t>
        <w:br/>
        <w:t xml:space="preserve">09.00-11.00 - autode tehniline kontroll </w:t>
        <w:br/>
        <w:t xml:space="preserve">09.00-11.00 - võistlusrajaga tutvumine </w:t>
        <w:br/>
        <w:t xml:space="preserve">11.30 - võistlusrajaga tutvumine autodega ühises kolonnis </w:t>
        <w:br/>
        <w:t xml:space="preserve">12.00 - esimese võistlussõidu start </w:t>
        <w:br/>
        <w:t>17.00 - autasustamine (orienteeruvalt)</w:t>
        <w:br/>
        <w:br/>
        <w:t>Võistluste täpne ajakava,võistlusraja skeem, stardijärjekord ja info võistluste teadetetahvlil kohtunike bussi juures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 KORRALDAJA, RADA</w:t>
      </w:r>
      <w:r>
        <w:rPr>
          <w:rFonts w:cs="Verdana" w:ascii="Verdana" w:hAnsi="Verdana"/>
          <w:color w:val="000000"/>
          <w:sz w:val="20"/>
          <w:szCs w:val="20"/>
        </w:rPr>
        <w:br/>
        <w:br/>
        <w:t>2.1. Võistlused korraldab G.M. RACING SK</w:t>
        <w:br/>
        <w:t>Võistluste direktor: KAIDO KELEMENT (5069098)</w:t>
        <w:br/>
        <w:t>Võistluste juht: GABRIEL MÜÜRSEPP (5062090)</w:t>
        <w:br/>
        <w:t>Tehniline komitee: MARTIN TOOM (5015792)</w:t>
        <w:br/>
        <w:t xml:space="preserve">Peaajamõõtja: TOOMAS SEPP </w:t>
        <w:br/>
        <w:t>Võistluse sekretär: MARGIT VIKS</w:t>
        <w:br/>
        <w:br/>
        <w:t>Võistlusraja kate: jää 100%</w:t>
        <w:br/>
        <w:t>Võistlusraja pikkus : ca 3000 m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 ARVESTUSKLASSID, VÕISTLUSAUTOD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3.1 J16 </w:t>
        <w:br/>
        <w:t xml:space="preserve">3.2 J18 </w:t>
        <w:br/>
        <w:t>3.3 V16 vabaklass (lubatud kasutada Rootsi MM / FIA talirehve.)</w:t>
        <w:br/>
        <w:t>3.4 V18 vabaklass (lubatud kasutada Rootsi MM / FIA talirehve.)</w:t>
        <w:br/>
        <w:t>3.5 Võistlusautod (välja arvatud V16 ja V18) peavad vastama Rahvaralli ja Rahvasprindi Tehnilistele Tingimustele (</w:t>
      </w:r>
      <w:hyperlink r:id="rId3" w:tgtFrame="_blank">
        <w:r>
          <w:rPr>
            <w:rStyle w:val="InternetLink"/>
            <w:rFonts w:cs="Verdana" w:ascii="Verdana" w:hAnsi="Verdana"/>
            <w:sz w:val="20"/>
          </w:rPr>
          <w:t>www.motorsport.e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hyperlink r:id="rId4" w:tgtFrame="_blank">
        <w:r>
          <w:rPr>
            <w:rStyle w:val="InternetLink"/>
            <w:rFonts w:cs="Verdana" w:ascii="Verdana" w:hAnsi="Verdana"/>
            <w:sz w:val="20"/>
          </w:rPr>
          <w:t>www.autosport.e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. V16 ja V18 võistlusautod peavad olema vastavuses </w:t>
      </w:r>
      <w:r>
        <w:rPr>
          <w:rFonts w:cs="Verdana" w:ascii="Verdana" w:hAnsi="Verdana"/>
          <w:sz w:val="20"/>
        </w:rPr>
        <w:t xml:space="preserve">Urmo Aava Noorte Rallisprint 2007 </w:t>
      </w:r>
      <w:r>
        <w:rPr>
          <w:rFonts w:cs="Verdana" w:ascii="Verdana" w:hAnsi="Verdana"/>
          <w:color w:val="000000"/>
          <w:sz w:val="20"/>
          <w:szCs w:val="20"/>
        </w:rPr>
        <w:t xml:space="preserve">üldjuhendiga. </w:t>
        <w:br/>
        <w:t>3.7 Noorvõistlejal on lubatud osaleda kaassõitjata või kaassõitjaga, kes omab kehtivat EAL litsentsi või Rahvaspordi võistlejakaarti.</w:t>
        <w:br/>
        <w:br/>
        <w:br/>
        <w:t>Nõuded rehvidele (J16 - J18 - ZAZ):</w:t>
        <w:br/>
        <w:t xml:space="preserve">1) naastude arv rehvis ei tohi olla suurem kui: </w:t>
        <w:br/>
        <w:t xml:space="preserve">• rehvis, mille velje läbimõõt on =&lt;13" – 90; </w:t>
        <w:br/>
        <w:t xml:space="preserve">• rehvis, mille velje läbimõõt on =&lt;15" – 110; </w:t>
        <w:br/>
        <w:t xml:space="preserve">• sõiduauto rehvis, mille velje läbimõõt on &gt;15" – 130; </w:t>
        <w:br/>
        <w:t xml:space="preserve">• ülejäänud rehvidel – 150; </w:t>
        <w:br/>
        <w:t xml:space="preserve">2) Naastud peavad asetsema rehvis nii, et rehvi keskel on vähemalt 1/3 veerepinna laiusest naastamata. </w:t>
        <w:br/>
        <w:t xml:space="preserve">3) Kasutuses olevatel naastatud M1 kategooria sõiduki rehvidel ei tohi naastud rehvi pinnast välja ulatuda rohkem kui 2,0 mm </w:t>
        <w:br/>
        <w:t xml:space="preserve">4) Rehvide naastamiseks võib kasutada naaste, mille staatiline torkejõud ja mass ei ole suuremad kui: </w:t>
        <w:br/>
        <w:t xml:space="preserve">• M1 kategooria sõidukil – torkejõud 120N ja mass 1,1g või torkejõud 100N ja mass 1,4g;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Kahtluste tekkimisel toimub kontrollimine naela eemaldamise teel rehvist (kaalumine)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 OSAVÕTJAD</w:t>
      </w:r>
      <w:r>
        <w:rPr>
          <w:rFonts w:cs="Verdana" w:ascii="Verdana" w:hAnsi="Verdana"/>
          <w:color w:val="000000"/>
          <w:sz w:val="20"/>
          <w:szCs w:val="20"/>
        </w:rPr>
        <w:br/>
        <w:br/>
        <w:t>4.1 Arvestusklassides 3.1 ja 3.2 osavõtjad peavad registreerimisel esitama kehtiva võistlejakaardi või EAL noortelitsentsi, võistlusauto tehnilise passi, kehtiva liikluskindlustuse poliisi ja sõiduki kasutusõigust tõendav dokumendi (vajadusel) ning osavõtuavalduse.</w:t>
        <w:br/>
        <w:t>4.2 V16 ja V18 klassis osavõtjad peavad registreerimisel esitama kehtiva võistlejalitsentsi, võistlusauto tehnilise kaardi ja osavõtuavalduse.</w:t>
        <w:br/>
        <w:t>4.3 Ühel autol võib võistelda kaks võistlejat, kes mõlemad tasuvad osavõtumaksu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õistlejakaarti ei ole võimalik osta kohapeal! Võistlejakaardi saamiseks täita taotlus www.autosport.ee. Kõik muu info samal aadressil! Võistlejakaart sisaldab kindlustust, kehtib 2007.a. lõpuni, hind 480 EEK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 VÕISTLUSTE KÄIK</w:t>
      </w:r>
      <w:r>
        <w:rPr>
          <w:rFonts w:cs="Verdana" w:ascii="Verdana" w:hAnsi="Verdana"/>
          <w:color w:val="000000"/>
          <w:sz w:val="20"/>
          <w:szCs w:val="20"/>
        </w:rPr>
        <w:br/>
        <w:br/>
        <w:t>5.1 Hilinenud võistlejaid starti ei lubata.</w:t>
        <w:br/>
        <w:t>5.2 Valestardi eest on karistus 10 s.</w:t>
        <w:br/>
        <w:t>5.3 Kui võistleja ei stardi 20 s jooksul loetakse võistleja katkestanuks antud võistlussõidus.</w:t>
        <w:br/>
        <w:t>5.4 Sõidetakse 3 vooru. Igas voorus fikseeritakse raja läbimise aeg ning vooru kiireim omas arvestusklassis saab ühe punkti, teise aja saavutanu saab kaks punkti jne.</w:t>
        <w:br/>
        <w:t>5.5 Etapi paremus saadakse kolmest voorust kahe parema tulemuse summeerimisel.</w:t>
        <w:br/>
        <w:t xml:space="preserve">Etapi tulemuse saamiseks peab võistleja läbima vähemalt kaks sõiduvooru. Võrdsete punktide korral saab määravaks parim aeg mistahes voorus. Kui võrreldavad ajad on võrdsed, saab eelise noorem võistleja. </w:t>
        <w:br/>
        <w:t>5.6 Kõik tulemused vastavalt finišiprotokollidele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 VASTULAUSED</w:t>
      </w:r>
      <w:r>
        <w:rPr>
          <w:rFonts w:cs="Verdana" w:ascii="Verdana" w:hAnsi="Verdana"/>
          <w:color w:val="000000"/>
          <w:sz w:val="20"/>
          <w:szCs w:val="20"/>
        </w:rPr>
        <w:br/>
        <w:br/>
        <w:t>6.1 Vastulause esitamise aeg on kuni 15 min peale esialgsete tulemuste avaldamist. Vastulause kautsjon 1000 EEK.</w:t>
        <w:br/>
        <w:t>6.2 Vastulaused mootori kubatuuri kohta võib erandkorras kohapeal vajalike mõõteseadmete puudumisel lahendada kolme tööpäeva jooksul peale võistlust, õigustatud vastulause korral kuuluvad auhinnad hilisemale ümberjagamisele.</w:t>
        <w:br/>
        <w:t>6.3 Kõik kulud auto kontrollimiseks ja transpordiks tuleb katta</w:t>
        <w:br/>
        <w:t>a) hagejal, kui vastulauset ei rahuldatud ning</w:t>
        <w:br/>
        <w:t>b) kostjal, kui vastulause rahuldati.</w:t>
        <w:br/>
        <w:t>6.4 Võistluse juht hindab vastulause põhjendatust ning vastavalt sellele otsustab, kas vastulause võetakse arutusele või mitte.</w:t>
        <w:br/>
        <w:b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. OSAVÕTUMAKSUD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J16; J18 300 EEK </w:t>
        <w:br/>
        <w:t>V16; V18 350 EEK</w:t>
        <w:br/>
        <w:br/>
        <w:t>Kahes erinevas klassis võistlemine on keelatud.</w:t>
        <w:br/>
        <w:t xml:space="preserve">Osavõtumaksude tasumine toimub sularahas võistluste mandaadis või ülekandega korraldaja kontole (G.M. Racing SK 10220044758010 SEB Eesti Ühispank)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Ülekandega tasumisel palume märkida selgituseks „sihtotstarbeline annetus (võistleja nimi)“. Ülekandega tasumisel palume võistluste mandaati kaasa võtta maksekorralduse väljatrükk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. AUTASUSTAMINE</w:t>
      </w:r>
      <w:r>
        <w:rPr>
          <w:rFonts w:cs="Verdana" w:ascii="Verdana" w:hAnsi="Verdana"/>
          <w:color w:val="000000"/>
          <w:sz w:val="20"/>
          <w:szCs w:val="20"/>
        </w:rPr>
        <w:br/>
        <w:br/>
        <w:t>8.1. Arvestusklassi kolme parimat autasustatakse karikatega.</w:t>
        <w:br/>
        <w:t>8.2. Korraldaja ja sponsorid võivad välja panna eriauhindu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. VASTUTUS</w:t>
      </w:r>
      <w:r>
        <w:rPr>
          <w:rFonts w:cs="Verdana" w:ascii="Verdana" w:hAnsi="Verdana"/>
          <w:color w:val="000000"/>
          <w:sz w:val="20"/>
          <w:szCs w:val="20"/>
        </w:rPr>
        <w:br/>
        <w:br/>
        <w:t>Võistluste korraldaja ja EAL ei vastuta võimalike õnnetuste ja nende tagajärgede eest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uudes küsimustes lähtume Rahvasprindi Võistlusmäärusest ning Rahvaralli ja Rahvasprindi Tehnilistest Tingimustes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sport.ee/s.php" TargetMode="External"/><Relationship Id="rId3" Type="http://schemas.openxmlformats.org/officeDocument/2006/relationships/hyperlink" Target="http://www.motorsport.ee/s.php?op=3&amp;ids=4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3:00Z</dcterms:created>
  <dc:creator>tartu02</dc:creator>
  <dc:description/>
  <dc:language>en-US</dc:language>
  <cp:lastModifiedBy>Kristi</cp:lastModifiedBy>
  <cp:lastPrinted>2113-01-01T00:00:00Z</cp:lastPrinted>
  <dcterms:modified xsi:type="dcterms:W3CDTF">2007-02-06T10:11:00Z</dcterms:modified>
  <cp:revision>6</cp:revision>
  <dc:subject/>
  <dc:title>URMO AAVA NOORTE RALLISPRINT 2007</dc:title>
</cp:coreProperties>
</file>