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Võistlus on registreeritud EAL-s nr 31/RS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32"/>
          <w:szCs w:val="32"/>
          <w:lang w:val="et-EE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t-EE" w:bidi="ar-SA"/>
        </w:rPr>
        <w:t>VÕISTLUSJUHEND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t-EE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t-EE" w:bidi="ar-SA"/>
        </w:rPr>
        <w:t>AA RANNA MÄKKETÕUS 2007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t-EE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t-EE" w:bidi="ar-SA"/>
        </w:rPr>
        <w:t>VÕISTLUSTE KOHT, AJAKAVA JA KORRALDAJA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Võistlus toimub 17. märtsil 2007 Aa rannas (Ida-Virumaa Lüganuse vald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Ajakav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60"/>
        <w:ind w:left="1224" w:right="0" w:hanging="504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Teisipäeval, 13. märtsil 2007 avaldatakse võistlusjuhend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60"/>
        <w:ind w:left="1224" w:right="0" w:hanging="504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Teisipäeval, 13. märtsil 2007 algab osavõtjate registreerimine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60"/>
        <w:ind w:left="1224" w:right="0" w:hanging="504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Reedel, 16. märtsil 2007 kell 17.00 lõpeb osavõtjate registreerimine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60"/>
        <w:ind w:left="1224" w:right="0" w:hanging="504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 xml:space="preserve">Laupäev, 17. märts 200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360"/>
        <w:ind w:left="1140" w:right="0" w:hanging="360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08.00 – 09.45</w:t>
        <w:tab/>
        <w:t xml:space="preserve">Võistlejate täiendav registreerimine, dokumentide kontroll, </w:t>
        <w:tab/>
        <w:tab/>
        <w:tab/>
        <w:tab/>
        <w:t>rajaga tutvumine, võistlusautode tehniline kontro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360"/>
        <w:ind w:left="1140" w:right="0" w:hanging="360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10.00 – 16.00</w:t>
        <w:tab/>
        <w:t>Võistlussõidu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360"/>
        <w:ind w:left="1140" w:right="0" w:hanging="360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16.00 (orienteeruvalt) autasustamine ja võistluste lõpetamin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60"/>
        <w:ind w:left="1224" w:right="0" w:hanging="504"/>
        <w:rPr>
          <w:rFonts w:ascii="Arial" w:hAnsi="Arial" w:eastAsia="Times New Roman" w:cs="Arial"/>
          <w:color w:val="000000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t-EE" w:bidi="ar-SA"/>
        </w:rPr>
        <w:t>Võistluse täpne ajakava, stardijärjekord ja info avaldatakse võistluse ametlikul teadetetahvlil (ATT) hooldeal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 xml:space="preserve">Eelregistreerimine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t-EE" w:bidi="ar-SA"/>
          </w:rPr>
          <w:t>racing@amv.ee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 xml:space="preserve">, märkida võistlusklass, võistleja nimi, elukoht, võistlusauto ja kes sõidab veel sama autoga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Võistluste korraldaja MTÜ AMV Racing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60"/>
        <w:ind w:left="1224" w:right="0" w:hanging="504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Võistluste ametniku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360"/>
        <w:ind w:left="1140" w:right="0" w:hanging="360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Võistluste juht: Jaan Kollo, tel 5661 31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360"/>
        <w:ind w:left="1140" w:right="0" w:hanging="360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Pressiesindaja: Alar Tasa, tel 506 93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t-EE" w:bidi="ar-SA"/>
        </w:rPr>
        <w:t>VÕISTLUSTEST OSAVÕTMINE. TINGIMUS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Võistlustele lubatakse osa võtma kõiki soovijaid, kellel on kehtiv juhiluba (va noorteklassis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 xml:space="preserve">Võistlused peetakse järgmistes klassides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60"/>
        <w:ind w:left="1224" w:right="0" w:hanging="504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Noored 2 WD (kuni 18 a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60"/>
        <w:ind w:left="1224" w:right="0" w:hanging="504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Naised 2 WD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60"/>
        <w:ind w:left="1224" w:right="0" w:hanging="504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Mehed 2 WD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Ühe sõidukiga võib ühes klassis võistelda kuni 2 võistleja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Võistlustele lubatakse maksimaalselt 80 võistleja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Võistlusrajaga tutvumine jalgsi või mootorita liiklusvahendi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 xml:space="preserve">Osavõtutasu noorte ja naisteklassis 200 krooni, meeste klassis 300 krooni. Osavõtutasu tuleb tasuda võistluspäeva hommikul mandaadi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 xml:space="preserve">Turvavöö ja kiivri kasutamine on kohustuslik.  Nõutav elukindlustuspoliis vähemalt 50 000.- kroonile, mis sisaldab autospordiriski. EAL-i võistlejalitsentsiomanikele pole elukindlustus vajalik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 xml:space="preserve">Kasutada on lubatud LE nõuetele vastavaid tänavasõidu naastrehve vastavalt jäärajasõitude korraldamise üldalustele </w:t>
      </w:r>
      <w:r>
        <w:rPr>
          <w:rStyle w:val="Txt1"/>
          <w:rFonts w:eastAsia="Times New Roman" w:cs="Arial" w:ascii="Arial" w:hAnsi="Arial"/>
          <w:sz w:val="24"/>
          <w:szCs w:val="24"/>
          <w:lang w:val="et-EE" w:bidi="ar-SA"/>
        </w:rPr>
        <w:t xml:space="preserve">(vt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t-EE" w:bidi="ar-SA"/>
          </w:rPr>
          <w:t>www.autosport.ee</w:t>
        </w:r>
      </w:hyperlink>
      <w:r>
        <w:rPr>
          <w:rStyle w:val="Txt1"/>
          <w:rFonts w:eastAsia="Times New Roman" w:cs="Arial" w:ascii="Arial" w:hAnsi="Arial"/>
          <w:sz w:val="24"/>
          <w:szCs w:val="24"/>
          <w:lang w:val="et-EE" w:bidi="ar-SA"/>
        </w:rPr>
        <w:t xml:space="preserve"> jäärada, lubatud naastud).</w:t>
      </w: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 xml:space="preserve"> Rehvid peavad vastama nõuetele võistluse igal ajahetkel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Võistlusautos ei tohi olla lahtiseid kinnitamata asj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t-EE" w:bidi="ar-SA"/>
        </w:rPr>
        <w:t>TULEMUSTE KINDLAKSTEGEMI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Võistlusraja pikkus on ca 400 m, raja laius 3-6 m, rajakate: asfalt, jää, lumi. Raja servad on tähistatu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 xml:space="preserve">Sõidetakse kolm vooru. Võitjad selgitatakse välja kahe parima sõidu aegade summeerimisel. Teises ja kolmandas voorus on stardijärjekord analoogne esimese vooruga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/>
      </w:pPr>
      <w:r>
        <w:rPr>
          <w:rStyle w:val="Txt"/>
          <w:rFonts w:eastAsia="Times New Roman" w:cs="Arial" w:ascii="Arial" w:hAnsi="Arial"/>
          <w:color w:val="auto"/>
          <w:sz w:val="24"/>
          <w:szCs w:val="24"/>
          <w:lang w:val="et-EE" w:bidi="ar-SA"/>
        </w:rPr>
        <w:t>Stardisignaal fooriga. Start paigalt töötava mootorig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Iga rajamärgistuse puudutuse eest liidetakse ajale juurde 5 (viis) sekundi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Valestardi eest liidetakse ajale juurde 10 (kümme) sekundi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/>
      </w:pPr>
      <w:r>
        <w:rPr>
          <w:rStyle w:val="Txt"/>
          <w:rFonts w:eastAsia="Times New Roman" w:cs="Arial" w:ascii="Arial" w:hAnsi="Arial"/>
          <w:color w:val="auto"/>
          <w:sz w:val="24"/>
          <w:szCs w:val="24"/>
          <w:lang w:val="et-EE" w:bidi="ar-SA"/>
        </w:rPr>
        <w:t>Raja lühendamine +10 sekundit, raja oluline lühendamine võrdub diskvalifitseerimiseg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Võrdsete aegade korral on määrav viimase sõidu tulemu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Igas klassis autasustatakse kolme paremat. Kui võistlusklassis on vähem kui viis võistlejat, autasustatakse ainult esimest võistleja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Proteste saab esitada 15 minutit peale sõitja finišeerimist kirjalikult võistluste peakohtunikule, protestitasu 1000.- kroon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>
          <w:rFonts w:ascii="Arial" w:hAnsi="Arial" w:eastAsia="Times New Roman" w:cs="Arial"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>Võistlus kuulub Ida-Virumaa 2007. aasta karikavõistluste sarj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t-EE" w:bidi="ar-SA"/>
        </w:rPr>
        <w:t>VASTUTU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/>
      </w:pPr>
      <w:r>
        <w:rPr>
          <w:rStyle w:val="Txt"/>
          <w:rFonts w:eastAsia="Times New Roman" w:cs="Arial" w:ascii="Arial" w:hAnsi="Arial"/>
          <w:color w:val="auto"/>
          <w:sz w:val="24"/>
          <w:szCs w:val="24"/>
          <w:lang w:val="et-EE" w:bidi="ar-SA"/>
        </w:rPr>
        <w:t>Mandaadis peavad kõik võistlejad andma allkirja nõustumaks võistlusjuhendig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/>
      </w:pPr>
      <w:r>
        <w:rPr>
          <w:rStyle w:val="Txt"/>
          <w:rFonts w:eastAsia="Times New Roman" w:cs="Arial" w:ascii="Arial" w:hAnsi="Arial"/>
          <w:color w:val="auto"/>
          <w:sz w:val="24"/>
          <w:szCs w:val="24"/>
          <w:lang w:val="et-EE" w:bidi="ar-SA"/>
        </w:rPr>
        <w:t xml:space="preserve">Võistlustest osavõtt omal vastutusel. Võimalike õnnetus juhtumite ja nende tagajärgede eest korraldaja ega EAL vastutust ei kanna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360"/>
        <w:ind w:left="792" w:right="0" w:hanging="432"/>
        <w:rPr/>
      </w:pPr>
      <w:r>
        <w:rPr>
          <w:rStyle w:val="Txt"/>
          <w:rFonts w:eastAsia="Times New Roman" w:cs="Arial" w:ascii="Arial" w:hAnsi="Arial"/>
          <w:color w:val="auto"/>
          <w:sz w:val="24"/>
          <w:szCs w:val="24"/>
          <w:lang w:val="et-EE" w:bidi="ar-SA"/>
        </w:rPr>
        <w:t>Korraldajal on õigus teha muudatusi käesolevas juhendis juhul, kui see on vajalik ja põhjendatud. Kõik võistlusjuhendis määratlemata ja võistluste käigus tekkinud küsimused lahendab korraldaja kohapeal.</w:t>
      </w: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t-EE" w:bidi="ar-SA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t-EE" w:bidi="ar-SA"/>
        </w:rPr>
        <w:t>Info</w:t>
      </w:r>
      <w:r>
        <w:rPr>
          <w:rFonts w:eastAsia="Times New Roman" w:cs="Arial" w:ascii="Arial" w:hAnsi="Arial"/>
          <w:color w:val="auto"/>
          <w:sz w:val="24"/>
          <w:szCs w:val="24"/>
          <w:lang w:val="et-EE" w:bidi="ar-SA"/>
        </w:rPr>
        <w:t xml:space="preserve">: Jaan Kollo 5661 3111; Heiki Luts 503 0201; </w:t>
      </w:r>
      <w:hyperlink r:id="rId4">
        <w:r>
          <w:rPr>
            <w:rStyle w:val="InternetLink"/>
            <w:rFonts w:eastAsia="Times New Roman" w:cs="Arial" w:ascii="Arial" w:hAnsi="Arial"/>
            <w:sz w:val="23"/>
            <w:szCs w:val="23"/>
            <w:lang w:val="et-EE" w:bidi="ar-SA"/>
          </w:rPr>
          <w:t>www.amvracing.ee</w:t>
        </w:r>
      </w:hyperlink>
      <w:r>
        <w:rPr>
          <w:rFonts w:eastAsia="Times New Roman" w:cs="Arial" w:ascii="Arial" w:hAnsi="Arial"/>
          <w:color w:val="auto"/>
          <w:sz w:val="23"/>
          <w:szCs w:val="23"/>
          <w:lang w:val="et-EE" w:bidi="ar-SA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3"/>
        <w:szCs w:val="23"/>
        <w:lang w:val="et-EE" w:bidi="ar-SA"/>
      </w:rPr>
    </w:pPr>
    <w:r>
      <w:rPr>
        <w:rFonts w:eastAsia="Times New Roman" w:cs="Times New Roman"/>
        <w:color w:val="auto"/>
        <w:sz w:val="23"/>
        <w:szCs w:val="23"/>
        <w:lang w:val="et-EE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Txt">
    <w:name w:val="txt"/>
    <w:basedOn w:val="Ligu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Txt1">
    <w:name w:val="txt1"/>
    <w:basedOn w:val="Liguvaike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ing@amv.ee" TargetMode="External"/><Relationship Id="rId3" Type="http://schemas.openxmlformats.org/officeDocument/2006/relationships/hyperlink" Target="http://www.autosport.ee/" TargetMode="External"/><Relationship Id="rId4" Type="http://schemas.openxmlformats.org/officeDocument/2006/relationships/hyperlink" Target="http://www.amvracing.e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38:00Z</dcterms:created>
  <dc:creator>KA VAIKO</dc:creator>
  <dc:description/>
  <dc:language>en-US</dc:language>
  <cp:lastModifiedBy>Heiki Luts</cp:lastModifiedBy>
  <cp:lastPrinted>2006-12-11T18:10:00Z</cp:lastPrinted>
  <dcterms:modified xsi:type="dcterms:W3CDTF">2007-03-12T18:06:00Z</dcterms:modified>
  <cp:revision>62</cp:revision>
  <dc:subject/>
  <dc:title>SÕIDUAUTODE LUMERAJAVÕISTLUSTE LÄBIVII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420432</vt:r8>
  </property>
  <property fmtid="{D5CDD505-2E9C-101B-9397-08002B2CF9AE}" pid="3" name="_AuthorEmail">
    <vt:lpwstr>heiki.luts@vaiko.ee</vt:lpwstr>
  </property>
  <property fmtid="{D5CDD505-2E9C-101B-9397-08002B2CF9AE}" pid="4" name="_AuthorEmailDisplayName">
    <vt:lpwstr>Heiki Luts</vt:lpwstr>
  </property>
  <property fmtid="{D5CDD505-2E9C-101B-9397-08002B2CF9AE}" pid="5" name="_EmailSubject">
    <vt:lpwstr>Juhend, Aa ranna mäkketõus 2007</vt:lpwstr>
  </property>
  <property fmtid="{D5CDD505-2E9C-101B-9397-08002B2CF9AE}" pid="6" name="_PreviousAdHocReviewCycleID">
    <vt:r8>89380299</vt:r8>
  </property>
</Properties>
</file>