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et-EE" w:bidi="ar-SA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t-EE" w:bidi="ar-SA"/>
        </w:rPr>
        <w:t xml:space="preserve">Bülletään nr 1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</w:rPr>
        <w:t>RIDALA RAHVASPRIN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br/>
        <w:t>Püha</w:t>
      </w:r>
      <w:r>
        <w:rPr>
          <w:rFonts w:cs="Verdana" w:ascii="Verdana" w:hAnsi="Verdana"/>
          <w:color w:val="000000"/>
          <w:sz w:val="17"/>
        </w:rPr>
        <w:t xml:space="preserve">päev, 03.08.2008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</w:rPr>
        <w:t>Ridala vald, Läänemaa, Eesti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</w:rPr>
        <w:t>Bülletääni avaldamise aeg: 10.07.2008 kell 15.00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</w:rPr>
        <w:t>Viia võistlusjuhendisse sisse järgmised täiendused ja parandused: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</w:rPr>
        <w:t>1. VÕISTLUSTE AJAKAVA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7"/>
          <w:szCs w:val="24"/>
          <w:lang w:val="et-EE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24"/>
          <w:lang w:val="et-EE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24"/>
          <w:lang w:val="et-EE" w:bidi="ar-SA"/>
        </w:rPr>
      </w:pPr>
      <w:r>
        <w:rPr>
          <w:rFonts w:eastAsia="Times New Roman" w:cs="Verdana" w:ascii="Verdana" w:hAnsi="Verdana"/>
          <w:color w:val="000000"/>
          <w:sz w:val="17"/>
          <w:szCs w:val="24"/>
          <w:lang w:val="et-EE" w:bidi="ar-SA"/>
        </w:rPr>
        <w:t>1.3. Võistluste ajakava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</w:rPr>
        <w:t xml:space="preserve">08.00-10.30 - registreerimine, dokumentide kontrol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 xml:space="preserve">08.00-11.00 - autode tehniline kontrol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09.00-11.15 - võistlusrajaga tutvumine jalgs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</w:rPr>
        <w:t>11.20 – võitlusrajaga tutvumine autokolonnis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 xml:space="preserve">11.30 - stardiaegade avaldamin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 xml:space="preserve">12.00 - esimese võistlusauto star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17.30 - autasustamine (orienteeruvalt)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</w:rPr>
        <w:t>7. OSAVÕTUMAKSUD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lassides 2WD-A, 2WD-B, Moskvich, Naised, 2WD sport, 4WD  – 600 krooni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18 – 300 krooni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17"/>
          <w:szCs w:val="24"/>
          <w:lang w:val="et-EE" w:bidi="ar-SA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szCs w:val="24"/>
          <w:lang w:val="et-EE" w:bidi="ar-SA"/>
        </w:rPr>
      </w:r>
    </w:p>
    <w:p>
      <w:pPr>
        <w:pStyle w:val="Normal"/>
        <w:rPr>
          <w:rFonts w:ascii="Verdana" w:hAnsi="Verdana" w:eastAsia="Times New Roman" w:cs="Verdana"/>
          <w:iCs/>
          <w:color w:val="000000"/>
          <w:sz w:val="17"/>
          <w:szCs w:val="24"/>
          <w:lang w:val="et-EE" w:bidi="ar-SA"/>
        </w:rPr>
      </w:pPr>
      <w:r>
        <w:rPr>
          <w:rFonts w:eastAsia="Times New Roman" w:cs="Verdana" w:ascii="Verdana" w:hAnsi="Verdana"/>
          <w:iCs/>
          <w:color w:val="000000"/>
          <w:sz w:val="17"/>
          <w:szCs w:val="24"/>
          <w:lang w:val="et-EE" w:bidi="ar-SA"/>
        </w:rPr>
        <w:t>Heiki Rahuoja</w:t>
      </w:r>
    </w:p>
    <w:p>
      <w:pPr>
        <w:pStyle w:val="Normal"/>
        <w:rPr>
          <w:rFonts w:ascii="Verdana" w:hAnsi="Verdana" w:eastAsia="Times New Roman" w:cs="Verdana"/>
          <w:iCs/>
          <w:color w:val="000000"/>
          <w:sz w:val="17"/>
          <w:szCs w:val="24"/>
          <w:lang w:val="et-EE" w:bidi="ar-SA"/>
        </w:rPr>
      </w:pPr>
      <w:r>
        <w:rPr>
          <w:rFonts w:eastAsia="Times New Roman" w:cs="Verdana" w:ascii="Verdana" w:hAnsi="Verdana"/>
          <w:iCs/>
          <w:color w:val="000000"/>
          <w:sz w:val="17"/>
          <w:szCs w:val="24"/>
          <w:lang w:val="et-EE" w:bidi="ar-SA"/>
        </w:rPr>
        <w:t>võistluste ju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2:00Z</dcterms:created>
  <dc:creator>arvuti</dc:creator>
  <dc:description/>
  <dc:language>en-US</dc:language>
  <cp:lastModifiedBy>Karin</cp:lastModifiedBy>
  <cp:lastPrinted>2113-01-01T00:00:00Z</cp:lastPrinted>
  <dcterms:modified xsi:type="dcterms:W3CDTF">2008-07-10T09:21:00Z</dcterms:modified>
  <cp:revision>5</cp:revision>
  <dc:subject/>
  <dc:title>Bülletään nr 1 </dc:title>
</cp:coreProperties>
</file>