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juhen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Juuru Jõulusprint 20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Laupäeval, 27. detsembril 20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Kooskõlastatud rahvaspordikomitees ning registreeritud EAL-s nr 114/R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. VÕISTLUSTE KOHT, AEG, AJAKAV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.1 Võistlused toimuvad laupäeval, 27. detsembril 2007. a. Juuru alevikus Raplama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aja pikkus: ca 3100 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aja laius: 4-10 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ajakate: Asfalt, lumi, jää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.2. Ajakav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.2.1. Esmaspäeval, 24. novembril 2008 avaldatakse internetileheküljel www.rally.ee võistlusjuhend ning algab osavõtjate registreerim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.2.2. Esmaspäeval, 22. detsembril 2008 lõpeb osavõtjate registreerimine. Registreerunuks loetakse ainult see võistleja, kes on tasunud osavõtumaks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.2.3. Laupäeval, 27. detsembril 2008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08.00-10.00 - mandaat, võistlusautode tehniline ülevaatus ja rajaga tutvum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0.10 - võistlejate koosol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0.20- orienteeruvalt 16.00 - võistlussõidu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Autasustamine peale võistlussõitude lõpp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te täpne ajakava, stardijärjekord ja muu info võistluste ametlikul teadetetahvlil (ATT) hooldeal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.3. Eelregistreerim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Eelregistreerimine toimub internetiaadressil www.rally.e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NB! Võistlejad, kes soovivad võistelda ühel võistlusautol, peavad sellest teada andma eelregistreerimisel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. KORRALDAJ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.1. Võistluse korraldab MTÜ Tööjõureservid koostöös Juuru Vallavalitsuseg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.2. Ametniku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e direktor: Maarek Le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e juht: Alar Hermanso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eakohtunik: Arne Ilv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Tehniline kontroll: Peep Krist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.3. Täiendav inf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Alar Hermanson, tel (+372) 50 87 88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Maarek Lee, tel: (+372) 56 262 78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 ARVESTUSKLASSID, VÕISTLUSAUTO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1. Arvestusklassi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1.1. J18 – Kuni 18 aastased võistlejad kaherattaveolistel autodel kubatuuriga alla 2000 cc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3.1.2. 4WD - Neljarattaveolised autod, sealhulgas EAL tehnilist. kaarti omavad autod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1.3. 2WD V - Kuni 1600 ccm mootori töömahuga kaherattaveolised tänavasõidu auto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1.4. 2WD S - Üle 1600 ccm mootori töömahuga kaherattaveolised tänavasõidu auto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1.5. 2WD Sport  -  EAL tehnilist kaarti omavad kaherattaveolised auto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1.6. N – Naised kaherattaveolistel tänavasõiduautod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1.7. ML - Moskvich Liiga 2008 aasta nõuetele vastavad Moskvich-tüüpi sõiduauto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3.2. Võistlusautod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2.1. Vastavalt arvestusklassidele võistlevad kõikidele rahvasprindi tehnilistele tingimustele ning  LE nõuetele vastavad tänavasõiduautod ning EAL tehnilist kaarti omavad sportauto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2.2. Lubatud on kasutada kõiki rehvitüüpe mille turvisemustri sügavus on vähemalt 1,6 mm. Naastrehvid peavad vastama Teede- ja Sideministri määrasusele nr. 5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2.3. Võistluse ajaks on lubatud eemaldada varuratas, tungraud, tõkiskingad ja ohukolmnurk. Tulekustuti ja autoapteegi eemaldamine ei ole lubatu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2.4. Võistlusautod on läbinud tehnilise kontrol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2.5. Võistlusauto tehnoseisundit ja rehve võib korraldaja kontrollida iga vooru eel, tehnonõuetele mittevastavat autot vooru starti ei luba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2.6. Rendiautol võistlemine on lubatud ainult eelneval kokkuleppel korraldajate ja rendifirmaga (ei kehti liisingautode koht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3.2.7. Võistlusnumbri väljastab organisaator, mille võistleja peab kinnitama auto paremale tagaaknale. Korraga võib nähtaval olla vaid üks võistlusnumb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 OSAVÕTJAD, KINDLUSTU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4.1. Võistlustest osavõtjad peavad esitama mandaadis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1.1. kehtiva võistlejakaardi või EAL võistlejalitsents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4.1.2. juhilo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1.3. sõiduki registreerimistunnistuse kehtiva tehnoülevaatuse märkeg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1.4. sportautodel kehtiva EAL tehnilise kaard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1.5. sõiduki kasutusõigust tõendava dokumendi (vajadusel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1.6. sõiduki kohustusliku liikluskindlustuse poliisi (vajadusel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2. Ühel autol võib võistelda kuni kaks võistlejat. Märkida see ära registreerimis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3. Starti lubatakse kõik eelregistreerunud ja osavõtutasu tasunud võistlejad, kes on läbinud autoga võistluseelse tehnilise kontrolli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5. OSAVÕTUMAKSU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5.1. Osavõtumaksud võistlejaile  on kõikides klassides 750 kroo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5.1.1. Osavõtumaks tasutaks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MTÜ Tööjõureservi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a/a 22103881695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wedban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elgitusse võistleja(te) nimi ja Juuru Jõulusprint 20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 VÕISTLUSTE KÄI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1. Sõidetakse kolm võistlusvooru. Lõplik tulemus saadakse ajaliselt kahe parema vooru aegade summeerimise te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6.2. Võistlusrajaga tutvumine pärast tehnilise kontrolli läbimist üks ring auto kohta. Jalgsi ja mootorita sõidukil rajaga tutvumise kordade arv vab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3. Stardijärjekord arvestusklasside kaupa vastavalt koha peal korraldatavale loosile. Stardijärjekord avaldatakse võistluse eel ametlikul teadetetahvli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4. Stardiintervalli 30 sekundit või 1 minut, mille määrab võistluste juht võistluspäeva hommiku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6.5. Stardisignaal foorig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6. Raja märgisteks lindid ja autorehvi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7. Raja märgise puutumisel või paigalt liigutamisel ning “STOP” märgi eiramisel lisandub võistleja vooru ajale 10 trahvisekundi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8. Raja märgistuste eiramine tühistab võistleja vooru tulemus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9. Valestardi eest karistus 10 sekundi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10.. Kui võistleja ei stardi 20 sekundi jooksul, loetakse võistleja katkestanuks antud võistlussõidu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6.11. Kõik tulemused vastavalt finišiprotokolli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7. PROTESTI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7.1. Protestiaeg 15 minutit pärast esialgsete tulemuste avaldamist teadetetahvlil. Protesti kautsjon 1000 kroo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8. AUTASUSTAM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8.1. Kõikide arvestusklasside kolme parimat autasustatakse karikag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8.2. Võistlus on avatud lisa- ja eriauhindade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9. VASTUTU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9.1. Võistluse korraldaja ja EAL ei vastuta võimalike õnnetuste ja nende tagajärgede ees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9.2. Korraldajale jääb õigus teha mõjuvatel põhjustel muudatusi võistluse toimumise käigu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9.3. Juhendiga mittemääratud küsimustes lähtutakse kehtivatest rahvasprindi võistlusmäärustest ning rahvaralli ja rahvasprindi tehnilistest tingimustes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27:00Z</dcterms:created>
  <dc:creator>teele.sepp</dc:creator>
  <dc:description/>
  <dc:language>en-US</dc:language>
  <cp:lastModifiedBy>Alar</cp:lastModifiedBy>
  <cp:lastPrinted>2113-01-01T00:00:00Z</cp:lastPrinted>
  <dcterms:modified xsi:type="dcterms:W3CDTF">2008-11-19T21:27:00Z</dcterms:modified>
  <cp:revision>2</cp:revision>
  <dc:subject/>
  <dc:title>Võistlusjuhend</dc:title>
</cp:coreProperties>
</file>