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spacing w:before="240" w:after="60"/>
        <w:ind w:left="0" w:right="0" w:hanging="0"/>
        <w:jc w:val="center"/>
        <w:rPr/>
      </w:pPr>
      <w:r>
        <w:rPr>
          <w:lang w:val="et-EE"/>
        </w:rPr>
        <w:t>“</w:t>
      </w:r>
      <w:r>
        <w:rPr>
          <w:lang w:val="et-EE"/>
        </w:rPr>
        <w:t>PÄRNU JÄÄ 2009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RAHVASPRINDI  KV   II ETAPP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Sekk Autokaubad karikatel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lang w:val="et-EE"/>
        </w:rPr>
        <w:t>Pärnumaa meistrivõistlused</w:t>
      </w:r>
      <w:r>
        <w:rPr>
          <w:lang w:val="et-EE"/>
        </w:rPr>
        <w:br/>
      </w:r>
      <w:r>
        <w:rPr>
          <w:b/>
          <w:bCs/>
          <w:sz w:val="36"/>
          <w:szCs w:val="36"/>
          <w:lang w:val="et-EE"/>
        </w:rPr>
        <w:t>VÕISTLUSJUHEN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36"/>
          <w:szCs w:val="36"/>
          <w:lang w:val="et-EE"/>
        </w:rPr>
      </w:pPr>
      <w:r>
        <w:rPr>
          <w:b/>
          <w:bCs/>
          <w:color w:val="000000"/>
          <w:sz w:val="36"/>
          <w:szCs w:val="36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Registreeritud EAL-s nr 24/J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i/>
          <w:i/>
          <w:iCs/>
          <w:color w:val="000000"/>
          <w:lang w:val="et-EE"/>
        </w:rPr>
      </w:pPr>
      <w:r>
        <w:rPr>
          <w:i/>
          <w:iCs/>
          <w:color w:val="000000"/>
          <w:lang w:val="et-EE"/>
        </w:rPr>
        <w:t>Rahvasprint „Pärnu Jää 2009” viiakse läbi vastavuses Eesti Autospordi Liidu (EAL) kiirusalade Võistlusmäärustega, Võistluste Korraldamise Üldeeskirjadega, Rahvasprindi 2009 aasta karikavõistluste üldjuhendiga, rahvsprindi võistlusmäärusega ja käesoleva juhendiga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1. Võistluste koht, aeg, ajakava, korraldajad ja ametniku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1.1 Võistlus toimub 15. veebruaril 2009 a. Pärnumaal, Pärnu lahel, Valgerannas. (Jääolude puudumisel Audru ringrajal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>1.2</w:t>
      </w:r>
      <w:r>
        <w:rPr>
          <w:b/>
          <w:bCs/>
          <w:color w:val="000000"/>
          <w:lang w:val="et-EE"/>
        </w:rPr>
        <w:t xml:space="preserve"> Võistluste ajakav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Esmaspäev, 02. veebruaril  200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algab osavõtjate registreerimine  rally.e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Reede, 13. veebruar 200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 xml:space="preserve">17.00 – lõpeb osavõtjate eelregistreerimin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 xml:space="preserve">Pühapäev, 15. veebruar 2009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8.00 – 10.00 võistlejate registreerimine, autode tehniline kontrol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10.15 võistlejate koosolek, rajaga tutvumi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11.00 - võistlussõitude algu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16.00 – autasustamine (orienteeruvalt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Võistluste täpne ajakava, võistlusraja skeem, stardijärjekord ja info võistluste teadetetahvlil kohtunike bussi juure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 xml:space="preserve">1.3 </w:t>
      </w:r>
      <w:r>
        <w:rPr>
          <w:b/>
          <w:bCs/>
          <w:color w:val="000000"/>
          <w:lang w:val="et-EE"/>
        </w:rPr>
        <w:t>Korraldaja MTÜ Erki Spor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Korraldaja aadress: Kahva tee1 Papsaare Pärnuma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Lisainfo telefonidelt: 51 54591 ja 528745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 xml:space="preserve">1.4 </w:t>
      </w:r>
      <w:r>
        <w:rPr>
          <w:b/>
          <w:bCs/>
          <w:color w:val="000000"/>
          <w:lang w:val="et-EE"/>
        </w:rPr>
        <w:t>Võistluste ametnikud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Võistluste juht: Erko Erist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Ohutusülem: Tõivo Nõlvak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Tehniline kontroll: ??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Sekretär: Kaire Lasn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Peaajamõõtja: Toomas Sepp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Pressiesindaja: Joel Kukk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Võistluste direktor: Eiki Erist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2. Rad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2.1 Raja pikkus 3500m, laius 6 – 10 m, raja servad tähistatud, sõit vastupäev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 xml:space="preserve">      </w:t>
      </w:r>
      <w:r>
        <w:rPr>
          <w:color w:val="000000"/>
          <w:lang w:val="et-EE"/>
        </w:rPr>
        <w:t>Raja kate jää, lumi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3. Üldkorraldus, võistlusauto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1 Arvestusklassi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1.1        2 WD- 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 xml:space="preserve">3.1.2        2 WD- B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1.3        4 W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1.4        2WD sport    EAL tehniline kaart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 xml:space="preserve">3.1.5        4WD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1.6        Naise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1.7        Noored   J1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1.8        Moskvich klas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2  Võistlusautod peavad vastama rahvaralli ja rahvasprindi tehnilistele tingimustel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3  Kõikides tänavasõiduautode klassides lubatakse kasutada ainult LE vastavaid naastrehv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4   Nõuded rehvidele: rehvis mille läbimõõt on kuni 13” - 90 naastu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kuni 15” - 110 naastu,  üle 15” - 130 naastu, 17” ja enam – 150 naastu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Kõvasulami läbimõõt on max 2,5mm, väljaulatuva osa pikkus rehvist on max 2mm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 xml:space="preserve">3.5  Võidusõiduautodel (sport klassides) lubatud kasutada FIA/Rootsi MM naastrehve </w:t>
      </w:r>
      <w:r>
        <w:rPr>
          <w:b/>
          <w:bCs/>
          <w:color w:val="000000"/>
          <w:lang w:val="et-EE"/>
        </w:rPr>
        <w:t>ainult jää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6  Ühel autol võib võistelda kaks võistlejat, mõlemad tasuvad osavõtumaksu, teadustada mandaadi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 xml:space="preserve">3.7  Võistlusnumbrid ja kohustuslik reklaam organisaatorilt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3.8  Kaitsekiivri ja turvavööde kasutamine kohustuslik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4. Osavõtjad, osavõtumak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Osaleda võivad kõik Eesti vabariigis kehtivat B-kategooria juhiluba ja EAL võistlejalitsentsi või rahvaspordi võistlejakaarti omavad sõitja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Võistlustest osavõtjad peavad esitama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>4.1</w:t>
      </w:r>
      <w:r>
        <w:rPr>
          <w:b/>
          <w:bCs/>
          <w:color w:val="000000"/>
          <w:lang w:val="et-EE"/>
        </w:rPr>
        <w:t xml:space="preserve"> Tänavasõiduautod</w:t>
      </w:r>
      <w:r>
        <w:rPr>
          <w:color w:val="000000"/>
          <w:lang w:val="et-EE"/>
        </w:rPr>
        <w:t xml:space="preserve"> - täidetud ja allkirjastatud osavõtuavaldus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 xml:space="preserve">      </w:t>
      </w:r>
      <w:r>
        <w:rPr>
          <w:color w:val="000000"/>
          <w:lang w:val="et-EE"/>
        </w:rPr>
        <w:t xml:space="preserve">rahvasportlase kaardi, võistlusauto tehnilise passi, sõiduki kasutusõigust tõendava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 xml:space="preserve">      </w:t>
      </w:r>
      <w:r>
        <w:rPr>
          <w:color w:val="000000"/>
          <w:lang w:val="et-EE"/>
        </w:rPr>
        <w:t>dokumendi (vajadusel),  noortel vanemate lub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 xml:space="preserve">Stardimaks  750.- krooni,  noored  500.-  eelregistreerimisel rally.e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lang w:val="et-EE"/>
        </w:rPr>
        <w:t xml:space="preserve">4.2 </w:t>
      </w:r>
      <w:r>
        <w:rPr>
          <w:b/>
          <w:bCs/>
          <w:color w:val="000000"/>
          <w:lang w:val="et-EE"/>
        </w:rPr>
        <w:t>Võidusõiduautod</w:t>
      </w:r>
      <w:r>
        <w:rPr>
          <w:color w:val="000000"/>
          <w:lang w:val="et-EE"/>
        </w:rPr>
        <w:t xml:space="preserve"> - täidetud ja allkirjastatud osavõtuavaldus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- EAL sõitjalitsents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- EAL auto tehnilise kaard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- EAL registreerijalitsentsi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lang w:val="et-EE"/>
        </w:rPr>
      </w:pPr>
      <w:r>
        <w:rPr>
          <w:lang w:val="et-EE"/>
        </w:rPr>
        <w:t>Osavõtumaksud (eelregistreerimisel / kohapeal)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2WD SPORTja 4WD 750.- kr  eelregistreerimisel rally.ee </w:t>
        <w:br/>
        <w:t>4.3 Võistlustele hilinenud või mitteilmunud võistlejale osavõtutasu ei tagastata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lang w:val="et-EE"/>
        </w:rPr>
      </w:pPr>
      <w:r>
        <w:rPr>
          <w:lang w:val="et-EE"/>
        </w:rPr>
        <w:t>a/a 10022030073004  SEB      MTÜ Erki Sport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5. Võistluste käik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 xml:space="preserve">5.1 Klasside stardijärjekord on järgmine: 2WD noored, 2WD naised,  2WD A, 2WD B, 4WD, 2WD SPORT, 4W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5.2 Start antakse lipu või foorig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5.3 Valestardi eest, raja lühendamine, rajapiirde puude, stopp märgi eiramine, trahv 10 sekundi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5.4 Kui võistleja ei stardi 20 sek. jooksul, loetakse võistleja katkestanuks antud võistlussõidu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5.5 Lubatud sõita vaid tähistatud võistlusrajal vastavalt rajaskeemile. Raja läbimine valelt poolt rajatähiseid või rajapiirdeid loetakse raja mitteläbimiseks ja selle vooru tulemus tühistataks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5.6 Sõidetakse kolm vooru, millest arvesse läheb kahe parema tulemu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Teises voorus stardijärjekord vastupidine esimese vooruga, kolmandas voorus sama mi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esimeses voorus, klasside järjestus ei muutu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5.7 Võistleja võidakse vastavalt VM eemaldada võistlustelt ebasportliku käitumise ees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5.8 Kordusstardi loa võib anda võistluste juht, kordusstarijad stardivad samas voorus oma võistlusklassi lõpu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b/>
          <w:b/>
          <w:bCs/>
          <w:color w:val="000000"/>
          <w:sz w:val="32"/>
          <w:szCs w:val="32"/>
          <w:lang w:val="et-EE"/>
        </w:rPr>
      </w:pPr>
      <w:r>
        <w:rPr>
          <w:b/>
          <w:bCs/>
          <w:color w:val="000000"/>
          <w:sz w:val="32"/>
          <w:szCs w:val="32"/>
          <w:lang w:val="et-EE"/>
        </w:rPr>
        <w:t>6. Tulemuse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b/>
          <w:b/>
          <w:bCs/>
          <w:color w:val="000000"/>
          <w:sz w:val="32"/>
          <w:szCs w:val="32"/>
          <w:lang w:val="et-EE"/>
        </w:rPr>
      </w:pPr>
      <w:r>
        <w:rPr>
          <w:b/>
          <w:bCs/>
          <w:color w:val="000000"/>
          <w:sz w:val="32"/>
          <w:szCs w:val="32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6.1 Sõidetakse 3 vooru. Iga voorus fikseeritakse  raja läbimise aeg ning kiireim omas arvestusklassis saab ühe punkti, teise aja saanud saab 2 punkti jn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6.2 Etapi paremus saadakse kolmest voorust kahe parema tulemuse summeerimisel. Etapi tulemuse saamiseks peab võistleja läbima vähemalt kaks sõiduvooru. Võrdsete aegade korral saab määravaks parem aeg esimeses-, siis teises- jne, vooru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6.3 Kõik tulemused vastavalt finisiprotokollidel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6.4 Rahvasprindi karikavõistluse punktid antakse vastavalt 2009 aasta Rahvasprindi KV Üldjuhendile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7. Protesti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Protesti aeg on 15 min pärast tulemuste avaldamist teadetetahvli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Protesti kautsjon 1000 EEK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8. Autasustami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8.1 Iga masinaklassi kolme parimat autasustatakse karikateg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8.2 Noorteklassis eraldi kuni 16 aastast parimat medalig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8.3 Parimat tagasilla autoga  võistlejat 2WD A ja 2WD B –s  medalig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8.4 Iga masinaklassi kolme Pärnumaa parimat võistlejat diplomi ja meistrimedalig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8.5 Eriauhinna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9. Vastutu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Võistlustest osavõtt omal vastutusel. Võimalike õnnetusjuhtumite ja nende tagajärge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eest korraldaja ega EAL vastust ei kanna. Kõik käesoleva juhendiga määratlema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küsimused lahendab kohtunikekogu kohapeal.</w:t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eastAsia="en-US"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TiitelMrk">
    <w:name w:val="Tiitel Märk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Cambria;Palatino Linotype" w:cs="Cambria;Palatino Linotype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;Palatino Linotype" w:hAnsi="Cambria;Palatino Linotype" w:eastAsia="Cambria;Palatino Linotype" w:cs="Cambria;Palatino Linotype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6:00Z</dcterms:created>
  <dc:creator> </dc:creator>
  <dc:description/>
  <dc:language>en-US</dc:language>
  <cp:lastModifiedBy>karmenv</cp:lastModifiedBy>
  <cp:lastPrinted>2007-02-06T14:13:00Z</cp:lastPrinted>
  <dcterms:modified xsi:type="dcterms:W3CDTF">2009-02-05T12:16:00Z</dcterms:modified>
  <cp:revision>0</cp:revision>
  <dc:subject/>
  <dc:title>JÄÄRAJAVÕISTLUSED “PÄRNU JÄÄ 2007”</dc:title>
</cp:coreProperties>
</file>