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 EESTIMAA SUVEMÄNGUD, SÕIDUAUTODE RALLISPRI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uuli 2015 Saaremaa, Laimjala vald, Kingli kü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estimaa RalliRahvaSprint 2015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ISTLUSJUHEN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Võistlus toimub laupäeval, 11. juuli 2015. a Saaremaal, 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eritud EAL-is. Registreerimisnumber 64/RS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raja pikkus ca 2,0 km, rajakate kruus/asfalt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paiga täpne asukoht: Saaremaa, Laimjala vald, Kingli küla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keskus ja hooldusala: Saaremaa, Laimjala vald, Kingli kü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Võistluse ajakava: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-11:00 registreerimine, dokumentide kontroll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-11:30 autode tehniline kontroll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-11:30 võistlusrajaga tutvumine 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esimese võistlussõidu star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e täpne ajakava, võistlusraja skeem, stardijärjekord ja info avaldatakse võistluse  teadetetahvlil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askeem koos GPS koordinaatide, ülesõidu ja service ala paiknemisega avaldatakse osavõtjatele 8. juuli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ORRALDAJA JA VANEMAMETNIKU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Võistluse korraldab spordiklubi SAR–TECH MOTORSPORT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telefonil: 555 69 869  Toomas Sepp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toomas@tesman.ee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e juht: Toomas Sepp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lise komisjoni esimees: Tõnu Sepp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ajamõõtja: Arne Ilves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vaülem: Hillar Peegel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är: Kairi Sepp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meister: Avo Reima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RVESTUSKLASSID, VÕISTLUSAUTO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Street 4WD</w:t>
      </w:r>
      <w:r>
        <w:rPr>
          <w:rFonts w:cs="Times New Roman" w:ascii="Times New Roman" w:hAnsi="Times New Roman"/>
          <w:sz w:val="24"/>
          <w:szCs w:val="24"/>
        </w:rPr>
        <w:t xml:space="preserve"> (neliveolised tänavasõiduautod 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reet</w:t>
      </w:r>
      <w:r>
        <w:rPr>
          <w:rFonts w:cs="Times New Roman" w:ascii="Times New Roman" w:hAnsi="Times New Roman"/>
          <w:b/>
          <w:sz w:val="24"/>
          <w:szCs w:val="24"/>
        </w:rPr>
        <w:t xml:space="preserve"> 2WD</w:t>
      </w:r>
      <w:r>
        <w:rPr>
          <w:rFonts w:cs="Times New Roman" w:ascii="Times New Roman" w:hAnsi="Times New Roman"/>
          <w:sz w:val="24"/>
          <w:szCs w:val="24"/>
        </w:rPr>
        <w:t xml:space="preserve"> (kaheveolised tänavasõiduautod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alli</w:t>
      </w:r>
      <w:r>
        <w:rPr>
          <w:rFonts w:cs="Times New Roman" w:ascii="Times New Roman" w:hAnsi="Times New Roman"/>
          <w:b/>
          <w:sz w:val="24"/>
          <w:szCs w:val="24"/>
        </w:rPr>
        <w:t xml:space="preserve"> 2WD </w:t>
      </w:r>
      <w:r>
        <w:rPr>
          <w:rFonts w:cs="Times New Roman" w:ascii="Times New Roman" w:hAnsi="Times New Roman"/>
          <w:sz w:val="24"/>
          <w:szCs w:val="24"/>
        </w:rPr>
        <w:t xml:space="preserve"> (A-, N-, ja E-rühma kaheveolistel sõiduautodel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Juunior 2WD</w:t>
      </w:r>
      <w:r>
        <w:rPr>
          <w:rFonts w:cs="Times New Roman" w:ascii="Times New Roman" w:hAnsi="Times New Roman"/>
          <w:sz w:val="24"/>
          <w:szCs w:val="24"/>
        </w:rPr>
        <w:t xml:space="preserve">. Juhi vanus 14-21 aastat 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stelda võib ainult kaherattaveolistel tänavasõiduautodel mille mootori kubatuur on kuni </w:t>
        <w:br/>
        <w:t xml:space="preserve">2000 cm³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 Sport 2WD</w:t>
      </w:r>
      <w:r>
        <w:rPr>
          <w:rFonts w:cs="Times New Roman" w:ascii="Times New Roman" w:hAnsi="Times New Roman"/>
          <w:sz w:val="24"/>
          <w:szCs w:val="24"/>
        </w:rPr>
        <w:t>. Juhi vanus 16-21 aasta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elda võib ainult kaherattaveolistel A-, N-, R ja E-rühma autodel, mille mootori kubatuur on kuni 2000 cm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</w:t>
      </w:r>
      <w:r>
        <w:rPr>
          <w:rFonts w:cs="Times New Roman" w:ascii="Times New Roman" w:hAnsi="Times New Roman"/>
          <w:sz w:val="24"/>
          <w:szCs w:val="24"/>
        </w:rPr>
        <w:t xml:space="preserve">Võistlusautod (välja arvatud EAL tehnilist kaarti omavad sportautod) peav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ama kehtivatele rahvaralli ja rahvasprindi tehnilistele tingimustele ning olema läbinud tehnoülevaatuse. EAL tehnilist kaarti omavad autod peavad vastama FIA/EAL tehnilistele tingimustele ning olema EAL võistlusmäärustike kohased kas ralliks, krossiks või ringrajasõiduk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AVÕTJA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Osavõtjad peavad registreerimisel esitama kehtiva EAL  võistlejalitsentsi või rahvaspordi võistlejakaardi, võistlusauto tehnilise kaardi, juhiload ja allkirjastatud osavõtuavaldus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Ühel autol võib võistelda kaks võistleja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Iga võistleja võib võistelda vaid ühel autol ja ühes arvestusklassi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Hooldusalas on nõutav vedelikukindla alustendi kasutamin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Hooldusala mõõdud 1-le võistlejale 5 x 7m, kuhu pääsevad hooldusauto ja võistlusaut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Hooldusalas tankimisel nõutav 6 kg pulberkustut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Hooldusalal on liikumiskiirus kuni 10 km/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Osavõtumaks kõikides klassides 8 euro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VÕISTKONDLIK ARVESTUS</w:t>
        <w:br/>
        <w:t>5.1 Eestimaa suvemängude arvestuses selgitatakse parimad maakonnad rallisprind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 Maakonna arvestusse lähevad antud maakonna territooriumil elavad, töötavad, õppivad või antud maakonnas registreeritud spordiklubide autosportlas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Võistlejatel tuleb registreerimisel teatada oma maako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 Võistkondliku paremuse selgitamiseks liidetakse 2 parema täiskasvanu (Street 4WD, Ralli 2WD, Street 2WD) ja 1 parima noore (Juunior 2WD, Sport 2WD) kohapunktid olenemata arvestusklassist, kusjuures I koht annab 25 punkti, II koht - 22 p, III koht - 20 p, 4. koht - 18 p, 5. koht – 17 p jn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ktide võrdsuse korral on määravaks suurem esi- või paremate kohtade arv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ÕISTLUSE KÄ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Võistlus viiakse läbi vastavuses EAL Võistlusmäärustega, kehtivate tehniliste tingimustega, antud etapi juhendig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Korraldaja väljastab võistlejatele stardinumbri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Korraldaja reserveerib kuni 3 reklaami võistlusautode esiustel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bCs/>
          <w:sz w:val="24"/>
          <w:szCs w:val="24"/>
        </w:rPr>
        <w:t>Võistlusrajaga saavad kõik arvestusklassid tutvuda alates kell 09:00 kaks kor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 Rajaga tutvumiseks võib kasutada liiklusseaduse kohast seeriaviisil valmistatud üldliikluseks ettenähtud sõiduautot või võistlusautot. </w:t>
      </w:r>
      <w:r>
        <w:rPr>
          <w:rFonts w:cs="Times New Roman" w:ascii="Times New Roman" w:hAnsi="Times New Roman"/>
          <w:b/>
          <w:bCs/>
        </w:rPr>
        <w:t xml:space="preserve">Rajaga tutvumisel võib autos olla kuni kaks inimest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Kiirusepiirang rajaga tutvumisel on 40 km/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6.4.4. Tutvumisreeglite järgimist kontrollib korraldaja, rikkujaid karistataks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6.4.5. Võistlusrajaga tutvumise reeglite rikkumise eest määratakse karistus kuni võistleja võistluselt eemaldamisen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Sõidetakse 3 vooru. Igas voorus fikseeritakse raja läbimise aeg ning vooru kiireim omas arvestusklassis saab ühe punkti, teise aja saavutanu saab kaks punkti jn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i paremus saadakse kolmest voorust kahe parema tulemuse summeerimisel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i tulemuse saamiseks peab võistleja läbima vähemalt kaks sõiduvoor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rdsete punktide korral saab määravaks parim aeg mistahes vooru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Stardijärjekord arvestusklasside kaupa: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imeseks vooruks võistluse juhi poolt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iseks vooruks vastupidises järjekorras esimesele voorule klasside kaupa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mandaks vooruks teise vooru stardijärjekor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ik võistlejad on kohustatud reastama eelstardi tsoonis vastavalt stardijärjekorra ajagraafikul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inenud võistlejat starti ei lubat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Valestardi eest on karistus 10 sekundi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6.8. Kui võistleja ei stardi 20 sekundi jooksul, loetakse võistleja katkestanuks antud võistlussõidu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9. Tehniliste tingimuste rikkumise korral karistatakse sõitjat olenevalt rikkumise iseloomust vastava sõiduvooru tulemuse tühistamisega või võistluselt eemaldamiseg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6.10. Raja mitteläbimise korral tühistatakse sõitja tulemus vastavas sõiduvooru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Kõik tulemused vastavalt finišiprotokollidel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OTESTI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Protestiaeg on 15 minutit pärast esialgsete tulemuste avaldamist ATT-l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ELREGISTEERIMI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vu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istreerimine teha koostöös maakondade spordiliitudega suvemängude registreerimismooduli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joud.ee/est/g161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hiljemalt  1.juuliks 2015.a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 xml:space="preserve">Nimeline </w:t>
      </w:r>
      <w:r>
        <w:rPr>
          <w:rFonts w:cs="Times New Roman" w:ascii="Times New Roman" w:hAnsi="Times New Roman"/>
          <w:sz w:val="24"/>
          <w:szCs w:val="24"/>
        </w:rPr>
        <w:t xml:space="preserve">registreerimine algab 11.juunil 2015.a. ja lõppeb 08.juulil 2015.a. kell 17:0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tosport.ee/rallyre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UTASUSTAMI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Arvestusklassi kolme paremat autasustatak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vemängude medalite ja diplomiteg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Kolme paremat võistkonda maakondade arvestuses autasustatakse karika ja diplomig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Võitlus on avatud eriauhindadel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Autasustamistseremoonia </w:t>
      </w:r>
      <w:r>
        <w:rPr>
          <w:rFonts w:cs="Times New Roman" w:ascii="Times New Roman" w:hAnsi="Times New Roman"/>
          <w:color w:val="000000"/>
          <w:sz w:val="24"/>
          <w:szCs w:val="24"/>
        </w:rPr>
        <w:t>viiakse läbi Kuressaare kesklinnas toimuval üritusel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ASTU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te korraldaja ja EAL ei vastuta võimalike õnnetuste ja nende tagajärgede e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Spordiklubi SAR–TECH MOTORSPORT</w:t>
        <w:br/>
        <w:t>Eestimaa Spordiliit Jõud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d.ee/est/g161/" TargetMode="External"/><Relationship Id="rId3" Type="http://schemas.openxmlformats.org/officeDocument/2006/relationships/hyperlink" Target="http://www.autosport.ee/rallyr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06:00Z</dcterms:created>
  <dc:creator>Ander Sile</dc:creator>
  <dc:description/>
  <dc:language>en-US</dc:language>
  <cp:lastModifiedBy>Kasutaja</cp:lastModifiedBy>
  <cp:lastPrinted>2015-05-12T12:22:00Z</cp:lastPrinted>
  <dcterms:modified xsi:type="dcterms:W3CDTF">2015-03-30T19:06:00Z</dcterms:modified>
  <cp:revision>8</cp:revision>
  <dc:subject/>
  <dc:title> </dc:title>
</cp:coreProperties>
</file>