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2004. a.  EESTI MV II ETAPP SÕIDU- JA VEOAUTODE RALLIKROSSIS</w:t>
      </w:r>
    </w:p>
    <w:p>
      <w:pPr>
        <w:pStyle w:val="NormalWeb"/>
        <w:spacing w:lineRule="atLeast" w:line="280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JR RACING  AUHINDADELE</w:t>
      </w:r>
    </w:p>
    <w:p>
      <w:pPr>
        <w:pStyle w:val="NormalWeb"/>
        <w:spacing w:lineRule="atLeast" w:line="28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V Õ I S T L U S J U H E N D</w:t>
      </w:r>
    </w:p>
    <w:p>
      <w:pPr>
        <w:pStyle w:val="NormalWeb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tLeast" w:line="280" w:before="280" w:after="28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õistluste juhend avaldatakse 06.05.2004.a</w:t>
      </w:r>
    </w:p>
    <w:p>
      <w:pPr>
        <w:pStyle w:val="NormalWeb"/>
        <w:numPr>
          <w:ilvl w:val="0"/>
          <w:numId w:val="2"/>
        </w:numPr>
        <w:spacing w:lineRule="atLeast" w:line="280" w:before="0" w:after="28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õistlejate lregistreerimine</w:t>
      </w:r>
    </w:p>
    <w:p>
      <w:pPr>
        <w:pStyle w:val="NormalWeb"/>
        <w:numPr>
          <w:ilvl w:val="1"/>
          <w:numId w:val="2"/>
        </w:numPr>
        <w:spacing w:lineRule="atLeast" w:line="280" w:before="0" w:after="28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elregistreerimine algab 6. mail  ja lõpeb 20. mail kell 17.00 internetileh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rally.e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   Registreerituks loetakse võistleja alates registreerimistasu laekumisest </w:t>
      </w:r>
      <w:r>
        <w:rPr>
          <w:rFonts w:cs="Tahoma" w:ascii="Tahoma" w:hAnsi="Tahoma"/>
          <w:b/>
          <w:color w:val="000000"/>
          <w:sz w:val="22"/>
          <w:szCs w:val="22"/>
        </w:rPr>
        <w:t>MTÜ Eesti Rallikrossi Komitee  kontole  221018758725, Hansapangas.</w:t>
      </w:r>
    </w:p>
    <w:p>
      <w:pPr>
        <w:pStyle w:val="NormalWeb"/>
        <w:numPr>
          <w:ilvl w:val="1"/>
          <w:numId w:val="2"/>
        </w:numPr>
        <w:spacing w:lineRule="atLeast" w:line="280" w:before="0" w:after="280"/>
        <w:rPr/>
      </w:pPr>
      <w:r>
        <w:rPr>
          <w:rFonts w:cs="Tahoma" w:ascii="Tahoma" w:hAnsi="Tahoma"/>
          <w:color w:val="000000"/>
          <w:sz w:val="22"/>
          <w:szCs w:val="22"/>
        </w:rPr>
        <w:t>Maksekorraldusele tuleb selgituse kohale kirjutada sportlase nimi, kelle eest osavõtutasu makstakse.</w:t>
      </w:r>
    </w:p>
    <w:p>
      <w:pPr>
        <w:pStyle w:val="NormalWeb"/>
        <w:numPr>
          <w:ilvl w:val="1"/>
          <w:numId w:val="2"/>
        </w:numPr>
        <w:spacing w:lineRule="atLeast" w:line="280" w:before="0" w:after="28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õistluste käigus tutvustatakse publikule vaid nende sportlaste andmeid, kes on esitanud õigeaegselt osavõtuavalduse ja  registreerunud ajavahemikul 06.05 – 20.05 </w:t>
      </w:r>
    </w:p>
    <w:p>
      <w:pPr>
        <w:pStyle w:val="NormalWeb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savõtutasu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3.1 Osavõtutasu klasside kaupa on järgmine:</w:t>
      </w:r>
    </w:p>
    <w:p>
      <w:pPr>
        <w:pStyle w:val="NormalWeb"/>
        <w:spacing w:lineRule="atLeast" w:line="280"/>
        <w:rPr/>
      </w:pPr>
      <w:r>
        <w:rPr>
          <w:rFonts w:cs="Tahoma" w:ascii="Tahoma" w:hAnsi="Tahoma"/>
          <w:color w:val="000000"/>
          <w:sz w:val="22"/>
          <w:szCs w:val="22"/>
        </w:rPr>
        <w:t>Noored                  300,-  krooni                                                                                      ERK Standard         400,-  krooni                                                                                   ERK ja Division 1     650,-  krooni                                                                                   Veoautod                550,-  krooni</w:t>
      </w:r>
    </w:p>
    <w:p>
      <w:pPr>
        <w:pStyle w:val="NormalWeb"/>
        <w:spacing w:lineRule="atLeast" w:line="280"/>
        <w:rPr/>
      </w:pPr>
      <w:r>
        <w:rPr>
          <w:rFonts w:cs="Tahoma" w:ascii="Tahoma" w:hAnsi="Tahoma"/>
          <w:color w:val="000000"/>
          <w:sz w:val="22"/>
          <w:szCs w:val="22"/>
        </w:rPr>
        <w:t>Osavõtutasud sisaldavad tasu ajavõtutransponderi rendi eest ( 150 ,- krooni  ).                       Kohal televisioon.</w:t>
      </w:r>
    </w:p>
    <w:p>
      <w:pPr>
        <w:pStyle w:val="NormalWeb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2 Võistlejatele, kes on tasunud osavõtutasu, kuid ei ilmu võistlustele , tagastatakse raha 100,- krooni võrra vähem võrreldes osavõtutasust.</w:t>
      </w:r>
    </w:p>
    <w:p>
      <w:pPr>
        <w:pStyle w:val="NormalWeb"/>
        <w:spacing w:lineRule="atLeast" w:line="28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4. Ajakava laupäeval  22. 05. 2004 Vasalemma  krossirajal</w:t>
      </w:r>
    </w:p>
    <w:tbl>
      <w:tblPr>
        <w:tblW w:w="8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040"/>
        <w:gridCol w:w="1040"/>
        <w:gridCol w:w="1200"/>
        <w:gridCol w:w="1040"/>
        <w:gridCol w:w="1040"/>
        <w:gridCol w:w="1040"/>
        <w:gridCol w:w="1040"/>
      </w:tblGrid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klas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Mandaa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tehnil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tren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I eelsõi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II eelsõi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III eesõi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finaalid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no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7: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7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8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2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4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8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8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8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i/>
                <w:i/>
                <w:iCs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i/>
                <w:i/>
                <w:iCs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i/>
                <w:i/>
                <w:iCs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Erk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8: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8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8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i/>
                <w:i/>
                <w:iCs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i/>
                <w:i/>
                <w:iCs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i/>
                <w:i/>
                <w:iCs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</w:rPr>
              <w:t>ga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9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9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9:00-09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 </w:t>
            </w:r>
          </w:p>
        </w:tc>
      </w:tr>
    </w:tbl>
    <w:p>
      <w:pPr>
        <w:pStyle w:val="NormalWeb"/>
        <w:spacing w:lineRule="atLeast" w:line="280"/>
        <w:rPr/>
      </w:pPr>
      <w:r>
        <w:rPr>
          <w:rFonts w:cs="Tahoma" w:ascii="Tahoma" w:hAnsi="Tahoma"/>
          <w:color w:val="000000"/>
          <w:sz w:val="22"/>
          <w:szCs w:val="22"/>
        </w:rPr>
        <w:t>09.30 Võistlejate koosolek                                                                                             09.45 Võistlejate, autode ja sponsorite  tuvustus                                                                13.30 KIA autode tutvustus                                                                                                15.45 Demostratsioonesinemine</w:t>
      </w:r>
    </w:p>
    <w:p>
      <w:pPr>
        <w:pStyle w:val="NormalWeb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Võistluste täpne ajakava, eelsõitude koosseisud ja info ametlikul teadetetahvlil.</w:t>
      </w:r>
    </w:p>
    <w:p>
      <w:pPr>
        <w:pStyle w:val="NormalWeb"/>
        <w:spacing w:lineRule="atLeast" w:line="280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lineRule="atLeast" w:line="280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5. Võistluste organiseerimine ja juhtimine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5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.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1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Võistlused viiakse läbi vastavuses EAL Võistlusmäärustega, kehtivate tehniliste tingimustega, Eesti MV Üldjuhendiga ja antud võistluse juhendiga.</w:t>
        <w:br/>
        <w:t>5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.2.</w:t>
      </w:r>
      <w:r>
        <w:rPr>
          <w:rFonts w:cs="Tahoma" w:ascii="Tahoma" w:hAnsi="Tahoma"/>
          <w:color w:val="000000"/>
          <w:sz w:val="22"/>
          <w:szCs w:val="22"/>
        </w:rPr>
        <w:t xml:space="preserve"> Võistlused korraldab:</w:t>
        <w:br/>
        <w:t>MTÜ Eesti Rallikrossi Komitee</w:t>
        <w:br/>
        <w:t>info tel.  56 246 001</w:t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5.3.</w:t>
      </w:r>
      <w:r>
        <w:rPr>
          <w:rFonts w:cs="Tahoma" w:ascii="Tahoma" w:hAnsi="Tahoma"/>
          <w:color w:val="000000"/>
          <w:sz w:val="22"/>
          <w:szCs w:val="22"/>
        </w:rPr>
        <w:t xml:space="preserve"> Kohtunikud: </w:t>
        <w:br/>
        <w:t xml:space="preserve">Võistluste juht:                          Aivar Parts                 Tel. 52 47 563 </w:t>
        <w:br/>
        <w:t>Peasekretär:                              Margit Viks         </w:t>
        <w:br/>
        <w:t>Peaajamõõtja:                           Asper leppik                                                                         Eelstardi vanem:                        Tõnu Raudkats</w:t>
        <w:br/>
        <w:t xml:space="preserve">Tehnilise kontrolli esimees:          Marko Luhthein                                                     Turvajuht:                                 Üllar Kink                                                     Pressikeskuse juht:                     Rando Aav                                                                 Reporte:                                    Margus Kiiver                                                           Võistluste direktor:                     Tanel Kutsar              </w:t>
      </w:r>
    </w:p>
    <w:p>
      <w:pPr>
        <w:pStyle w:val="NormalWeb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6. Rada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6.1.</w:t>
      </w:r>
      <w:r>
        <w:rPr>
          <w:rFonts w:cs="Tahoma" w:ascii="Tahoma" w:hAnsi="Tahoma"/>
          <w:color w:val="000000"/>
          <w:sz w:val="22"/>
          <w:szCs w:val="22"/>
        </w:rPr>
        <w:t xml:space="preserve"> Vasalemma rallikrossirada, pikkus 1380 m, laius 8-16 m. Sõidusuund vastupäeva. Rajakatteks on asfalt ja kruus. Võistlusraja servad on tähistatud. </w:t>
        <w:br/>
        <w:t>EAL rajalitsents nr:  8/RK</w:t>
      </w:r>
    </w:p>
    <w:p>
      <w:pPr>
        <w:pStyle w:val="NormalWeb"/>
        <w:tabs>
          <w:tab w:val="clear" w:pos="708"/>
          <w:tab w:val="left" w:pos="8640" w:leader="none"/>
        </w:tabs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7. Võistlusklassid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7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.1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oored</w:t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7.2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Standard</w:t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7.3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ERK </w:t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7.4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ivision 1</w:t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7.5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Veoautod GAZ- 51/52  kuni 4000 cc R6 mootoriga</w:t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7.6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Veoautod GAZ- 53 kuni 4500 cc V8 mootoriga</w:t>
      </w:r>
    </w:p>
    <w:p>
      <w:pPr>
        <w:pStyle w:val="NormalWeb"/>
        <w:spacing w:lineRule="atLeast" w:line="280"/>
        <w:rPr/>
      </w:pPr>
      <w:r>
        <w:rPr>
          <w:rFonts w:cs="Tahoma" w:ascii="Tahoma" w:hAnsi="Tahoma"/>
          <w:color w:val="000000"/>
          <w:sz w:val="22"/>
          <w:szCs w:val="22"/>
        </w:rPr>
        <w:t>Juhul kui mõnes võistlusklassis ei saada EMV arvestuseks vajalikku võistlejate arvu täis, on korraldajal õigus liita nimetatud klassi autod mõne teise sobiva klassiga. Arvestust peetakse eraldi.</w:t>
      </w:r>
    </w:p>
    <w:p>
      <w:pPr>
        <w:pStyle w:val="NormalWeb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8. Osavõtjad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8.1.</w:t>
      </w:r>
      <w:r>
        <w:rPr>
          <w:rFonts w:cs="Tahoma" w:ascii="Tahoma" w:hAnsi="Tahoma"/>
          <w:color w:val="000000"/>
          <w:sz w:val="22"/>
          <w:szCs w:val="22"/>
        </w:rPr>
        <w:t xml:space="preserve"> Osavõtjad peavad esitama mandaadis kehtiva võistlejalitsentsi, registreerijalitsentsi, EAL võistlusauto tehnilise kaardi, juhiload ning täidetud osavõtuavalduse.</w:t>
        <w:br/>
      </w:r>
    </w:p>
    <w:p>
      <w:pPr>
        <w:pStyle w:val="NormalWeb"/>
        <w:spacing w:lineRule="atLeast" w:line="28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9. Võistluste käik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9.1.</w:t>
      </w:r>
      <w:r>
        <w:rPr>
          <w:rFonts w:cs="Tahoma" w:ascii="Tahoma" w:hAnsi="Tahoma"/>
          <w:color w:val="000000"/>
          <w:sz w:val="22"/>
          <w:szCs w:val="22"/>
        </w:rPr>
        <w:t xml:space="preserve"> Võistluste käik vastavalt Üldjuhenditele EMV RALLIKROSSIS SÕIDUAUTODELE 2004. a. ja EMV RALLIKROSSIS VEOAUTODELE 2004. a.</w:t>
      </w:r>
    </w:p>
    <w:p>
      <w:pPr>
        <w:pStyle w:val="NormalWeb"/>
        <w:tabs>
          <w:tab w:val="clear" w:pos="708"/>
          <w:tab w:val="left" w:pos="5760" w:leader="none"/>
        </w:tabs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0. Start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10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.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Stardisignaal antakse fooriga.</w:t>
        <w:br/>
        <w:t> </w:t>
        <w:br/>
      </w:r>
    </w:p>
    <w:p>
      <w:pPr>
        <w:pStyle w:val="NormalWeb"/>
        <w:tabs>
          <w:tab w:val="clear" w:pos="708"/>
          <w:tab w:val="left" w:pos="5760" w:leader="none"/>
        </w:tabs>
        <w:spacing w:lineRule="atLeast" w:line="280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1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.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Protestid</w:t>
      </w:r>
      <w:r>
        <w:rPr>
          <w:rFonts w:cs="Tahoma" w:ascii="Tahoma" w:hAnsi="Tahoma"/>
          <w:color w:val="000000"/>
          <w:sz w:val="22"/>
          <w:szCs w:val="22"/>
        </w:rPr>
        <w:br/>
        <w:t>11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.1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Proteste võib esitada võistluste juhile vastavalt EAL Võistlusmäärustikule 15 min jooksul pärast mitteametlike tulemuste avaldamist teadetetahvlil. Protestimaks 1000 EEK, auto lahtivõtmisel 3000 EEK.</w:t>
        <w:br/>
        <w:t> </w:t>
        <w:br/>
      </w:r>
      <w:r>
        <w:rPr>
          <w:rFonts w:cs="Tahoma" w:ascii="Tahoma" w:hAnsi="Tahoma"/>
          <w:b/>
          <w:color w:val="000000"/>
          <w:sz w:val="22"/>
          <w:szCs w:val="22"/>
        </w:rPr>
        <w:t>12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. Autasustamine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12.1.</w:t>
      </w:r>
      <w:r>
        <w:rPr>
          <w:rFonts w:cs="Tahoma" w:ascii="Tahoma" w:hAnsi="Tahoma"/>
          <w:color w:val="000000"/>
          <w:sz w:val="22"/>
          <w:szCs w:val="22"/>
        </w:rPr>
        <w:t xml:space="preserve"> Igas masinaklassis autasustatakse kolme paremat. Juhul, kui samas masinaklassis startis viis või vähem võistlejat, võib korraldaja autasustada ainult võitjat. </w:t>
        <w:br/>
        <w:t>12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.2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Korraldajate ja sponsorite eriauhinnad.</w:t>
        <w:br/>
        <w:t> </w:t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13. Vabatreening                   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13.1 Vabatreeningut lubatud läbi viia Vasalemaa rajal kolmapäeval 19. mail kell 11.00 – st kuni 19.00 – ni ( kooskõlastatud Vasalemma Vallavalitsusega). 20. ja 21. mail rada treeninguteks suletud ja keelu eiramine viib võistlustele pääsemise keelamiseni. </w:t>
      </w:r>
    </w:p>
    <w:p>
      <w:pPr>
        <w:pStyle w:val="NormalWeb"/>
        <w:spacing w:lineRule="atLeast" w:line="28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14.Korraldaja reklaam   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           14.1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Korraldaja broneerib endale õiguse paigaldada võistlusautole võistluste sponsori või toetaja logoga kleebise. Reklaamkleebisest keeldumisel võistlejale kahekordne osavõtumaks.                                                        </w:t>
      </w:r>
    </w:p>
    <w:p>
      <w:pPr>
        <w:pStyle w:val="NormalWeb"/>
        <w:spacing w:lineRule="atLeast" w:line="280"/>
        <w:rPr/>
      </w:pPr>
      <w:r>
        <w:rPr>
          <w:rStyle w:val="StrongEmphasis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15. Vastutus ja kindlustus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15.1  EAL ja võistluste korraldajad ei vastuta võimalike õnnetuste ja nende tagajärgede eest. </w:t>
      </w:r>
    </w:p>
    <w:p>
      <w:pPr>
        <w:pStyle w:val="NormalWeb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rPr/>
      </w:pPr>
      <w:r>
        <w:rPr/>
        <w:t>Kinnitat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oautokomitee      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ikrossi Komitee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L       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06:00Z</dcterms:created>
  <dc:creator>Tanel Kutsar</dc:creator>
  <dc:description/>
  <dc:language>en-US</dc:language>
  <cp:lastModifiedBy>Tanel Kutsar</cp:lastModifiedBy>
  <dcterms:modified xsi:type="dcterms:W3CDTF">2004-05-06T13:02:00Z</dcterms:modified>
  <cp:revision>11</cp:revision>
  <dc:subject/>
  <dc:title>2004</dc:title>
</cp:coreProperties>
</file>