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altic" w:hAnsi="Times New Roman Baltic" w:eastAsia="Times New Roman Baltic" w:cs="Times New Roman Baltic"/>
          <w:i/>
          <w:i/>
          <w:iCs/>
          <w:sz w:val="22"/>
          <w:szCs w:val="22"/>
        </w:rPr>
      </w:pPr>
      <w:r>
        <w:rPr>
          <w:rFonts w:eastAsia="Times New Roman" w:cs="Times New Roman"/>
          <w:i/>
          <w:iCs/>
          <w:sz w:val="22"/>
          <w:szCs w:val="22"/>
        </w:rPr>
        <w:t>Supplementary Regulations for “C</w:t>
      </w:r>
      <w:r>
        <w:rPr>
          <w:rFonts w:eastAsia="Times New Roman Baltic" w:cs="Times New Roman Baltic" w:ascii="Times New Roman Baltic" w:hAnsi="Times New Roman Baltic"/>
          <w:i/>
          <w:iCs/>
          <w:sz w:val="22"/>
          <w:szCs w:val="22"/>
        </w:rPr>
        <w:t>ēsis 2003”</w:t>
      </w:r>
    </w:p>
    <w:p>
      <w:pPr>
        <w:pStyle w:val="Normal"/>
        <w:jc w:val="right"/>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Appendix 3</w:t>
      </w:r>
    </w:p>
    <w:p>
      <w:pPr>
        <w:pStyle w:val="Normal"/>
        <w:jc w:val="center"/>
        <w:rPr>
          <w:rFonts w:ascii="Times New Roman" w:hAnsi="Times New Roman" w:eastAsia="Times New Roman" w:cs="Times New Roman"/>
          <w:b/>
          <w:b/>
          <w:bCs/>
          <w:i/>
          <w:i/>
          <w:iCs/>
          <w:sz w:val="26"/>
          <w:szCs w:val="26"/>
        </w:rPr>
      </w:pPr>
      <w:r>
        <w:rPr>
          <w:rFonts w:eastAsia="Times New Roman" w:cs="Times New Roman"/>
          <w:b/>
          <w:bCs/>
          <w:i/>
          <w:iCs/>
          <w:sz w:val="26"/>
          <w:szCs w:val="26"/>
        </w:rPr>
        <w:t>PENALTIES</w:t>
      </w:r>
    </w:p>
    <w:p>
      <w:pPr>
        <w:pStyle w:val="Normal"/>
        <w:rPr>
          <w:rFonts w:ascii="Times New Roman" w:hAnsi="Times New Roman" w:eastAsia="Times New Roman" w:cs="Times New Roman"/>
          <w:b/>
          <w:b/>
          <w:bCs/>
          <w:i/>
          <w:i/>
          <w:iCs/>
          <w:sz w:val="16"/>
          <w:szCs w:val="16"/>
        </w:rPr>
      </w:pPr>
      <w:r>
        <w:rPr>
          <w:rFonts w:eastAsia="Times New Roman" w:cs="Times New Roman"/>
          <w:b/>
          <w:bCs/>
          <w:i/>
          <w:iCs/>
          <w:sz w:val="16"/>
          <w:szCs w:val="16"/>
        </w:rPr>
      </w:r>
    </w:p>
    <w:p>
      <w:pPr>
        <w:pStyle w:val="Normal"/>
        <w:rPr/>
      </w:pPr>
      <w:r>
        <w:rPr>
          <w:rFonts w:eastAsia="Times New Roman" w:cs="Times New Roman"/>
          <w:b/>
          <w:bCs/>
          <w:i/>
          <w:iCs/>
        </w:rPr>
        <w:t>PenaltiesCode Art.I. Start refused</w:t>
      </w:r>
      <w:r>
        <w:rPr>
          <w:rFonts w:eastAsia="Times New Roman" w:cs="Times New Roman"/>
          <w:i/>
          <w:iCs/>
        </w:rPr>
        <w:t>Entry fee not paid27.8.Incorrect placement of starting numbers, rally plates30.2.Car does not comply technical rules31.1.Recce with undeclared recce car38.9.Arrive to administrative checks or scrutineering after it’s working hours 40.3.Not all requested documents presented on administrative checks or scrutineering40.4., 40.6.Equipment of drivers does not comply40.5.Lateness to start over 15 min.41.10.</w:t>
      </w:r>
      <w:r>
        <w:rPr>
          <w:rFonts w:eastAsia="Times New Roman" w:cs="Times New Roman"/>
          <w:b/>
          <w:bCs/>
          <w:i/>
          <w:iCs/>
        </w:rPr>
        <w:t>II. Exclusion</w:t>
      </w:r>
      <w:r>
        <w:rPr>
          <w:rFonts w:eastAsia="Times New Roman" w:cs="Times New Roman"/>
          <w:i/>
          <w:iCs/>
        </w:rPr>
        <w:t>Noncompliance to requirements of marshals24.3.One of drivers defaults or third person on board29.4.Co-driver without driving license 29.5.Car does not start at SS in 20 sec.Both starting numbers missing30.3.Forbidden tires32.False order of TC37.7., 42.1.Not marshal’s marks on TC (excepting SS finish)37.8., 44.21.Absence of stamp at TC or losing of time card37.10.Damaged marking or change of marking details40.8.Car is not in technical conformity40.9.Refusal to present the car to scrutineering40.14.Any fraud discovered, marking marks presented as original; involving in this infringement40.16.Arrive to TC from other side or twice42.1.Corrections on time card or marshal’s protocol42.10.Lateness to TC over 15 min.42.19.Sum of lateness at end of the leg over 30 min.42.19.Sum of lateness at rally over 45 min.42.19.Early at TC over 15 min.42.19.Third infringement of Traffic laws during the rally43.1.Tow or transporting of the car43.4.Road blocking, unsportsmanship43.5.Driving on the opposite direction on SS44.20.Helmets, safety belts missing on SS44.21.Infringements on PF (excluding 47.9.1)47.9.2.</w:t>
      </w:r>
      <w:r>
        <w:rPr>
          <w:rFonts w:eastAsia="Times New Roman" w:cs="Times New Roman"/>
          <w:b/>
          <w:bCs/>
          <w:i/>
          <w:iCs/>
        </w:rPr>
        <w:t>III. Time penalty</w:t>
      </w:r>
      <w:r>
        <w:rPr>
          <w:rFonts w:eastAsia="Times New Roman" w:cs="Times New Roman"/>
          <w:i/>
          <w:iCs/>
        </w:rPr>
        <w:t xml:space="preserve">Lateness to start (the minute or the part of minute)41.9.10 sec.Early to start (the minute or the part of minute)41.11.1 min.Lateness to TC, every minute42.18.10 sec.Early to TC (the minute or the part of minute)42.18.1 min.Second infringement of Traffic laws during the rally43.1.5 min.False start on SS, 1.infringement44.18.10 sec.False start on SS, 2.infringement44.181 min.False start on SS, 3.infringement44.183 min.Refusal to start on SS in target starting time44.19.5 min.Absence of marshal’s mark at SS finish44.22.5 min.Repairs in PF   (the minute or the part of minute)47.4.2.1 min. </w:t>
      </w:r>
      <w:r>
        <w:rPr>
          <w:rFonts w:eastAsia="Times New Roman" w:cs="Times New Roman"/>
          <w:b/>
          <w:bCs/>
          <w:i/>
          <w:iCs/>
        </w:rPr>
        <w:t>IV. Cash penalty</w:t>
      </w:r>
      <w:r>
        <w:rPr>
          <w:rFonts w:eastAsia="Times New Roman" w:cs="Times New Roman"/>
          <w:i/>
          <w:iCs/>
        </w:rPr>
        <w:t>Names and flags on car missing29.8.1.10 LVLOne of starting numbers or rally plates missing30.3.10 LVlRefusal from Organizers advertising33.3Amount of entry feeEarly recce before 18.06.2003.250 LVLExceeding the speed limit during the recceArt.4.5. Of Championship Regulations1.infringement during the recce38.7.20 LVL2.infringement during the recce38.7.50 LVLLateness to administrative checks or scrutineering during it’s working time40.3.10 LVLFailure of headlights, rear lights, illumination of number plate, brake lights40.11.1 LVL1.infringement of Traffic laws during the rally43.1.30 LVLNoncompliance of mechanics or drivers to requirements of Regulations46.3.20 LVLLateness to PF47.9.1.20 LVLMissing to hand on the time card, if crew is dissolving25 LVLReducing or cutting the ad stickers 25LVL</w:t>
      </w:r>
      <w:r>
        <w:rPr>
          <w:rFonts w:eastAsia="Times New Roman" w:cs="Times New Roman"/>
          <w:b/>
          <w:bCs/>
          <w:i/>
          <w:iCs/>
        </w:rPr>
        <w:t>V. Discretion of the Stewards</w:t>
      </w:r>
      <w:r>
        <w:rPr>
          <w:rFonts w:eastAsia="Times New Roman" w:cs="Times New Roman"/>
          <w:i/>
          <w:iCs/>
        </w:rPr>
        <w:t>Incorrect, fraudulent or unsporting action29.3.Itinerary not followed36.5.Not following to recce timetable 38.3Exceeding of permitted passages at recceThird infringement at recce38.7.Noncompliance to technical rules discovered at scrutineering40.7.Late to leave starting area over 30 sec. after starting signal44.16.Repeated false start on SS 44.18.False using of OK/red cross44.24.Stop between SS finish and SS Stop44.25.Service car without “Service” label46.4.Assistance, where it is prohibited4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Baltic">
    <w:charset w:val="ba"/>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