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REMAA RAHVARALLI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LLETÄÄN n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aprillil 2004.a.</w:t>
      </w:r>
    </w:p>
    <w:p>
      <w:pPr>
        <w:pStyle w:val="Normal"/>
        <w:rPr/>
      </w:pPr>
      <w:r>
        <w:rPr/>
        <w:t>kell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oses ebatäpsustega rahvaralli SAAREMAA RAHVARALLI 2004 Juhendis viia sisse alljärgnevad täpsust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unkt 4.4.5  klass 5  noored – kaherattaveolised autod  J18  (sünniaasta 1986-1987)</w:t>
      </w:r>
    </w:p>
    <w:p>
      <w:pPr>
        <w:pStyle w:val="Normal"/>
        <w:rPr/>
      </w:pPr>
      <w:r>
        <w:rPr/>
        <w:t xml:space="preserve">    </w:t>
      </w:r>
      <w:r>
        <w:rPr/>
        <w:t>Lisada punkt 4.4.7.  klass 7    noored – kaherattaveolised autod J16 (sünniaasta alates 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rraldaja koostab stardinimekirja, lähtudes Juhendi punktist 6.4.1. </w:t>
      </w:r>
    </w:p>
    <w:p>
      <w:pPr>
        <w:pStyle w:val="Normal"/>
        <w:rPr/>
      </w:pPr>
      <w:r>
        <w:rPr/>
        <w:t xml:space="preserve">    </w:t>
      </w:r>
      <w:r>
        <w:rPr/>
        <w:t>6.4.1. Osavõtuavaldusi käsitletakse ainult siis, kui osavõtumaksud on laekunud korraldajale</w:t>
      </w:r>
    </w:p>
    <w:p>
      <w:pPr>
        <w:pStyle w:val="Normal"/>
        <w:rPr/>
      </w:pPr>
      <w:r>
        <w:rPr/>
        <w:t xml:space="preserve">              </w:t>
      </w:r>
      <w:r>
        <w:rPr/>
        <w:t>täies ulat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-Tech Motorspo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56:00Z</dcterms:created>
  <dc:creator>moonsund</dc:creator>
  <dc:description/>
  <dc:language>en-US</dc:language>
  <cp:lastModifiedBy>moonsund</cp:lastModifiedBy>
  <dcterms:modified xsi:type="dcterms:W3CDTF">2004-04-06T13:24:00Z</dcterms:modified>
  <cp:revision>1</cp:revision>
  <dc:subject/>
  <dc:title>SAAREMAA RAHVARALLI 2004</dc:title>
</cp:coreProperties>
</file>