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ahvaralli “ TARTU SÜGIS 2004 “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ülletään No 1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6.november 2004.a.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ell 10.00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eoses osavõtjate rohkusega muuta rahvaralli “ TARTU SÜGIS 2004 “Juhendit ja viia sisse alljärgnevad täpsustused ja parandused: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 w:cs="Times New Roman"/>
          <w:color w:val="000000"/>
          <w:sz w:val="22"/>
          <w:szCs w:val="22"/>
        </w:rPr>
        <w:t>Starti lubatakse kuni 150 autot.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2.</w:t>
      </w:r>
      <w:r>
        <w:rPr>
          <w:rFonts w:eastAsia="Times New Roman" w:cs="Times New Roman"/>
          <w:color w:val="000000"/>
          <w:sz w:val="22"/>
          <w:szCs w:val="22"/>
        </w:rPr>
        <w:t>Ralli kogupikkus on 235,73,69 km.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isakatsete arv on 12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isakatsete kogupikkus on 33,86 km.</w:t>
      </w:r>
    </w:p>
    <w:p>
      <w:pPr>
        <w:pStyle w:val="Normal"/>
        <w:ind w:left="-284" w:right="-424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90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3.</w:t>
      </w:r>
      <w:r>
        <w:rPr>
          <w:rFonts w:eastAsia="Times New Roman" w:cs="Times New Roman"/>
          <w:color w:val="000000"/>
          <w:sz w:val="22"/>
          <w:szCs w:val="22"/>
        </w:rPr>
        <w:t>Esimese võistlusauto finish on 21.nov. kell 06:05 Otepääl, Lipuväljak 26 Oti Pubi parklas.</w:t>
      </w:r>
    </w:p>
    <w:p>
      <w:pPr>
        <w:pStyle w:val="Normal"/>
        <w:tabs>
          <w:tab w:val="clear" w:pos="720"/>
          <w:tab w:val="left" w:pos="709" w:leader="none"/>
        </w:tabs>
        <w:ind w:left="-284" w:right="-902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90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4.</w:t>
      </w:r>
      <w:r>
        <w:rPr>
          <w:rFonts w:eastAsia="Times New Roman" w:cs="Times New Roman"/>
          <w:color w:val="000000"/>
          <w:sz w:val="22"/>
          <w:szCs w:val="22"/>
        </w:rPr>
        <w:t>Esialgsed tulemused avaldatakse kell 09.00 ATT.-l.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5.</w:t>
      </w:r>
      <w:r>
        <w:rPr>
          <w:rFonts w:eastAsia="Times New Roman" w:cs="Times New Roman"/>
          <w:color w:val="000000"/>
          <w:sz w:val="22"/>
          <w:szCs w:val="22"/>
        </w:rPr>
        <w:t>Autasustamine toimub 21.nov. kell 10:00 Otepääl, Lipuväljak 26 Oti Pubis.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6.</w:t>
      </w:r>
      <w:r>
        <w:rPr>
          <w:rFonts w:eastAsia="Times New Roman" w:cs="Times New Roman"/>
          <w:color w:val="000000"/>
          <w:sz w:val="22"/>
          <w:szCs w:val="22"/>
        </w:rPr>
        <w:t xml:space="preserve">Dokumentide kontroll toimub vastavalt ajagrafikuleVõistluskeskuses Tartus, Sepa tn.19 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aki Auto Tartu ruumide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aupäev, 20.november kell</w:t>
        <w:tab/>
        <w:t>07.30 - 08.00</w:t>
        <w:tab/>
        <w:t>``</w:t>
        <w:tab/>
        <w:t>1 - 15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08.00 - 08.30</w:t>
        <w:tab/>
        <w:t>``</w:t>
        <w:tab/>
        <w:t>16 - 30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08.30 - 09.00</w:t>
        <w:tab/>
        <w:t>``</w:t>
        <w:tab/>
        <w:t>31 - 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09.00 - 09.30</w:t>
        <w:tab/>
        <w:t>``</w:t>
        <w:tab/>
        <w:t>46 - 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09.30 - 10.00</w:t>
        <w:tab/>
        <w:t>``</w:t>
        <w:tab/>
        <w:t>61 - 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10.00 - 10.30</w:t>
        <w:tab/>
        <w:t>``</w:t>
        <w:tab/>
        <w:t>76 - 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10.30 - 11.00</w:t>
        <w:tab/>
        <w:t>``</w:t>
        <w:tab/>
        <w:t>91 - 1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11.00 - 11.30</w:t>
        <w:tab/>
        <w:t>``</w:t>
        <w:tab/>
        <w:t>106 - 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11.30 - 12.00</w:t>
        <w:tab/>
        <w:t>``</w:t>
        <w:tab/>
        <w:t>121 - 135</w:t>
      </w:r>
    </w:p>
    <w:p>
      <w:pPr>
        <w:pStyle w:val="Normal"/>
        <w:ind w:left="2880" w:right="-477"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2.00 - 12.30</w:t>
        <w:tab/>
        <w:t>``</w:t>
        <w:tab/>
        <w:t>136 - 1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7.Tehniline ülevaatus enne star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Iga võistlusel osalev võistlusauto peab saabuma koos võistlejatega tehnilisele ülevaatusele Tartus, Tähe tn.106C  OÜ Alpter Grupp Tehnoülevaatuse ruumides laupäeval, 20.novembril 2004 järgmise ajagraafiku järg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>08.00 - 08.30</w:t>
        <w:tab/>
        <w:t>``</w:t>
        <w:tab/>
        <w:t>1 - 15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08.30 - 09.00</w:t>
        <w:tab/>
        <w:t>``</w:t>
        <w:tab/>
        <w:t>16 - 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09.00 - 09.30</w:t>
        <w:tab/>
        <w:t>``</w:t>
        <w:tab/>
        <w:t>31 - 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09.30 - 10.00</w:t>
        <w:tab/>
        <w:t>``</w:t>
        <w:tab/>
        <w:t>46 - 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10.00 - 10.30</w:t>
        <w:tab/>
        <w:t>``</w:t>
        <w:tab/>
        <w:t>61 - 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10.30 - 11.00</w:t>
        <w:tab/>
        <w:t>``</w:t>
        <w:tab/>
        <w:t>76 - 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11.00 - 11.30</w:t>
        <w:tab/>
        <w:t>``</w:t>
        <w:tab/>
        <w:t>91 - 1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11.30 - 12.00</w:t>
        <w:tab/>
        <w:t>``</w:t>
        <w:tab/>
        <w:t>106 - 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12.00 - 12.30</w:t>
        <w:tab/>
        <w:t>``</w:t>
        <w:tab/>
        <w:t>121 - 135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>12.30 - 13.00</w:t>
        <w:tab/>
        <w:t>``</w:t>
        <w:tab/>
        <w:t>136 - 150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8.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>Osavõtjatele väljastatakse rajaga tutvumiseks kogu dokumentatsioon aadressil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õistluskeskus, Tartu, Sepa tn.19 Laki Auto Tartu ruumid alljärgnevalt: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aupäev, 20.november kella 12.00 - 12.45 stardinumbrid 1 - 120</w:t>
      </w:r>
    </w:p>
    <w:p>
      <w:pPr>
        <w:pStyle w:val="Normal"/>
        <w:ind w:left="2596" w:firstLine="100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ella 12.45 - 13.30 stardinumbrid 121 - 150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9.</w:t>
      </w:r>
      <w:r>
        <w:rPr>
          <w:rFonts w:eastAsia="Times New Roman" w:cs="Times New Roman"/>
          <w:color w:val="000000"/>
          <w:sz w:val="22"/>
          <w:szCs w:val="22"/>
        </w:rPr>
        <w:t>Võistlusrajaga tutvumise autodel on lubatud kasutada ainult Liiklusseadustikule vastavaid seeriaviisil valmistatud rehve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10.</w:t>
      </w:r>
      <w:r>
        <w:rPr>
          <w:rFonts w:eastAsia="Times New Roman" w:cs="Times New Roman"/>
          <w:color w:val="000000"/>
          <w:sz w:val="22"/>
          <w:szCs w:val="22"/>
        </w:rPr>
        <w:t>Võistluste käigus on kõikides arvestusklassides lubatud kasutada naastrehve vastavalt Liiklusseadustikule või rehve vastavalt rahvaralli tehnilistele tingimustele.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right="-4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-284" w:right="-424" w:hanging="0"/>
        <w:rPr/>
      </w:pPr>
      <w:r>
        <w:rPr>
          <w:rFonts w:eastAsia="Times New Roman" w:cs="Times New Roman"/>
          <w:color w:val="000000"/>
          <w:sz w:val="22"/>
          <w:szCs w:val="22"/>
        </w:rPr>
        <w:t>Rahvaralli “TARTU SÜGIS 2004“ võistluste juht</w:t>
        <w:tab/>
        <w:tab/>
        <w:tab/>
        <w:tab/>
        <w:t>Aivar P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