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ülletään nr 1</w:t>
      </w:r>
    </w:p>
    <w:p>
      <w:pPr>
        <w:pStyle w:val="Normal"/>
        <w:rPr/>
      </w:pPr>
      <w:r>
        <w:rPr/>
        <w:t>25.03.2009 kell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da võistlusjuhendisse punkt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7.2. Hoolduspargis on nõutud autol vedelikekindla aluskatte (suurus min 3x5m) kasutamine. Aluskatte puudumisel rahatrahv 1000 krooni. Aluskatte olemasolu kontrollib hoolduspargi va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7.3. Tankimine on lubatud AINULT selleks rajalegendis ette nähtud kohtades. Tankimise ajal on kohustuslik ühe 6kg tulekustuti olemasolu ühe tankimiskoha koh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 võistlusjuhendi punktid järgmisel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7. Starti lubatakse kuni 110 eelregistreerunud meeskonda. Võistluse toimumise eelduseks on minimaalselt 80 registreerunud meesko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AKP 9 võib karistuseta saabuda va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õnu Sepp</w:t>
      </w:r>
    </w:p>
    <w:p>
      <w:pPr>
        <w:pStyle w:val="Normal"/>
        <w:rPr/>
      </w:pPr>
      <w:r>
        <w:rPr/>
        <w:t>Võistluse di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20" w:after="60"/>
      <w:outlineLvl w:val="0"/>
    </w:pPr>
    <w:rPr>
      <w:rFonts w:eastAsia="Lucida Sans Unicode" w:cs="Arial"/>
      <w:b/>
      <w:bCs/>
      <w:i/>
      <w:kern w:val="2"/>
      <w:szCs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upev">
    <w:name w:val="Kuupäev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9:00Z</dcterms:created>
  <dc:creator>TS</dc:creator>
  <dc:description/>
  <dc:language>en-US</dc:language>
  <cp:lastModifiedBy>TS</cp:lastModifiedBy>
  <dcterms:modified xsi:type="dcterms:W3CDTF">2009-03-25T16:59:00Z</dcterms:modified>
  <cp:revision>15</cp:revision>
  <dc:subject/>
  <dc:title>Bülletään nr 1</dc:title>
</cp:coreProperties>
</file>