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Võistlusjuhend</w:t>
      </w:r>
    </w:p>
    <w:p>
      <w:pPr>
        <w:pStyle w:val="Normal"/>
        <w:rPr>
          <w:rFonts w:ascii="Calibri" w:hAnsi="Calibri" w:cs="Calibri"/>
          <w:b/>
          <w:b/>
          <w:highlight w:val="yellow"/>
          <w:lang w:val="et-EE"/>
        </w:rPr>
      </w:pPr>
      <w:r>
        <w:rPr>
          <w:rFonts w:cs="Calibri" w:ascii="Calibri" w:hAnsi="Calibri"/>
          <w:b/>
          <w:highlight w:val="yellow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>CarStop Valga Rahvaralli 20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Laupäeval, 16. mail 2009. a 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Valga maakonnas, Valga linna, Taheva, Karula ja Tõlliste valla teedel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Võistluse korraldab: SK Kolmvedu MTÜ koostöös Valga linna, Taheva, Karula ja Tõlliste valla, sponsorite ning Eesti Autospordi Liidug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PROGRAMM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VALDATAKSE VÕISTLUSTE JUHEND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Aeg: </w:t>
        <w:tab/>
        <w:t>Kolmapäev, 22. aprill 2009 kell 12.0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EJATE REGISTREERIMINE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Algab: </w:t>
        <w:tab/>
        <w:t>Kolmapäev, 22. aprill 2009. a kell 12.00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>Lõpeb: Kolmapäev, 13. mai 2009. a kell 19.0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OSAVÕTUMAKSUD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Osavõtumaksud osavõtjatele on järgmised: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Klassides 2WD-S, 2WD-V, 4WD, naised, ML meeskonna kohta </w:t>
      </w:r>
      <w:r>
        <w:rPr>
          <w:rFonts w:cs="Calibri" w:ascii="Calibri" w:hAnsi="Calibri"/>
          <w:b/>
          <w:lang w:val="et-EE"/>
        </w:rPr>
        <w:t>1500 kr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Klassis J18 meeskonna kohta </w:t>
      </w:r>
      <w:r>
        <w:rPr>
          <w:rFonts w:cs="Calibri" w:ascii="Calibri" w:hAnsi="Calibri"/>
          <w:b/>
          <w:lang w:val="et-EE"/>
        </w:rPr>
        <w:t>600 kr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lassis V21 meeskonna kohta </w:t>
      </w:r>
      <w:r>
        <w:rPr>
          <w:rFonts w:cs="Calibri" w:ascii="Calibri" w:hAnsi="Calibri"/>
          <w:b/>
          <w:lang w:val="et-EE"/>
        </w:rPr>
        <w:t>800 kr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Võistkonna kohta </w:t>
      </w:r>
      <w:r>
        <w:rPr>
          <w:rFonts w:cs="Calibri" w:ascii="Calibri" w:hAnsi="Calibri"/>
          <w:b/>
          <w:lang w:val="et-EE"/>
        </w:rPr>
        <w:t>600 kr</w:t>
      </w:r>
      <w:r>
        <w:rPr>
          <w:rFonts w:cs="Calibri" w:ascii="Calibri" w:hAnsi="Calibri"/>
          <w:lang w:val="et-EE"/>
        </w:rPr>
        <w:t>. (vt. p 13.2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TARDINUMBRITE AVALDAMINE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>Aeg: Neljapäev, 14. mai 2009. a kell 13.0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</w:r>
      <w:hyperlink r:id="rId2">
        <w:r>
          <w:rPr>
            <w:rStyle w:val="InternetLink"/>
            <w:rFonts w:cs="Calibri" w:ascii="Calibri" w:hAnsi="Calibri"/>
            <w:lang w:val="et-EE"/>
          </w:rPr>
          <w:t>www.autosport.ee</w:t>
        </w:r>
      </w:hyperlink>
      <w:r>
        <w:rPr>
          <w:rFonts w:cs="Calibri" w:ascii="Calibri" w:hAnsi="Calibri"/>
          <w:lang w:val="et-EE"/>
        </w:rPr>
        <w:t xml:space="preserve">, </w:t>
      </w:r>
      <w:hyperlink r:id="rId3">
        <w:r>
          <w:rPr>
            <w:rStyle w:val="InternetLink"/>
            <w:rFonts w:cs="Calibri" w:ascii="Calibri" w:hAnsi="Calibri"/>
            <w:lang w:val="et-EE"/>
          </w:rPr>
          <w:t>www.rally.ee</w:t>
        </w:r>
      </w:hyperlink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DOKUMENTIDE KONTROLL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õistluskeskus CarStop / Kummibox OÜ Kelli tn. 7 Valga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Reede, 15. mai 2009. a kell 17.30 – 22.00</w:t>
      </w:r>
    </w:p>
    <w:p>
      <w:pPr>
        <w:pStyle w:val="Normal"/>
        <w:ind w:left="708"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aupäev, 16. mai 2009. a kell 06.30 – 09.3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AJADOKUMENTIDE VÄLJASTAMINE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õistluste start (AKP0) Pärna pst. Valga linn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eg:</w:t>
        <w:tab/>
        <w:t xml:space="preserve"> Laupäev, 16. mai 2009. a vastavalt stardiajale alates kell 09.00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TEHNILINE ÜLEVAATUS (vastavalt ajagraafikule Art. 5.5.1)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Koht: </w:t>
        <w:tab/>
        <w:t xml:space="preserve">CarStop / Kummibox OÜ, Kelli tn. 7 Valga. 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 </w:t>
        <w:tab/>
        <w:t>Reede, 15 mai 2009. a. kell 18.00 – 22.0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ab/>
        <w:t>Laupäev, 16 mai 2009. a. kell 07.00 – 10.0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KONDADE REGISTREERIMINE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õistluskeskus CarStop / Kummibox OÜ Kelli tn. 7 Valga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Aeg: </w:t>
        <w:tab/>
        <w:t>Reede, 15 mai 2009. a. kell 17.30 – 22.00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ab/>
        <w:t>Laupäev, 16 mai 2009. a. kell 06.30 – 09.3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STARDINIMEKIRJA JA STARDIAEGADE AVALDAMINE (vastavalt ajagraafikule art. 9.2) 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Ametlik teadetetahvel Võistluskeskuses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eg:</w:t>
        <w:tab/>
        <w:t>Laupäev, 16.05.2009.a. kell 08.00 – 10.15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TE START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alga linn, Pärna pst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Laupäev, 16. mai 2009. a kell 09.0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TE KÄIK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Aeg: </w:t>
        <w:tab/>
        <w:t xml:space="preserve">Laupäev, 16. mai 2009. a 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09.00 - start I ringi I osale kogupikkusega 62,35 km, sh 3 LK kogupikkusega 7,3 km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1.00 - esimene võistlusauto lõpetab I ringi I osa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>11.20 - start I ringi II osale kogupikkusega 62,35 km, sh 3 LK kogupikkusega 7,3 km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20 - esimene võistlusauto lõpetab I ringi II osa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>14.20 - start II ringi I osale kogupikkusega 63,35 km, sh 3 LK kogupikkusega 8,8 km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16.15 - esimene võistlusauto lõpetab II ringi I osa. 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>16.35 - start II ringi II osale kogupikkusega 63,35 km, sh 3 LK kogupikkusega 8,8 km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 xml:space="preserve">18.25 - esimene võistlusauto lõpetab II ringi II osa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TE FINIŠ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alga linn, Pärna pst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Laupäev, 16. mai 2009. a kell 18.25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TE TULEMUSED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Ametlik teadetetahvel võistluskeskuses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Laupäev, 16. mai 2009. a. kell 20.45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UTASUSTAMINE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Ööklubi Exotica Turu tn. 6 Valga linn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Laupäev, 16. mai 2009. a kell 21.3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METLIK TEADETETAHVEL (ATT)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Reede 15. mai 2009.a. kell 17.30 kuni 22.0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>Laupäev 16. mai 2009.a. kell 06.30 kuni 08.3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õistluskeskus CarStop / Kummibox OÜ Kelli tn. 7 Valga</w:t>
      </w:r>
      <w:r>
        <w:rPr>
          <w:rFonts w:cs="Calibri" w:ascii="Calibri" w:hAnsi="Calibri"/>
          <w:highlight w:val="yellow"/>
          <w:lang w:val="et-EE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Aeg: </w:t>
        <w:tab/>
        <w:t>Laupäev, 16. mai 2009. a kell 08.30 kuni 21.0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oht:</w:t>
        <w:tab/>
        <w:t>Võistluskeskus Valga linn, Pärna pst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KESKUS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t-EE"/>
        </w:rPr>
        <w:t>Mare Viks, tel nr. 5292084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eedel, 15. mai 2009. a. kell 17.30-22.0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aupäeval, 16. mai 2009. a. kell 06.30-09.30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CarStop / Kummibox OÜ Kelli tn. 7 Valga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Laupäeval, 16. mai 2009.a. kell 09.30 – 21.00 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oht:</w:t>
        <w:tab/>
        <w:t>Pärna pst. Valg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PRESSIKESKUS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oht: </w:t>
        <w:tab/>
        <w:t>Võistluskeskus Pärna pst. Valga linn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Pressikeskus avatud: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aupäev, 16. mai 2009. a kell 08.30-21.3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I KORRALDAJA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.1. Määrang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Võistluse korraldavad SK Kolmvedu Valga linna, Taheva, Karula ja Tõlliste valla, sponsorite ning Eesti Autospordi Liiduga 16. mail 2009. a vastavuses FIA spordikoodeksi ja selle lisadega, FIA rallivõistluste üldmäärusega, EAL võistlusmäärustikuga, rahvaralli võistlusmäärustikuga käesoleva võistlusjuhendi alusel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Võistlusjuhend on avaldatud 22. aprillil 2009. 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 on registreeritud EAL-s nr 61/R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.2. Ametniku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e direktor: Märt Rebane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e juht: Aivar Part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Ohutusülem: Arne Päärson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ehnilise komisjoni esimees: Martin Too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Peaajamõõtja: Toomas Sepp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ulemused: Tarvo Tam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e sekretär: Mare Vik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Pressikeskuse juhataja: Karmen Vesselov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Med. Teenistuse juht: Külvar Man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II ÜLDMÄÄRANGUD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/>
      </w:pPr>
      <w:r>
        <w:rPr>
          <w:rStyle w:val="Story1"/>
          <w:rFonts w:cs="Calibri" w:ascii="Calibri" w:hAnsi="Calibri"/>
          <w:sz w:val="24"/>
          <w:szCs w:val="24"/>
          <w:lang w:val="et-EE"/>
        </w:rPr>
        <w:t>Art. 2. Seeriavõistlused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2.1. CarStop Valga rahvaralli on 2009. a rally.ee autospordiajakirja karikavõistluste III etapp.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2.2. CarStop Valga rahvaralli on 2009. a Moskvich Liiga karikavõistluste III etapp "suure karika" arvestuses ja III etapp "rallikarika" arvestuses.</w:t>
      </w:r>
    </w:p>
    <w:p>
      <w:pPr>
        <w:pStyle w:val="Normal"/>
        <w:rPr>
          <w:rStyle w:val="Story1"/>
          <w:rFonts w:ascii="Calibri" w:hAnsi="Calibri" w:cs="Calibri"/>
          <w:sz w:val="24"/>
          <w:szCs w:val="24"/>
          <w:lang w:val="et-EE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lang w:val="et-EE"/>
        </w:rPr>
        <w:t>III VÕISTLUSRAJA ÜLDKIRJELDUS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3.1. Üldandme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Raja kogupikkus: 251,35 k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sakatsete arv: 12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Lisakatsete kogupikkus: 32,2 k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orduvkatsete arv: 6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Rajakate: kruus 95%, asfalt 5%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Rada on jaotatud kaheks ringiks ja neljaks osaks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alliraja detailide kirjeldus, ajagraafik, kontrollpunktid ja rajaskeemid esitatakse legendis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IV VÕISTLUSAUTOD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Arial"/>
          <w:spacing w:val="2"/>
          <w:lang w:val="et-EE"/>
        </w:rPr>
      </w:pPr>
      <w:r>
        <w:rPr>
          <w:rStyle w:val="Story1"/>
          <w:rFonts w:cs="Calibri" w:ascii="Calibri" w:hAnsi="Calibri"/>
          <w:sz w:val="24"/>
          <w:szCs w:val="24"/>
          <w:lang w:val="et-EE"/>
        </w:rPr>
        <w:t>Art. 4. Võistlusautod</w:t>
      </w:r>
      <w:r>
        <w:rPr>
          <w:rFonts w:cs="Arial" w:ascii="Calibri" w:hAnsi="Calibri"/>
          <w:spacing w:val="2"/>
          <w:lang w:val="et-EE"/>
        </w:rPr>
        <w:br/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 xml:space="preserve">4.1. Osaleda on lubatud kõikidel sõiduautodel, mis omavad kehtivat tehnoülevaatust ning vastavad kehtivatele rahvaralli ja rahvasprindi tehnilistele tingimustele. 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1.1. Sportautodel (ASN tehnilise kaardiga autodel) on antud rallil osalemine keelatud, välja arvatud klassis V21.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 Eritingimused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1. Põhjakaitsed on lubatud.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2. Porikaitsekummid on lubatud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3. Võistlusautos on nõutud käsikustuti, ohukolmnurga ja puksiirköie olemasolu.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 xml:space="preserve">4.2.4. Võistlusautos tohib kinnitatult paikneda 1 varuratas. Igasuguse lisaballasti kasutamine on keelatud. 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5. Radariavastaja (antiradari) paigaldamine ja kasutamine on keelatud.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 Arvestusklassid: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1. J18 - kuni 18-aastased noored 2WD autodel mootoritöömahuga kuni 2000 cm³ (KV ÜJ p 4.1.5.)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2. V21 - kuni 21-aastased noored A, N või E-rühma tehnilistele tingimustele vastavail kaheveolistel sportautodel (p 4.1.1. / KV ÜJ p 4.1.6.)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3. 4WD - neljarattaveolised tänavasõiduautod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4. 2WD-V - kaherattaveolised tänavasõiduautod mootoritöömahuga kuni 1600 cm³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5. 2WD-S - kaherattaveolised tänavasõiduautod mootoritöömahuga üle 1600 cm³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6. ML - Moskvich Liiga tehnilistele tingimustele vastavad tänavasõiduautod</w:t>
      </w:r>
      <w:r>
        <w:rPr>
          <w:rFonts w:cs="Arial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7. Naised - naisvõistlejad 2WD tänavasõiduautodel</w:t>
      </w:r>
    </w:p>
    <w:p>
      <w:pPr>
        <w:pStyle w:val="Normal"/>
        <w:rPr>
          <w:rFonts w:ascii="Calibri" w:hAnsi="Calibri" w:cs="Calibri"/>
          <w:spacing w:val="2"/>
          <w:lang w:val="et-EE"/>
        </w:rPr>
      </w:pPr>
      <w:r>
        <w:rPr>
          <w:rFonts w:cs="Calibri" w:ascii="Calibri" w:hAnsi="Calibri"/>
          <w:spacing w:val="2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V OSAVÕTUAVALDUS, REGISTREERIMINE, TEHNILINE ÜLEVAATUS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rt. 5 Osavõtuavaldus, registreerimistähtaja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1. Võistlusel võib osaleda isik, kellel on kehtiv ASN võistlejalitsents või rahvaspordi alakomitee poolt väljastatud võistlejakaart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5.2. Võistlusele eelregistreerimine toimub internetis www.autosport.ee asuva registreerimisankeedi alusel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3. Võistlejad peavad dokumentide kontrollis esitama järgmised kehtivad dokumendid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täidetud ja allkirjastatud osavõtuavaldu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rahvaspordi alakomitee võistlejakaart või ASN võistlejalitsents (VJ p.5.1.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- juhtimisõigust tõendav dokument (ei ole nõutav kaardilugejal ning </w:t>
      </w:r>
      <w:r>
        <w:rPr>
          <w:rStyle w:val="Story1"/>
          <w:rFonts w:cs="Calibri" w:ascii="Calibri" w:hAnsi="Calibri"/>
          <w:sz w:val="24"/>
          <w:szCs w:val="24"/>
          <w:lang w:val="et-EE"/>
        </w:rPr>
        <w:t>klassis J18 või V21 võistleval alla 18-aastasel juhil</w:t>
      </w:r>
      <w:r>
        <w:rPr>
          <w:rFonts w:cs="Calibri" w:ascii="Calibri" w:hAnsi="Calibri"/>
          <w:lang w:val="et-EE"/>
        </w:rPr>
        <w:t>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võistlusauto registreerimistunnistu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liikluskindlustus või Green Car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volikiri võistlusauto kasutamise kohta (vajadusel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- ASN tehniline kaart (sportautodel osalevad V21 klassi võistlejad, ohutusautod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4. Võistlejad peavad tehnilisel ülevaatusel esitama nõuetekohase sõiduvarustus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5. Tehniline ülevaatus (TÜV) enne start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5.1. Iga võistlusel osalev võistlusauto peab saabuma koos võistlejatega tehnilisele ülevaatusele reedel, 15. mail 2009. a või laupäeval, 16. mail 2009. vastavalt alljärgnevale graafikule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>Reedel, 15 mail 2009.a.:</w:t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lang w:val="et-EE"/>
        </w:rPr>
        <w:t xml:space="preserve">Võistlusautod nr. 1-15 </w:t>
        <w:tab/>
        <w:t>kell 18.00-19.0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lang w:val="et-EE"/>
        </w:rPr>
        <w:tab/>
        <w:tab/>
        <w:t xml:space="preserve">nr. 16-30 </w:t>
        <w:tab/>
        <w:t>kell 19.00-20.0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lang w:val="et-EE"/>
        </w:rPr>
        <w:tab/>
        <w:tab/>
        <w:t xml:space="preserve">nr. 31-45 </w:t>
        <w:tab/>
        <w:t>kell 20.00-21.0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lang w:val="et-EE"/>
        </w:rPr>
        <w:tab/>
        <w:tab/>
        <w:t xml:space="preserve">nr. 46-60 </w:t>
        <w:tab/>
        <w:t>kell 21.00-22.0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>Laupäeval, 16 mail 2009.a.: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ab/>
        <w:tab/>
        <w:t xml:space="preserve">Võistlusautod nr. 61-80 </w:t>
        <w:tab/>
        <w:t>kell 07.00-08.00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ab/>
        <w:tab/>
        <w:tab/>
        <w:tab/>
        <w:t xml:space="preserve">nr. 81-100 </w:t>
        <w:tab/>
        <w:t>kell 08.00-09.00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ab/>
        <w:tab/>
        <w:tab/>
        <w:tab/>
        <w:t xml:space="preserve">nr 101-120 </w:t>
        <w:tab/>
        <w:t xml:space="preserve">kell 09.00-10.00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5.2. Tehniline ülevaatus toimub CarStop / Kummibox OÜ Kelli tn. 7 Valg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5.3. Dokumentide kontrollis väljastatud numbrid ja reklaamid peavad olema autole kinnitatud enne tehnilisele ülevaatusele saabumist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5.4. Tehnilisele ülevaatusele hilinemist karistatakse stardikeelug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Arial" w:ascii="Calibri" w:hAnsi="Calibri"/>
          <w:color w:val="000000"/>
          <w:spacing w:val="2"/>
          <w:lang w:val="et-EE"/>
        </w:rPr>
        <w:t>5.5.5. Auto tehnilisel ülevaatusel võib viibida ainult autoga võistlev meeskond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.6. Starti lubatakse kuni 120 autot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VI SIHTOTSTARBELISED ANNETUSED (OSAVÕTUMAKSUD), KINDLUSTUS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rt. 6 Osavõtumaksu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6.1. Osavõtumaksud osavõtjatele on järgmised: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Klassides 2WDa, 2WDb, 4WD, naised, ML meeskonna kohta 1500 kr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Klassis J18 meeskonna kohta 600 kr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lassis V21 meeskonna kohta 800 kr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Võistkonna kohta 600 kr. (vt. p 13.2.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Osavõtuavalduste ja maksude laekumise viimane tähtaeg on 13. mai 2009. a kell 19.00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6.1.1. Eeltoodud maksud on kehtestatud nendele võistlejatele, kes nõustuvad korraldaja reklaamidega võistlusautol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6.1.2. Võistleja võib keelduda korraldaja reklaamidest enne 13. mai 2009. a, märkega osavõtuavaldusel, siis on eeltoodud maksud kahekordsed (tasutakse dokumentide kontrollis). Keelduda ei saa rallitunnuse ja võistlusnumbriga seotud reklaamidest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6.1.3. Maksud tuleb sooritada korraldaja arvele (ülekandekulud maksjalt)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pordiklubi Kolmvedu MTÜ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a/a 221017890105 Swedbank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selgitus: "meeskonna (nimed) osavõtutasu 2009 aasta Valgamaa rahvarallil"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6.1.4 Osavõtuavaldusi käsitletakse ainult siis, kui osavõtumaksud on laekunud korraldajale täies ulatuses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6.2 Registreerunud võistlejatel on kohustus mitteosalemisest teatada hiljemalt kolmapäeval, 13 mail 2009. a kell 19.00. Mitteteatamine on karistatav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6.3 Võistluse toimumise eelduseks on minimaalselt 85 registreerunud meeskonda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6.4. Kindlustu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6.4.1. Kõik võistlusautod peavad omama kehtivat liikluskindlustust või rohelist kaarti (Green Card)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6.4.2. Liikluskindlustus katab tsiviilvastutuse kolmandate osapoolte ees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6.4.3. Võistluse ajal kehtib Eesti liikluskindlustuse seadustik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VII REKLAAM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7.1. Korraldaja reklaamid ja võistlusnumbrid esiustel ja tagumistel küljeakendel peavad olema paigaldatud võistlusautole enne tehnilisse komisjoni (TÜV) saabumist vastavalt lisale 1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7.2. Reklaamide omavolilist ümberkujundamist (lõikamist) käsitletakse rikkumisena. Rikkumisel rahatrahv 1000 EEK või starti mittelubamin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VIII ÜLDKOHUSTUSED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rt. 8. Üldkohustuse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8.1. Võistlejate sõiduvarustuse vastavust EAL määrustikele kontrollitakse tehnilise ülevaatuse käigus. 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8.2. Võistlusrajal liikumist, võistlusmäärustiku ja antud juhendi täitmist võistlejate poolt kontrollivad faktikohtunikud. Karistused vastavalt lisale 2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8.3. Määrustike rikkumised rajal registreeritakse ajakaardi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8.4. Võistlusnumber ja -tunnus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8.4.1. Korraldaja väljastab igale meeskonnale kaks võistlusnumbrit, mis paigaldatakse võistlusautole vastavalt võistlusjuhendi lisas 1 näidatud skeemi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8.5. Võistlusrajaga tutvumine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8.5.1. Eeltutvumist ei toimu. 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8.5.2. Kiiruslikel lisakatsetel toimub sõit legendiraamatus märgitud skeemi järgi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IX RALLI KÄIK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1. Võistluste ametlik aeg on Eesti aeg. Ajasignaale edastab täistundidel Eesti Raadio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9.2. Esimese võistlusauto stardiaeg on 16. mail 2009. a kell 09.00 Valgas.</w:t>
      </w:r>
    </w:p>
    <w:p>
      <w:pPr>
        <w:pStyle w:val="Normal"/>
        <w:ind w:firstLine="708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tardiaegade avaldamine 16. mail 2009.a. ATT-l: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ab/>
        <w:tab/>
        <w:t>Võistlusnumbrid 1-60 kell 08.0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ab/>
        <w:tab/>
        <w:tab/>
        <w:t xml:space="preserve">     61-90 kell 09.15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ab/>
        <w:tab/>
        <w:tab/>
        <w:tab/>
        <w:t xml:space="preserve">     91-120 kell 10.15 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9.3. Kõik  võistlusautod stardivad ühe-minutilise stardiintervalliga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9.4. II Ringi viimasesse ajavõtukontrollpunkti (AKP 13) võib karistuseta varem saabuda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9.5. Katkestanud meeskond peab katkestamise põhjustest koheselt teatama võistluskeskusesse (Mare Viks tel. 5292084), edastama korraldajale kirjaliku teate (blankett legendiraamatu lõpus) kohtunikele või lõpuautole ja eemaldama koheselt võistlusnumbrid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5.1. Võistlusrajal toimunud avarii korral tuleb võistlusauto esitada ülevaatuseks tehnilisele komisjonile võistluspäeva jooksul (Martin Toom, tel +372 50 15 792)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6.LK stardivii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9.6.1. Meeskonnale antakse ajakaart kätte stardieelsel jooksval minutil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30 sekundit enne start süttib 1 sini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5 sekundit enne starti süttib 2 sini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0 sekundit enne starti süttib 3 sini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 sekundit enne starti süttib 1 puna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4 sekundit enne starti süttib 2 puna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3 sekundit enne starti süttib 3 puna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2 sekundit enne starti süttib 4 puna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 sekund enne starti süttib 5 punane tul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tart - kustuvad punased tule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6.2. Valestardi fikseerib valguskiir 50 cm eespool autot, mille peale hakkavad sinised tuled vilkum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7. Tehniline hooldus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7.1. Võistlusauto hooldamine, tankimine ja rehvide vahetus on lubatud kogu võistluse kestel ainult legendis eraldi märgitud kohtades. Rikkumisel rahatrahv 1000 EEK või võistluselt eemaldamin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7.2 Hoolduspargis on nõutud autol vedelikekindla aluskatte (suurus min 3x5 m) kasutamine. Aluskatte puudumisel rahatrahv 1000 krooni. Aluskatte olemasolu kontrollib hoolduspargi vanem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9.8. Re-grupeeringud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9.8.1. Toimub kolm re-grupeeringut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Hooldusparki A, B ja C sisenedes toimub stardiintervallide korrigeerimine katkestajate ja hilinejate arvelt. Uus stardiaeg kantakse ajakaardi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9. Avariidest, kus esines võistlejate või pealtvaatajatega vigastusi, tuleb teavitada vastavalt FIA üldmäärustiku Lisa IV p. 33 (ohutusside kaudu). Igal juhul peavad võistlejad kasutama legendiraamatu OK/SOS tahvleid. Rikkumisel võib võistlejad eemaldad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9.10. Võistlusauto tehnilise rikke või avarii korral tuleb võistlusauto viivitamatult teisaldada ohutusse kohta ja vabastada võistlusrada. Kui võistlusauto teisaldamine ei ole võimalik, tuleb sõidukist minimaalselt 50 m kaugusele vastu sõidusuunda paigaldada ohukolmnurk. (vt. p 4.2.3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 KARISTUSTE KOONDTABEL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aata LISA 2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I VASTULAUSED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1.1. Vastulause esitamise aeg kuni 30 minutit pärast esialgsete tulemuste avaldamist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11.2. Vastulause kautsjon 3000 EEK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1.3. Kõik vastulaused lahendatakse vastavalt kehtivatele võistlusmääruste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1.4. Kõik kulutused auto kontrollimiseks ja transpordiks tuleb katta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hagejal, kui vastulauset ei rahuldatu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kostjal, kui vastulause rahuldat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1.5. Kui vastulause lahendamine eeldab auto eri osade lahtimonteerimist ja hilisemat koostamist, tuleb vastulause esitajal tasuda tehnilise komisjoni määratav täiendav kautsjon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vastulause selgelt määratletud auto osa kohta (mootor, roolisüsteem, ülekanne, pidurid elektriosa, kere jne) 1000 EEK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- vastulause kogu võistlusauto vastu 2000 EEK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1.6. Vastulaused mootori kubatuuri kohta võib erandkorras kohapeal vajalike mõõteseadmete puudumisel lahendada viie tööpäeva jooksul pärast võistlust. Õigustatud vastulause korral kuuluvad auhinnad hilisemale ümberjagamise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II TULEMUSED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12.1. Tulemused avaldatakse ATT-l kooskõlas Art. 2 1.2.1. FIA ralli üldmäärustega klasside kaupa (vt. p. 4.3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III AUTASUD AUHINNAD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1. Auhindade ja karikate loetelu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1.1. Iga klassi kolme paremat meeskonda autasustatakse karikateg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1.2. Võistlus on avatud lisaauhindade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2. Võistkondlik arvestu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2.1. Võistkonna moodustavad 2 või 3 autot. Üks meeskond võib osaleda vaid ühes võistkonnas. Võitnud võistkond on see, kelle kahe parema meeskonna kohapunktide summa on väikseim. Kohapunkte antakse vastavalt klassitulemustele: 1 koht 1 p, 2 koht 2 p, jne. Võrdse tulemuse korral on parem see võistkond, kelle meeskonnal on parem koht üldarvestuses. Kui võistkonnast üks auto eemaldatakse võistluselt või kaks katkestavad võistluse, tähendab see kogu võistkonna mittearvestamist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3.2.2. Kolme paremat võistkonda autasustatakse karikateg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IV AUTASUSTAMISTSEREMOONIA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4.1. Autasustamine toimub ööklubis Exotica, Turu tn. 6 Valga linn 16. mail 2009.a. kell 21.3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4.2. Autasustatavad on kohustatud osalema tseremoonial. Puudumisel kaotavad nad õiguse auhindadele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V VASTUTUS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5.1. Võistluse korraldaja ja Eesti Autospordi Liit ei vastuta võimalike õnnetuste ja nende tagajärgede eest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XVI MAJUTUS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Aare Kodumajutu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ungla 46 Valga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el:</w:t>
        <w:tab/>
        <w:t>766 1161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>528 6446</w:t>
      </w:r>
    </w:p>
    <w:p>
      <w:pPr>
        <w:pStyle w:val="Normal"/>
        <w:rPr>
          <w:rFonts w:ascii="Calibri" w:hAnsi="Calibri" w:cs="Calibri"/>
          <w:lang w:val="et-EE"/>
        </w:rPr>
      </w:pPr>
      <w:hyperlink r:id="rId4">
        <w:r>
          <w:rPr>
            <w:rStyle w:val="InternetLink"/>
            <w:rFonts w:cs="Calibri" w:ascii="Calibri" w:hAnsi="Calibri"/>
            <w:lang w:val="et-EE"/>
          </w:rPr>
          <w:t>info@aaremajutus.ee</w:t>
        </w:r>
      </w:hyperlink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Hotell Metsi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uperjanovi 63 Valga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Tel: </w:t>
        <w:tab/>
        <w:t>766 605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>562 60110</w:t>
      </w:r>
    </w:p>
    <w:p>
      <w:pPr>
        <w:pStyle w:val="Normal"/>
        <w:rPr>
          <w:rFonts w:ascii="Calibri" w:hAnsi="Calibri" w:cs="Calibri"/>
          <w:lang w:val="et-EE"/>
        </w:rPr>
      </w:pPr>
      <w:hyperlink r:id="rId5">
        <w:r>
          <w:rPr>
            <w:rStyle w:val="InternetLink"/>
            <w:rFonts w:cs="Calibri" w:ascii="Calibri" w:hAnsi="Calibri"/>
            <w:lang w:val="et-EE"/>
          </w:rPr>
          <w:t>info@hotellmetsis.com</w:t>
        </w:r>
      </w:hyperlink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LISA 1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KEEM REKLAAMIDE JA KLEEBISTE PAIGALDAMISEKS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drawing>
          <wp:inline distT="0" distB="0" distL="0" distR="0">
            <wp:extent cx="4191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1 võistlusnumber (2 tk) kuni 50x50 cm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2 reklaam (2 tk) kuni 40x15 cm - reserveeritu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3 reklaam (2 tk) kuni 40x15 cm - reserveeritud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4 reklaam (1 tk) kuni 40x15 cm - reserveeritu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5 reklaam (1 tk) kuni 50x15 cm - reserveeritud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6 reklaam (1 tk) kuni 50x50 cm - EAL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LISA 2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X KARISTUSTE KOONDTABEL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pacing w:val="2"/>
          <w:lang w:val="et-EE"/>
        </w:rPr>
        <w:t>Karistuse põhjus: stardikeeld, rallilt eemaldamine, karistus (ajaline/rahaline)</w:t>
      </w:r>
      <w:r>
        <w:rPr>
          <w:rFonts w:cs="Arial" w:ascii="Calibri" w:hAnsi="Calibri"/>
          <w:spacing w:val="2"/>
          <w:lang w:val="et-EE"/>
        </w:rPr>
        <w:br/>
      </w:r>
    </w:p>
    <w:p>
      <w:pPr>
        <w:pStyle w:val="Normal"/>
        <w:rPr/>
      </w:pPr>
      <w:r>
        <w:rPr>
          <w:rFonts w:cs="Arial" w:ascii="Calibri" w:hAnsi="Calibri"/>
          <w:color w:val="000000"/>
          <w:spacing w:val="2"/>
          <w:lang w:val="et-EE"/>
        </w:rPr>
        <w:t>Osavõtumaks tasumata (stardikeeld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Hilinemine mandaatkomisjoni kuni (stardikeeld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Hilinemine tehnilisele ülevaatusele kuni (stardikeeld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Auto mittevastavus, dokumendid (stardikeeld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Radariavastaja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Legendi mittejärgimine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Auto tehniline korrasolek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Ajakaart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KP-de läbimisjärjekord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Peatumine finiši ja stop märkide vahel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 xml:space="preserve">Stardimärge ajakaardil (rallilt eemaldamine) 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Rehvide mittevastavus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Vigursõidu raja mittetäitmine (rallilt eemaldamine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Kiiruslike lisakatsete vale läbimine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Hilinemine üle 15/30/60 min.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KP kohtunikele mitteallumine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Reklaamid autol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LE rikkumine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Auto pukseerimine, vedu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Tõkestamine, ebasportlikkus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Hooldus, tankimine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Kõrvaline abi LK-l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Kõrvaline isik autos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OK/SOS tahvli mittekasutamine (kuni eemaldamiseni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 xml:space="preserve">Hilinemine ralli starti kuni 10 min. (10 s/min) 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 xml:space="preserve">Hilinemine AKP-sse (10 s/min) 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 xml:space="preserve">Varemsaabumine AKP-sse (20 s/min) 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Valestart (+10 s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Rajatähis algselt asukohalt nihutamine (+10 s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Võistlusel mitteosalemisest teatamata jätmine (1500 kr)</w:t>
      </w:r>
      <w:r>
        <w:rPr>
          <w:rFonts w:cs="Arial" w:ascii="Calibri" w:hAnsi="Calibri"/>
          <w:spacing w:val="2"/>
          <w:lang w:val="et-EE"/>
        </w:rPr>
        <w:br/>
      </w:r>
      <w:r>
        <w:rPr>
          <w:rFonts w:cs="Arial" w:ascii="Calibri" w:hAnsi="Calibri"/>
          <w:color w:val="000000"/>
          <w:spacing w:val="2"/>
          <w:lang w:val="et-EE"/>
        </w:rPr>
        <w:t>Avariijärgne ohutus LK-l (rahatrahv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Story1">
    <w:name w:val="story1"/>
    <w:basedOn w:val="Liguvaikefont"/>
    <w:qFormat/>
    <w:rPr>
      <w:rFonts w:ascii="Arial" w:hAnsi="Arial" w:cs="Arial"/>
      <w:b w:val="false"/>
      <w:bCs w:val="false"/>
      <w:color w:val="000000"/>
      <w:spacing w:val="2"/>
      <w:sz w:val="18"/>
      <w:szCs w:val="18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hyperlink" Target="http://www.rally.ee/" TargetMode="External"/><Relationship Id="rId4" Type="http://schemas.openxmlformats.org/officeDocument/2006/relationships/hyperlink" Target="mailto:info@aaremajutus.ee" TargetMode="External"/><Relationship Id="rId5" Type="http://schemas.openxmlformats.org/officeDocument/2006/relationships/hyperlink" Target="mailto:info@hotellmetsis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Kasutaja</dc:creator>
  <dc:description/>
  <dc:language>en-US</dc:language>
  <cp:lastModifiedBy>TS</cp:lastModifiedBy>
  <dcterms:modified xsi:type="dcterms:W3CDTF">2009-04-22T10:24:00Z</dcterms:modified>
  <cp:revision>17</cp:revision>
  <dc:subject/>
  <dc:title>Võistlusjuhend</dc:title>
</cp:coreProperties>
</file>