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Võistlusjuhend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shd w:fill="FFFF00" w:val="clear"/>
          <w:lang w:val="et-EE" w:bidi="ar-SA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shd w:fill="FFFF00" w:val="clear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8"/>
          <w:szCs w:val="28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8"/>
          <w:lang w:val="et-EE" w:bidi="ar-SA"/>
        </w:rPr>
        <w:t>Põlva Rahvaralli 2009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Laupäeval, 27. juunil 2009. a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Põlva Maakonnas, Laheda ja Orava valla teedel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e korraldab: MTÜ HAT Racing Spordiklubi koostöös Põlva linna, Laheda ja Veriora valla ning Eesti Autospordi Liiduga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PROGRAMM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AVALDATAKSE VÕISTLUSTE JUHEND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 xml:space="preserve">Kolmapäev, 3. juuni 2009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EJATE REGISTREERIMINE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lgab: </w:t>
        <w:tab/>
        <w:t>Kolmapäev, 3. juuni 2009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Lõpeb: Kolmapäev, 24. juuni 2009. a kell 21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OSAVÕTUMAKSUD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Osavõtumaksud osavõtjatele on järgmised:</w:t>
      </w:r>
    </w:p>
    <w:p>
      <w:pPr>
        <w:pStyle w:val="Normal"/>
        <w:ind w:left="0" w:right="0" w:firstLine="708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lassides 2WD-S, 2WD-V, 4WD, naised, ML meeskonna kohta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1500 kr</w:t>
      </w: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.</w:t>
      </w:r>
    </w:p>
    <w:p>
      <w:pPr>
        <w:pStyle w:val="Normal"/>
        <w:ind w:left="0" w:right="0" w:firstLine="708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lassis J18 meeskonna kohta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600 kr</w:t>
      </w: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.</w:t>
      </w:r>
    </w:p>
    <w:p>
      <w:pPr>
        <w:pStyle w:val="Normal"/>
        <w:ind w:left="0" w:right="0" w:firstLine="708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lassis V21 meeskonna kohta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800 kr</w:t>
      </w: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.</w:t>
      </w:r>
    </w:p>
    <w:p>
      <w:pPr>
        <w:pStyle w:val="Normal"/>
        <w:ind w:left="0" w:right="0" w:firstLine="708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Võistkonna kohta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600 kr</w:t>
      </w: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. (vt. p 13.2.)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STARDINUMBRITE AVALDAMINE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Aeg: Neljapäev, 25. juuni 2009. a kell 17.00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  <w:lang w:val="en-US" w:bidi="ar-SA"/>
          </w:rPr>
          <w:t>www.autosport.ee</w:t>
        </w:r>
      </w:hyperlink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, </w:t>
      </w:r>
      <w:hyperlink r:id="rId3">
        <w:r>
          <w:rPr>
            <w:rStyle w:val="InternetLink"/>
            <w:rFonts w:eastAsia="Times New Roman" w:cs="Calibri" w:ascii="Calibri" w:hAnsi="Calibri"/>
            <w:sz w:val="24"/>
            <w:szCs w:val="24"/>
            <w:lang w:val="en-US" w:bidi="ar-SA"/>
          </w:rPr>
          <w:t>www.rally.ee</w:t>
        </w:r>
      </w:hyperlink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DOKUMENTIDE KONTROLL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Võistluskeskus Klubi Põlva Autom Kesk tn. 19 Põlva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>Reede, 26. juuni 2009. a kell 17.30 – 22.00</w:t>
      </w:r>
    </w:p>
    <w:p>
      <w:pPr>
        <w:pStyle w:val="Normal"/>
        <w:ind w:left="708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Laupäev, 27. juuni 2009. a kell 07.30 – 10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RAJADOKUMENTIDE VÄLJASTAMINE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Võistluste start (AKP0) Mammaste Põlva vald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Aeg:</w:t>
        <w:tab/>
        <w:t xml:space="preserve"> Laupäev, 27. juuni 2009. a vastavalt stardiajale alates kell 11.00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TEHNILINE ÜLEVAATUS (vastavalt ajagraafikule Art. 5.5.1)</w:t>
      </w:r>
    </w:p>
    <w:p>
      <w:pPr>
        <w:pStyle w:val="Normal"/>
        <w:ind w:left="0" w:right="0" w:firstLine="708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</w:r>
      <w:r>
        <w:rPr>
          <w:rFonts w:eastAsia="Times New Roman" w:cs="Calibri" w:ascii="Calibri" w:hAnsi="Calibri"/>
          <w:color w:val="auto"/>
          <w:sz w:val="24"/>
          <w:szCs w:val="24"/>
          <w:lang w:val="en-US" w:bidi="ar-SA"/>
        </w:rPr>
        <w:t>Lao tn 9, Põlvas, OÜ Haugas Tehnoülevaatuspunktis</w:t>
      </w: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 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 </w:t>
        <w:tab/>
        <w:t>Reede, 26. juuni 2009. a. kell 18.00 – 22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>Laupäev, 27. juuni 2009. a. kell 08.00 – 11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KONDADE REGISTREERIMINE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Võistluskeskus Klubi Põlva Autom Kesk tn. 19 Põlva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>Reede, 26. juuni 2009. a kell 17.30 – 22.00</w:t>
      </w:r>
    </w:p>
    <w:p>
      <w:pPr>
        <w:pStyle w:val="Normal"/>
        <w:ind w:left="708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Laupäev, 27. juuni 2009. a kell 07.30 – 10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STARDINIMEKIRJA JA STARDIAEGADE AVALDAMINE (vastavalt ajagraafikule art. 9.2) 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Ametlik teadetetahvel Võistluskeskuses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Aeg:</w:t>
        <w:tab/>
        <w:t>Laupäev, 27. juuni 2009.a. kell 09.00 – 11.15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TE START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Mammaste, Põlva vald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>Laupäev, 27. juuni 2009. a kell 11.00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TE KÄIK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 xml:space="preserve">Laupäev, 27. juuni 2009. a 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1.00 - start I osale kogupikkusega 60,27 km, sh 4 LK kogupikkusega 10,71 km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3.00 - esimene võistlusauto lõpetab I osa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4.15 - start II osale kogupikkusega 60,27 km, sh 4 LK kogupikkusega 10,71 km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6.15 - esimene võistlusauto lõpetab II osa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TE FINIŠ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Mammaste, Põlva vald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>Laupäev, 27. juuni 2009. a kell 16.15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TE TULEMUSED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Ametlik teadetetahvel võistluskeskuses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>Laupäev, 27. juuni 2009. a. kell 18.3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AUTASUSTAMINE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Ööklubi Life Mammaste, Põlva vald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>Laupäev, 27. juuni 2009. a kell 20.00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AMETLIK TEADETETAHVEL (ATT)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>Reede 26. juuni 2009.a. kell 17.00 kuni 22.00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>Laupäev 27. juuni 2009.a. kell 07.30 kuni 10.00</w:t>
      </w:r>
    </w:p>
    <w:p>
      <w:pPr>
        <w:pStyle w:val="Normal"/>
        <w:ind w:left="0" w:right="0" w:firstLine="708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Võistluskeskus Klubi Põlva Autom Kesk tn. 19 Põlva.</w:t>
      </w: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  <w:lang w:val="et-EE" w:bidi="ar-SA"/>
        </w:rPr>
        <w:t xml:space="preserve"> 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Aeg: </w:t>
        <w:tab/>
        <w:t>Laupäev, 27. juuni 2009. a kell 09.00 kuni 19.00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Koht:</w:t>
        <w:tab/>
        <w:t>Võistluskeskus Mammaste Põlva vald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KESKUS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Teele Sepp, tel nr. 58 35 36 80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Reedel, 26. juuni 2009. a. kell 17.00-22.00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Laupäeval, 27. juuni 2009. a. kell 07.30-09.30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Koht: </w:t>
        <w:tab/>
        <w:t>Võistluskeskus Klubi Põlva Autom Kesk tn. 19 Põlva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Laupäeval, 27. juuni 2009.a. kell 10.00 – 19.00 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Koht:</w:t>
        <w:tab/>
        <w:t>Mammaste, Põlva vald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I KORRALDAJA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.1. Määrang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e korraldavad MTÜ HAT Racing SK 27. juunil 2009. a vastavuses FIA spordikoodeksi ja selle lisadega, FIA rallivõistluste üldmäärusega, EAL võistlusmäärustikuga, rahvaralli võistlusmäärustikuga käesoleva võistlusjuhendi alusel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juhend on avaldatud 30. Mail 2009. 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õistlus on registreeritud EAL-s nr 81/R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.2. Ametniku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e direktor: Kalle Kaldmäe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e juht: Gabriel Müürsepp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Ohutusülem: Aarne Päärson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Tehnilise komisjoni esimees: Vambo Vainu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Peaajamõõtja: Toomas Sepp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Tulemused: Tarvo Tamm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luse sekretär: Teele Sepp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Med. teenistuse juht: Külvar Man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II ÜLDMÄÄRANGUD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/>
      </w:pPr>
      <w:r>
        <w:rPr>
          <w:rStyle w:val="Story1"/>
          <w:rFonts w:cs="Calibri" w:ascii="Calibri" w:hAnsi="Calibri"/>
          <w:sz w:val="24"/>
          <w:szCs w:val="24"/>
          <w:lang w:val="et-EE"/>
        </w:rPr>
        <w:t>Art. 2. Seeriavõistlused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2.1. Põlva rahvaralli on 2009. a rally.ee autospordiajakirja karikavõistluste IV etapp.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2.2. Põlva rahvaralli on 2009. a Moskvich Liiga karikavõistluste IV etapp "suure karika" arvestuses ja IV etapp "rallikarika" arvestuses.</w:t>
      </w:r>
    </w:p>
    <w:p>
      <w:pPr>
        <w:pStyle w:val="Normal"/>
        <w:rPr>
          <w:rStyle w:val="Story1"/>
          <w:rFonts w:ascii="Calibri" w:hAnsi="Calibri" w:cs="Calibri"/>
          <w:sz w:val="24"/>
          <w:szCs w:val="24"/>
          <w:lang w:val="et-EE"/>
        </w:rPr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III VÕISTLUSRAJA ÜLDKIRJELDUS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3.1. Üldandme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Raja kogupikkus: 141,96 km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Lisakatsete arv: 8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Lisakatsete kogupikkus: 21,42 km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Korduvkatsete arv: 4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Rajakate: kruus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Rada on jaotatud kaheks osaks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Ralliraja detailide kirjeldus, ajagraafik, kontrollpunktid ja rajaskeemid esitatakse legendis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IV VÕISTLUSAUTOD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/>
      </w:pPr>
      <w:r>
        <w:rPr>
          <w:rStyle w:val="Story1"/>
          <w:rFonts w:cs="Calibri" w:ascii="Calibri" w:hAnsi="Calibri"/>
          <w:sz w:val="24"/>
          <w:szCs w:val="24"/>
          <w:lang w:val="et-EE"/>
        </w:rPr>
        <w:t>Art. 4. Võistlusautod</w:t>
      </w:r>
      <w:r>
        <w:rPr>
          <w:rFonts w:cs="Calibri" w:ascii="Calibri" w:hAnsi="Calibri"/>
          <w:spacing w:val="2"/>
          <w:lang w:val="et-EE"/>
        </w:rPr>
        <w:br/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 xml:space="preserve">4.1. Osaleda on lubatud kõikidel sõiduautodel, mis omavad kehtivat tehnoülevaatust ning vastavad kehtivatele rahvaralli ja rahvasprindi tehnilistele tingimustele. 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1.1. Sportautodel (ASN tehnilise kaardiga autodel) on antud rallil osalemine keelatud, välja arvatud klassis V21.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 Eritingimused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1. Põhjakaitsed on lubatud.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2. Porikaitsekummid on lubatud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3. Võistlusautos on nõutud käsikustuti, ohukolmnurga ja puksiirköie olemasolu.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 xml:space="preserve">4.2.4. Võistlusautos tohib kinnitatult paikneda 1 varuratas. Igasuguse lisaballasti kasutamine on keelatud. 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2.5. Radariavastaja (antiradari) paigaldamine ja kasutamine on keelatud.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 Arvestusklassid: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1. J18 - kuni 18-aastased noored 2WD autodel mootoritöömahuga kuni 2000 cm³ (KV ÜJ p 4.1.5.)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2. V21 - kuni 21-aastased noored A, N või E-rühma tehnilistele tingimustele vastavail kaheveolistel sportautodel (p 4.1.1. / KV ÜJ p 4.1.6.)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3. 4WD - neljarattaveolised tänavasõiduautod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4. 2WD-V - kaherattaveolised tänavasõiduautod mootoritöömahuga kuni 1600 cm³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5. 2WD-S - kaherattaveolised tänavasõiduautod mootoritöömahuga üle 1600 cm³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6. ML - Moskvich Liiga tehnilistele tingimustele vastavad tänavasõiduautod</w:t>
      </w:r>
      <w:r>
        <w:rPr>
          <w:rFonts w:cs="Calibri" w:ascii="Calibri" w:hAnsi="Calibri"/>
          <w:spacing w:val="2"/>
          <w:lang w:val="et-EE"/>
        </w:rPr>
        <w:br/>
      </w:r>
      <w:r>
        <w:rPr>
          <w:rStyle w:val="Story1"/>
          <w:rFonts w:cs="Calibri" w:ascii="Calibri" w:hAnsi="Calibri"/>
          <w:sz w:val="24"/>
          <w:szCs w:val="24"/>
          <w:lang w:val="et-EE"/>
        </w:rPr>
        <w:t>4.3.7. Naised - naisvõistlejad 2WD tänavasõiduautodel</w:t>
      </w:r>
    </w:p>
    <w:p>
      <w:pPr>
        <w:pStyle w:val="Normal"/>
        <w:rPr>
          <w:rStyle w:val="Story1"/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V OSAVÕTUAVALDUS, REGISTREERIMINE, TEHNILINE ÜLEVAATUS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Art. 5 Osavõtuavaldus, registreerimistähtaja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.1. Võistlusel võib osaleda isik, kellel on kehtiv ASN võistlejalitsents või rahvaspordi alakomitee poolt väljastatud võistlejakaart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.2. Võistlusele eelregistreerimine toimub internetis www.autosport.ee asuva registreerimisankeedi alusel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.3. Võistlejad peavad dokumentide kontrollis esitama järgmised kehtivad dokumendid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täidetud ja allkirjastatud osavõtuavaldus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rahvaspordi alakomitee võistlejakaart või ASN võistlejalitsents (VJ p.5.1.)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 xml:space="preserve">- juhtimisõigust tõendav dokument (ei ole nõutav kaardilugejal ning </w:t>
      </w:r>
      <w:r>
        <w:rPr>
          <w:rStyle w:val="Story1"/>
          <w:rFonts w:cs="Calibri" w:ascii="Calibri" w:hAnsi="Calibri"/>
          <w:sz w:val="24"/>
          <w:szCs w:val="24"/>
          <w:lang w:val="et-EE"/>
        </w:rPr>
        <w:t>klassis J18 või V21 võistleval alla 18-aastasel juhil</w:t>
      </w:r>
      <w:r>
        <w:rPr>
          <w:rFonts w:cs="Calibri" w:ascii="Calibri" w:hAnsi="Calibri"/>
          <w:lang w:val="et-EE"/>
        </w:rPr>
        <w:t>)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võistlusauto registreerimistunnistus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liikluskindlustus või Green Car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volikiri võistlusauto kasutamise kohta (vajadusel)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ASN tehniline kaart (sportautodel osalevad V21 klassi võistlejad, ohutusautod)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.4. Võistlejad peavad tehnilisel ülevaatusel esitama nõuetekohase sõiduvarustuse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.5. Tehniline ülevaatus (TÜV) enne start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.5.1. Iga võistlusel osalev võistlusauto peab saabuma koos võistlejatega tehnilisele ülevaatusele reedel, 26. juunil 2009. a või laupäeval, 27. juunil 2009. vastavalt alljärgnevale graafikule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>Reedel, 26. juunil 2009.a.:</w:t>
        <w:tab/>
      </w:r>
    </w:p>
    <w:p>
      <w:pPr>
        <w:pStyle w:val="Normal"/>
        <w:ind w:left="708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Võistlusautod nr. 1-15 </w:t>
        <w:tab/>
        <w:t>kell 18.00-19.00</w:t>
      </w:r>
    </w:p>
    <w:p>
      <w:pPr>
        <w:pStyle w:val="Normal"/>
        <w:ind w:left="708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 xml:space="preserve">nr. 16-30 </w:t>
        <w:tab/>
        <w:t>kell 19.00-20.00</w:t>
      </w:r>
    </w:p>
    <w:p>
      <w:pPr>
        <w:pStyle w:val="Normal"/>
        <w:ind w:left="708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 xml:space="preserve">nr. 31-45 </w:t>
        <w:tab/>
        <w:t>kell 20.00-21.00</w:t>
      </w:r>
    </w:p>
    <w:p>
      <w:pPr>
        <w:pStyle w:val="Normal"/>
        <w:ind w:left="708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 xml:space="preserve">nr. 46-60 </w:t>
        <w:tab/>
        <w:t>kell 21.00-22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>Laupäeval, 27. juunil 2009.a.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 xml:space="preserve">Võistlusautod nr. 61-80 </w:t>
        <w:tab/>
        <w:t>kell 08.00-09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ab/>
        <w:tab/>
        <w:t xml:space="preserve">nr. 81-100 </w:t>
        <w:tab/>
        <w:t>kell 09.00-10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ab/>
        <w:tab/>
        <w:t xml:space="preserve">nr 101-120 </w:t>
        <w:tab/>
        <w:t xml:space="preserve">kell 10.00-11.00 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 xml:space="preserve">5.5.2. Tehniline ülevaatus toimub </w:t>
      </w:r>
      <w:r>
        <w:rPr>
          <w:rFonts w:cs="Calibri" w:ascii="Calibri" w:hAnsi="Calibri"/>
        </w:rPr>
        <w:t>Lao tn 9, Põlvas, OÜ Haugas Tehnoülevaatuspunktis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.5.3. Dokumentide kontrollis väljastatud numbrid ja reklaamid peavad olema autole kinnitatud enne tehnilisele ülevaatusele saabumist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.5.4. Tehnilisele ülevaatusele hilinemist karistatakse rahatrahvi või kuni stardikeeluga.</w:t>
      </w:r>
    </w:p>
    <w:p>
      <w:pPr>
        <w:pStyle w:val="Normal"/>
        <w:rPr>
          <w:rFonts w:ascii="Calibri" w:hAnsi="Calibri" w:eastAsia="Times New Roman" w:cs="Calibri"/>
          <w:color w:val="000000"/>
          <w:spacing w:val="2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000000"/>
          <w:spacing w:val="2"/>
          <w:sz w:val="24"/>
          <w:szCs w:val="24"/>
          <w:lang w:val="et-EE" w:bidi="ar-SA"/>
        </w:rPr>
        <w:t>5.5.5. Auto tehnilisel ülevaatusel võib viibida ainult autoga võistlev meeskond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.6. Starti lubatakse kuni 120 autot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VI SIHTOTSTARBELISED ANNETUSED (OSAVÕTUMAKSUD), KINDLUSTUS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Art. 6 Osavõtumaksu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6.1. Osavõtumaksud osavõtjatele on järgmised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Klassides 2WDa, 2WDb, 4WD, naised, ML meeskonna kohta 1500 kr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Klassis J18 meeskonna kohta 600 kr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Klassis V21 meeskonna kohta 800 kr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õistkonna kohta 600 kr. (vt. p 13.2.)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Osavõtuavalduste ja maksude laekumise viimane tähtaeg on 24. juuni 2009. a kell 21.00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6.1.1. Eeltoodud maksud on kehtestatud nendele võistlejatele, kes nõustuvad korraldaja reklaamidega võistlusautol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6.1.2. Keelduda ei saa rallitunnuse ja võistlusnumbriga seotud reklaamidest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6.1.3. Maksud tuleb sooritada korraldaja arvele (ülekandekulud maksjalt)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MTÜ HAT Racing S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rveldusarve  221030288228</w:t>
      </w:r>
      <w:r>
        <w:rPr>
          <w:rFonts w:cs="Verdana" w:ascii="Verdana" w:hAnsi="Verdana"/>
          <w:b/>
        </w:rPr>
        <w:t xml:space="preserve"> </w:t>
      </w:r>
      <w:r>
        <w:rPr>
          <w:rFonts w:cs="Calibri" w:ascii="Calibri" w:hAnsi="Calibri"/>
          <w:lang w:val="et-EE"/>
        </w:rPr>
        <w:t>Swedbank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selgitus: "meeskonna (nimed) osavõtutasu 2009 aasta Põlva rahvarallil"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6.1.4 Osavõtuavaldusi käsitletakse ainult siis, kui osavõtumaksud on laekunud korraldajale täies ulatuses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6.2 Registreerunud võistlejatel on kohustus mitteosalemisest teatada emailile rally@hatracing.ee hiljemalt kolmapäeval, 24. juunil 2009. a kell 21.00. Mitteteatamine on karistatav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6.3 Võistluse toimumise eelduseks on minimaalselt 85 registreerunud meeskonda. Mittetoimumisest teatab korraldaja peale registreerimise lõppu 27 juuni 2009 kell 21.00.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6.4. Kindlustus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6.4.1. Kõik võistlusautod peavad omama kehtivat liikluskindlustust või rohelist kaarti (Green Card).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6.4.2. Liikluskindlustus katab tsiviilvastutuse kolmandate osapoolte ees.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6.4.3. Võistluse ajal kehtib Eesti liikluskindlustuse seadustik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VII REKLAAM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7.1. Korraldaja reklaamid ja võistlusnumbrid esiustel ja tagumistel küljeakendel peavad olema paigaldatud võistlusautole enne tehnilisse komisjoni (TÜV) saabumist vastavalt lisale 1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7.2. Reklaamide omavolilist ümberkujundamist (lõikamist) käsitletakse rikkumisena. Rikkumisel rahatrahv 1000 EEK või starti mittelubamine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VIII ÜLDKOHUSTUSED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Art. 8. Üldkohustuse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8.1. Võistlejate sõiduvarustuse vastavust EAL määrustikele kontrollitakse tehnilise ülevaatuse käigus.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8.2. Võistlusrajal liikumist, võistlusmäärustiku ja antud juhendi täitmist võistlejate poolt kontrollivad faktikohtunikud. Karistused vastavalt lisale 2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8.3. Määrustike rikkumised rajal registreeritakse faktikohtunike poolt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8.4. Võistlusnumber ja -tunnus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8.4.1. Korraldaja väljastab igale meeskonnale kaks võistlusnumbrit, mis paigaldatakse võistlusautole vastavalt võistlusjuhendi lisas 1 näidatud skeemile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8.5. Võistlusrajaga tutvumine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8.5.1. Eeltutvumist ei toimu.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8.5.2. Kiiruslikel lisakatsetel toimub sõit legendiraamatus märgitud skeemi järgi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IX RALLI KÄIK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1. Võistluste ametlik aeg on Eesti aeg. Ajasignaale edastab täistundidel Eesti Raadio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2. Esimese võistlusauto stardiaeg on 27. juunil 2009. a kell 11.00 Mammastes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Stardiaegade avaldamine 27. juunil 2009.a. ATT-l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>Võistlusnumbrid 1-60 kell 09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ab/>
        <w:tab/>
        <w:t xml:space="preserve">     61-90 kell 10.15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ab/>
        <w:tab/>
        <w:tab/>
        <w:tab/>
        <w:t xml:space="preserve">     91-120 kell 11.15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3. Kõik  võistlusautod stardivad ühe-minutilise stardiintervalliga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4. II osa viimasesse ajavõtukontrollpunkti (AKP 9) võib karistuseta varem saabuda.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 xml:space="preserve">9.5. Katkestanud meeskond peab katkestamise põhjustest koheselt teatama võistluskeskusesse (Teele Sepp tel. </w:t>
      </w:r>
      <w:r>
        <w:rPr/>
        <w:t>+372 5835 3680</w:t>
      </w:r>
      <w:r>
        <w:rPr>
          <w:rFonts w:cs="Calibri" w:ascii="Calibri" w:hAnsi="Calibri"/>
          <w:lang w:val="et-EE"/>
        </w:rPr>
        <w:t>), edastama korraldajale kirjaliku teate (blankett legendiraamatu lõpus) kohtunikele või lõpuautole ja eemaldama koheselt võistlusnumbrid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5.1. Võistlusrajal toimunud avarii korral tuleb võistlusauto esitada ülevaatuseks tehnilisele komisjonile võistluspäeva jooksul (Vambo Vainu, tel +372 50 93 469)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6.LK stardiviis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9.6.1. Meeskonnale antakse ajakaart kätte stardieelsel jooksval minutil.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30 sekundit enne start süttib 1 sinine tul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5 sekundit enne starti süttib 2 sinine tul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0 sekundit enne starti süttib 3 sinine tul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5 sekundit enne starti süttib 1 punane tul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4 sekundit enne starti süttib 2 punane tul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3 sekundit enne starti süttib 3 punane tul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2 sekundit enne starti süttib 4 punane tul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 sekund enne starti süttib 5 punane tul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start - kustuvad punased tule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6.2. Valestardi fikseerib valguskiir 50 cm eespool autot, mille peale hakkavad sinised tuled vilkuma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7. Tehniline hooldus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7.1. Võistlusauto hooldamine, tankimine ja rehvide vahetus on lubatud kogu võistluse kestel ainult legendis eraldi märgitud kohtades. Kaasasolevaid rehve võib vahetada võistlusrajal. Rikkumisel rahatrahv 1000 EEK või võistluselt eemaldamine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7.2 Hoolduspargis on nõutud autol vedelikekindla aluskatte (suurus min 3x5 m) kasutamine. Aluskatte puudumisel rahatrahv 1000 krooni. Aluskatte olemasolu kontrollib hoolduspargi vanem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8. Re-grupeeringu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8.1. Toimub üks re-grupeeringut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Hooldusparki A sisenedes toimub stardiintervallide korrigeerimine katkestajate ja hilinejate arvelt. Uus stardiaeg kantakse ajakaardile, mis väljastatakse AKP 4B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9. Avariidest, kus esines võistlejate või pealtvaatajatega vigastusi, tuleb teavitada vastavalt FIA üldmäärustiku Lisa IV p. 33 (ohutusside kaudu). Igal juhul peavad võistlejad kasutama legendiraamatu OK/SOS tahvleid. Rikkumisel võib võistlejad eemaldada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9.10. Võistlusauto tehnilise rikke või avarii korral tuleb võistlusauto viivitamatult teisaldada ohutusse kohta ja vabastada võistlusrada. Kui võistlusauto teisaldamine ei ole võimalik, tuleb sõidukist minimaalselt 50 m kaugusele vastu sõidusuunda paigaldada ohukolmnurk. (vt. p 4.2.3.)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X KARISTUSTE KOONDTABEL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Vaata LISA 2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XI VASTULAUSED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1.1. Vastulause esitamise aeg kuni 30 minutit pärast esialgsete tulemuste avaldamist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1.2. Vastulause kautsjon 3000 EEK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1.3. Kõik vastulaused lahendatakse vastavalt kehtivatele võistlusmäärustele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1.4. Kõik kulutused auto kontrollimiseks ja transpordiks tuleb katta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hagejal, kui vastulauset ei rahuldatud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kostjal, kui vastulause rahuldati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1.5. Kui vastulause lahendamine eeldab auto eri osade lahtimonteerimist ja hilisemat koostamist, tuleb vastulause esitajal tasuda tehnilise komisjoni määratav täiendav kautsjon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vastulause selgelt määratletud auto osa kohta (mootor, roolisüsteem, ülekanne, pidurid elektriosa, kere jne) 1000 EEK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- vastulause kogu võistlusauto vastu 2000 EEK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1.6. Vastulaused mootori kubatuuri kohta võib erandkorras kohapeal vajalike mõõteseadmete puudumisel lahendada viie tööpäeva jooksul pärast võistlust. Õigustatud vastulause korral kuuluvad auhinnad hilisemale ümberjagamisele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XII TULEMUSED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2.1. Tulemused avaldatakse ATT-l kooskõlas Art. 2 1.2.1. FIA ralli üldmäärustega klasside kaupa (vt. p. 4.3.)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XIII AUTASUD AUHINNAD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3.1. Auhindade ja karikate loetelu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3.1.1. Iga klassi kolme paremat meeskonda autasustatakse karikatega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3.1.2. Võistlus on avatud lisaauhindadele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3.2. Võistkondlik arvestus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3.2.1. Võistkonna moodustavad 2 või 3 autot. Üks meeskond võib osaleda vaid ühes võistkonnas. Võitnud võistkond on see, kelle kahe parema meeskonna kohapunktide summa on väikseim. Kohapunkte antakse vastavalt klassitulemustele: 1 koht 1 p, 2 koht 2 p, jne. Võrdse tulemuse korral on parem see võistkond, kelle meeskonnal on parem koht üldarvestuses. Kui võistkonnast üks auto eemaldatakse võistluselt või kaks katkestavad võistluse, tähendab see kogu võistkonna mittearvestamist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3.2.2. Kolme paremat võistkonda autasustatakse karikatega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XIV AUTASUSTAMISTSEREMOONIA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4.1. Autasustamine toimub ööklubis Life, Mammaste Põlva vald 27. juunil 2009.a. kell 20.0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4.2. Autasustatavad on kohustatud osalema tseremoonial. Puudumisel kaotavad nad õiguse auhindadele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XV VASTUTUS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15.1. Võistluse korraldaja ja Eesti Autospordi Liit ei vastuta võimalike õnnetuste ja nende tagajärgede eest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LISA 1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SKEEM REKLAAMIDE JA KLEEBISTE PAIGALDAMISEKS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98755</wp:posOffset>
            </wp:positionV>
            <wp:extent cx="3923030" cy="231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 xml:space="preserve">1 võistlusnumber (2 tk) kuni 50x50 cm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  <w:t>LISA 2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et-EE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  <w:t>X KARISTUSTE KOONDTABEL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et-EE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et-EE" w:bidi="ar-SA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lang w:val="et-EE"/>
        </w:rPr>
        <w:t>Karistuse põhjus: stardikeeld, rallilt eemaldamine, karistus (ajaline/rahaline)</w:t>
      </w:r>
      <w:r>
        <w:rPr>
          <w:rFonts w:cs="Calibri" w:ascii="Calibri" w:hAnsi="Calibri"/>
          <w:spacing w:val="2"/>
          <w:lang w:val="et-EE"/>
        </w:rPr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lang w:val="et-EE"/>
        </w:rPr>
        <w:t>Osavõtumaks tasumata (stardikeeld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Hilinemine mandaatkomisjoni (kuni stardikeeld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Hilinemine tehnilisele ülevaatusele (kuni stardikeeld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Auto mittevastavus, dokumendid (stardikeeld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Radariavastaja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Legendi mittejärgimine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Auto tehniline korrasolek (rallilt eemaldamine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Ajakaardi rikkumine (rallilt eemaldamine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KP-de läbimisjärjekord (rallilt eemaldamine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Peatumine finiši ja stopp märkide vahel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 xml:space="preserve">Stardimärge ajakaardil (kuni rallilt eemaldamiseni) 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Rehvide mittevastavus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Vigursõidu raja mittetäitmine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Kiiruslike lisakatsete vale läbimine kuni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Hilinemine ralli starti üle 10 min. (rallilt eemaldamine)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lang w:val="et-EE"/>
        </w:rPr>
        <w:t>Hilinemine AKP-sse või summaarne hilinemine AKP-desse üle 30 min. (rallilt eemaldamine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KP kohtunikele mitteallumine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Reklaamid autol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LE rikkumine (kuni rallilt eemaldamine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Auto pukseerimine, vedu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Tõkestamine, ebasportlikkus (rallilt eemaldamine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Hooldus, tankimine (kuni rallilt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Kõrvaline abi LK-l (kuni rallilt eemaldamiseni)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lang w:val="et-EE"/>
        </w:rPr>
        <w:t>Kõrvaline isik autos (rallilt eemaldamine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OK/SOS tahvli mittekasutamine (kuni eemaldamiseni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 xml:space="preserve">Hilinemine ralli starti kuni 10 min. (10 s/min) 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 xml:space="preserve">Hilinemine AKP-sse (10 s/min) 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 xml:space="preserve">Varemsaabumine AKP-sse (20 s/min) 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Valestart (+10 s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Rajatähis algselt asukohalt nihutamine (+10 s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Võistlusel mitteosalemisest teatamata jätmine (rahatrahv 1500 kr)</w:t>
      </w:r>
      <w:r>
        <w:rPr>
          <w:rFonts w:cs="Calibri" w:ascii="Calibri" w:hAnsi="Calibri"/>
          <w:spacing w:val="2"/>
          <w:lang w:val="et-EE"/>
        </w:rPr>
        <w:br/>
      </w:r>
      <w:r>
        <w:rPr>
          <w:rFonts w:cs="Calibri" w:ascii="Calibri" w:hAnsi="Calibri"/>
          <w:color w:val="000000"/>
          <w:spacing w:val="2"/>
          <w:lang w:val="et-EE"/>
        </w:rPr>
        <w:t>Avariijärgne ohutus LK-l (rahatrahv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ory1">
    <w:name w:val="story1"/>
    <w:basedOn w:val="DefaultParagraphFont"/>
    <w:qFormat/>
    <w:rPr>
      <w:rFonts w:ascii="Arial" w:hAnsi="Arial" w:cs="Arial"/>
      <w:b w:val="false"/>
      <w:bCs w:val="false"/>
      <w:color w:val="000000"/>
      <w:spacing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hyperlink" Target="http://www.rally.ee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Kasutaja</dc:creator>
  <dc:description/>
  <dc:language>en-US</dc:language>
  <cp:lastModifiedBy>TS</cp:lastModifiedBy>
  <cp:lastPrinted>2113-01-01T00:00:00Z</cp:lastPrinted>
  <dcterms:modified xsi:type="dcterms:W3CDTF">2009-06-03T15:34:00Z</dcterms:modified>
  <cp:revision>10</cp:revision>
  <dc:subject/>
  <dc:title>Võistlusjuhend</dc:title>
</cp:coreProperties>
</file>