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57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50"/>
          <w:tab w:val="left" w:pos="572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aremaa rahvaralli Laimjala 2010 </w:t>
      </w:r>
    </w:p>
    <w:p>
      <w:pPr>
        <w:pStyle w:val="Normal"/>
        <w:tabs>
          <w:tab w:val="clear" w:pos="850"/>
          <w:tab w:val="left" w:pos="572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. nr: 128/R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850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ülletään nr. 1</w:t>
        <w:tab/>
        <w:t>Kuupäev: 24.11.2010</w:t>
      </w:r>
    </w:p>
    <w:p>
      <w:pPr>
        <w:pStyle w:val="Normal"/>
        <w:pBdr>
          <w:bottom w:val="single" w:sz="4" w:space="1" w:color="000000"/>
        </w:pBdr>
        <w:tabs>
          <w:tab w:val="clear" w:pos="850"/>
          <w:tab w:val="left" w:pos="5725" w:leader="none"/>
          <w:tab w:val="left" w:pos="680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Kellaaeg: 14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Lubatud rehv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is V21 on lubatud kasutada rahvaralli ja rahvasprindi tehniliste tingimuste P 2.4.5. kohaseid FIA talirehve (piikrehv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assides 4WD, Moskvich, 2WDa, 2WDb, J16, J18 ja Naised on lubatud kasutada P 2.4.5. kohaseid liiklusseaduses M1 ja N1 kategooria autodele lubatud talverehve vastavalt oma kategoor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SU-k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l autasustatakse kolme kiireimat tagaveolisel nõukogude päritolu autol sõitvat meeskonda. Registreerumiseks tuleb teha võistluse mandaadis osavõtuavaldusele asjaomane mär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li 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mar Rei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9:00Z</dcterms:created>
  <dc:creator>Karmen Vesselov</dc:creator>
  <dc:description/>
  <dc:language>en-US</dc:language>
  <cp:lastModifiedBy>KarmenV</cp:lastModifiedBy>
  <cp:lastPrinted>2010-05-19T10:31:00Z</cp:lastPrinted>
  <dcterms:modified xsi:type="dcterms:W3CDTF">2010-11-24T13:59:00Z</dcterms:modified>
  <cp:revision>2</cp:revision>
  <dc:subject/>
  <dc:title>VIRU RALLI 2009</dc:title>
</cp:coreProperties>
</file>