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val="nb-NO" w:eastAsia="et-EE"/>
        </w:rPr>
        <w:t>Lumerajavõistlus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nb-NO" w:eastAsia="et-EE"/>
        </w:rPr>
        <w:t>Rapla sprintrally 20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nb-NO" w:eastAsia="et-EE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val="nb-NO" w:eastAsia="et-EE"/>
        </w:rPr>
        <w:t xml:space="preserve">Võistlusjuhend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br/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fi-FI" w:eastAsia="et-EE"/>
        </w:rPr>
        <w:t>1. VÕISTLUSE KOHT, AEG, AJAKAVA JA MÄÄRANG</w:t>
      </w: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br/>
        <w:br/>
        <w:t>1.1. Võistlused toimuvad laupäeval 8. Jaanuaril 2011.a Rapla Maakonn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Verdana" w:hAnsi="Verdana" w:eastAsia="Times New Roman" w:cs="Verdana"/>
          <w:color w:val="000000"/>
          <w:sz w:val="17"/>
          <w:szCs w:val="17"/>
          <w:lang w:val="fi-FI" w:eastAsia="et-E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t>1.2. Võistluste ajakava:</w:t>
        <w:br/>
        <w:t>Reedel 07.01.2011 11.00-18.00 Registreerimine võistluskeskuses. (Raplas;Meie Pubi)</w:t>
      </w:r>
    </w:p>
    <w:p>
      <w:pPr>
        <w:pStyle w:val="Normal"/>
        <w:spacing w:lineRule="auto" w:line="240" w:before="280" w:after="240"/>
        <w:rPr>
          <w:rFonts w:ascii="Verdana" w:hAnsi="Verdana" w:eastAsia="Times New Roman" w:cs="Verdana"/>
          <w:color w:val="000000"/>
          <w:sz w:val="17"/>
          <w:szCs w:val="17"/>
          <w:lang w:val="fi-FI" w:eastAsia="et-E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t>Reedel 07.01.2011. 11.00-19.00 Võistlusrajaga eeltutvumine (katsetel kiirusepiirang 30km/h) 1 kord katse kohta.</w:t>
        <w:br/>
        <w:t xml:space="preserve">Laupäeval 08.01.2011. 10.00-18.00 Võistlussõidud </w:t>
        <w:br/>
        <w:t>ca-20.00 Võistluste lõpp ja autasustamine võistluskeskuses(Raplas;Meie Pubi)</w:t>
        <w:br/>
        <w:br/>
        <w:t>1.3. Võistluste täpne ajakava ja info võistluste teadetetahvlil mandaadis.</w:t>
      </w:r>
    </w:p>
    <w:p>
      <w:pPr>
        <w:pStyle w:val="Normal"/>
        <w:spacing w:lineRule="auto" w:line="240" w:before="280" w:after="240"/>
        <w:rPr>
          <w:rFonts w:ascii="Verdana" w:hAnsi="Verdana" w:eastAsia="Times New Roman" w:cs="Verdana"/>
          <w:color w:val="000000"/>
          <w:sz w:val="17"/>
          <w:szCs w:val="17"/>
          <w:lang w:val="fi-FI" w:eastAsia="et-E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t xml:space="preserve">1.4. Eel registreerimine alates 20.12.2010-06.01.2011 maili teel </w:t>
      </w:r>
      <w:hyperlink r:id="rId2">
        <w:r>
          <w:rPr>
            <w:rStyle w:val="InternetLink"/>
            <w:rFonts w:eastAsia="Times New Roman" w:cs="Verdana" w:ascii="Verdana" w:hAnsi="Verdana"/>
            <w:sz w:val="17"/>
            <w:szCs w:val="17"/>
            <w:lang w:val="fi-FI" w:eastAsia="et-EE"/>
          </w:rPr>
          <w:t>myhkam@hot.ee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br/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fi-FI" w:eastAsia="et-EE"/>
        </w:rPr>
        <w:t>2. KORRALDAJAD</w:t>
      </w: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br/>
        <w:br/>
        <w:t xml:space="preserve">2.1. 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et-EE"/>
        </w:rPr>
        <w:t>Võistlus on klubisisene</w:t>
        <w:br/>
        <w:br/>
        <w:t>2.2.Võistluse korraldab MTÜ RB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et-EE"/>
        </w:rPr>
        <w:t>2.3 Kubi liikmeks saab registreerida mandaad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et-EE"/>
        </w:rPr>
        <w:t>Võistluse juht: Maarek Lee 56262788</w:t>
      </w:r>
    </w:p>
    <w:p>
      <w:pPr>
        <w:pStyle w:val="Normal"/>
        <w:spacing w:lineRule="auto" w:line="240" w:before="280" w:after="240"/>
        <w:rPr>
          <w:rFonts w:ascii="Verdana" w:hAnsi="Verdana" w:eastAsia="Times New Roman" w:cs="Verdana"/>
          <w:color w:val="000000"/>
          <w:sz w:val="17"/>
          <w:szCs w:val="17"/>
          <w:lang w:val="fi-FI" w:eastAsia="et-E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nb-NO" w:eastAsia="et-EE"/>
        </w:rPr>
        <w:br/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nb-NO" w:eastAsia="et-EE"/>
        </w:rPr>
        <w:t xml:space="preserve">3.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fi-FI" w:eastAsia="et-EE"/>
        </w:rPr>
        <w:t>RADA</w:t>
      </w: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br/>
        <w:br/>
        <w:t xml:space="preserve">3.1. Rally pikkus ca-120 km. lisakatseid ca-28 km Laius 4-10 m. Rajakate: jää ja lumi. </w:t>
      </w:r>
    </w:p>
    <w:p>
      <w:pPr>
        <w:pStyle w:val="Normal"/>
        <w:spacing w:lineRule="auto" w:line="240" w:before="280" w:after="240"/>
        <w:rPr>
          <w:rFonts w:ascii="Verdana" w:hAnsi="Verdana" w:eastAsia="Times New Roman" w:cs="Verdana"/>
          <w:color w:val="000000"/>
          <w:sz w:val="17"/>
          <w:szCs w:val="17"/>
          <w:lang w:val="fi-FI" w:eastAsia="et-E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t>3.2. Lisakatseid 8. Juuru, Kaiu ja Kehtna vallas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br/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fi-FI" w:eastAsia="et-EE"/>
        </w:rPr>
        <w:t>4. ARVESTUSKLASSID, VÕISTLUSAUTO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fi-FI" w:eastAsia="et-EE"/>
        </w:rPr>
        <w:t>4.1. 2WDE –</w:t>
      </w:r>
      <w:r>
        <w:rPr>
          <w:rFonts w:eastAsia="Times New Roman" w:cs="Times New Roman" w:ascii="Times New Roman" w:hAnsi="Times New Roman"/>
          <w:sz w:val="17"/>
          <w:lang w:val="fi-FI" w:eastAsia="et-EE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  <w:lang w:val="fi-FI" w:eastAsia="et-EE"/>
        </w:rPr>
        <w:t>esisillaveoga sõiduautod</w:t>
      </w:r>
      <w:r>
        <w:rPr>
          <w:rFonts w:eastAsia="Times New Roman" w:cs="Times New Roman" w:ascii="Times New Roman" w:hAnsi="Times New Roman"/>
          <w:sz w:val="17"/>
          <w:lang w:val="fi-FI" w:eastAsia="et-EE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lang w:val="fi-FI" w:eastAsia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 w:eastAsia="et-EE"/>
        </w:rPr>
        <w:t>4.2. 2WDT-</w:t>
      </w:r>
      <w:r>
        <w:rPr>
          <w:rFonts w:eastAsia="Times New Roman" w:cs="Times New Roman" w:ascii="Times New Roman" w:hAnsi="Times New Roman"/>
          <w:sz w:val="17"/>
          <w:lang w:val="fi-FI" w:eastAsia="et-EE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  <w:lang w:val="fi-FI" w:eastAsia="et-EE"/>
        </w:rPr>
        <w:t>tagasillaveoga sõiduautod</w:t>
      </w:r>
      <w:r>
        <w:rPr>
          <w:rFonts w:eastAsia="Times New Roman" w:cs="Verdana" w:ascii="Verdana" w:hAnsi="Verdana"/>
          <w:sz w:val="17"/>
          <w:szCs w:val="17"/>
          <w:lang w:val="fi-FI" w:eastAsia="et-EE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7"/>
          <w:lang w:val="fi-FI" w:eastAsia="et-EE"/>
        </w:rPr>
        <w:t xml:space="preserve">4.3. 4WD – </w:t>
        <w:tab/>
        <w:t>4 rattaveoga sõiduauto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lang w:val="fi-FI" w:eastAsia="et-EE"/>
        </w:rPr>
      </w:pPr>
      <w:r>
        <w:rPr>
          <w:rFonts w:eastAsia="Times New Roman" w:cs="Verdana" w:ascii="Verdana" w:hAnsi="Verdana"/>
          <w:sz w:val="17"/>
          <w:lang w:val="fi-FI" w:eastAsia="et-EE"/>
        </w:rPr>
        <w:t>4.4. ATV – </w:t>
        <w:tab/>
        <w:t xml:space="preserve">2-4 rattaveoga aiatraktorid või mootorattad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lang w:val="fi-FI" w:eastAsia="et-EE"/>
        </w:rPr>
      </w:pPr>
      <w:r>
        <w:rPr>
          <w:rFonts w:eastAsia="Times New Roman" w:cs="Verdana" w:ascii="Verdana" w:hAnsi="Verdana"/>
          <w:sz w:val="17"/>
          <w:lang w:val="fi-FI" w:eastAsia="et-EE"/>
        </w:rPr>
        <w:t>4.5. J18-</w:t>
        <w:tab/>
        <w:t>kuni 18 aastased noorukid</w:t>
      </w:r>
      <w:r>
        <w:rPr>
          <w:rFonts w:eastAsia="Times New Roman" w:cs="Verdana" w:ascii="Verdana" w:hAnsi="Verdana"/>
          <w:sz w:val="17"/>
          <w:szCs w:val="17"/>
          <w:lang w:val="fi-FI" w:eastAsia="et-EE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br/>
        <w:t>4.6. Tänavasõiduautodeks loetakse kõiki LE nõuetele vastavaid sõiduautosid.</w:t>
        <w:br/>
        <w:br/>
        <w:t>4.7. Kõikides arvestusklassides (v.a. klass ATV ) kasutatavad naastrehvid peavad vastama järgmistele tingimustele:</w:t>
        <w:br/>
        <w:t>Rehvis, mille veljemõõt on kuni 13 tolli - 90 naastu</w:t>
        <w:br/>
        <w:t>Rehvis, mille veljemõõt on 14 ja 15 tolli - 110 naastu</w:t>
        <w:br/>
        <w:t>Rehvis, mille veljemõõt on 16 ja enam tolli - 130 naastu</w:t>
        <w:br/>
        <w:t>Naastud peavad asetsema nii, et rehvi keskel on 1/3 veerepinna laiusest naastamata.</w:t>
        <w:br/>
        <w:t>Naast võib rehvi veerepinnast välja ulatuda kuni kaks koma null millimeetrit (2,0 mm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br/>
        <w:t>4.8. Klass ATV võib kasutada ainult ATV rehve, keelatud on naelutamine ja sõiduauto rehvide kasutamine.</w:t>
        <w:br/>
        <w:t>4.9. Võistlusnumbrid organisaatorilt, mille peab kinnitama võistlusauto mõlemale esiuksele.</w:t>
        <w:br/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br/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fi-FI" w:eastAsia="et-EE"/>
        </w:rPr>
        <w:t>5. VÕISTLEMISE KORD</w:t>
      </w: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br/>
        <w:br/>
        <w:t>5.1. Sõidetakse etteantud legendi järgi.</w:t>
        <w:br/>
        <w:t>5.2 Ajavõtt stopperiga 1/10 sek. täpsusega. Start paigalt töötava mootoriga. Finiš lendav.</w:t>
        <w:br/>
        <w:t>5.4. Võistlustulemus selgub kõikide lisakatsete aegade summeerimisel.</w:t>
        <w:br/>
        <w:t>5.5. Valestardi korral on karistusaeg 10 s.</w:t>
        <w:br/>
        <w:t>5.6. Autol võivad nähtavad olla ainult mandaadist antud võistlusnumbrid.</w:t>
        <w:br/>
        <w:t>5.7. Võistlussõitude koosseisud ja startide järjekord: võistlusklasside kaupa, võstlusnumbrid suurenevas järjekorras 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0"/>
          <w:szCs w:val="20"/>
          <w:lang w:eastAsia="et-E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t>5.8. Lisakatsetega tutvumine toimub võistlusmasinaga, jalgsi, suuskadel või uiskudel.(1 kord katse kohta ja ei ole kohustuslik)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et-EE"/>
        </w:rPr>
        <w:t>5.9. Võistkonnas peab olema 2 liiget (v.a. klass ATV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0"/>
          <w:szCs w:val="20"/>
          <w:lang w:eastAsia="et-E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t-EE"/>
        </w:rPr>
        <w:t>5.10. Lisakatsete ülesõidud on orjenteerumis elementidega (kaardi järgi ja vaba marsuut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br/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fi-FI" w:eastAsia="et-EE"/>
        </w:rPr>
        <w:t>6. DOKUMENDID JA VARUSTUS</w:t>
      </w: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br/>
        <w:br/>
        <w:t>6.1. Võistleja peab olema registreerunud RBC  liikmeks</w:t>
        <w:br/>
        <w:t>6.2 Noortel osavõtt ainult vanema vastutusel ja autoomaniku nõusolekul.</w:t>
        <w:br/>
        <w:t>6.3. Kohustuslik on turvavöö ja kaitsekiivri kasutamin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val="fi-FI" w:eastAsia="et-E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br/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fi-FI" w:eastAsia="et-EE"/>
        </w:rPr>
        <w:t>7. STARDIMAKSUD</w:t>
      </w: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br/>
        <w:br/>
        <w:t>7.1. Kõikides klassides osavõtu maks 50.- eur</w:t>
      </w:r>
    </w:p>
    <w:p>
      <w:pPr>
        <w:pStyle w:val="NormalWeb"/>
        <w:rPr>
          <w:rFonts w:ascii="Verdana" w:hAnsi="Verdana" w:eastAsia="Times New Roman" w:cs="Verdana"/>
          <w:color w:val="000000"/>
          <w:sz w:val="17"/>
          <w:szCs w:val="17"/>
          <w:lang w:val="fi-FI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i-FI"/>
        </w:rPr>
        <w:t>7.2. Osavõtu maks tasuda kohapeal mandaad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fi-FI" w:eastAsia="et-EE"/>
        </w:rPr>
        <w:t>8. AUTASUSTAMINE</w:t>
      </w: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br/>
        <w:br/>
        <w:t>Autasustatakse iga arvestusklassi 3 parem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val="fi-FI" w:eastAsia="et-EE"/>
        </w:rPr>
        <w:t>Võistluste korraldajal on õigus teha võistlusjuhendis kohapeal muudatusi lähtuvalt võistlejate arvust, ilmastikutingimustest ja raja seisukorrast.</w:t>
        <w:br/>
        <w:br/>
        <w:t>VÕISTLUSTE KORRALDAJA  EI VASTUTA VÕIMALIKE ÕNNETUSTE JA NENDE TAGAJÄRGEDE EES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hkam@ho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22:00Z</dcterms:created>
  <dc:creator>Myy</dc:creator>
  <dc:description/>
  <cp:keywords/>
  <dc:language>en-US</dc:language>
  <cp:lastModifiedBy>Myy</cp:lastModifiedBy>
  <dcterms:modified xsi:type="dcterms:W3CDTF">2010-12-16T19:31:00Z</dcterms:modified>
  <cp:revision>9</cp:revision>
  <dc:subject/>
  <dc:title/>
</cp:coreProperties>
</file>