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esti meistrivõistluste V etapp sõidu – ja veoautode rallisprindis</w:t>
      </w:r>
    </w:p>
    <w:p>
      <w:pPr>
        <w:pStyle w:val="Heading4"/>
        <w:rPr/>
      </w:pPr>
      <w:r>
        <w:rPr/>
        <w:t>Kehala Kevad 2004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JUHEN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1. VÕISTLUSE KOHT, AEG, AJAKAV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.Võistlused toimuvad pühapäeval 2.mail 2004.a. Kehal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Võistlusraja pikkus 2,10 km. Raja kate asfalt, kruu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.Võistluse ajakav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09.00-11.00 – registreerimine, dokumentide kontroll, autode tehniline kontroll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09.30-11.30 – võistlusrajaga tutvumine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1.40 -võistlusrajaga tutvumine noorte arvestusklassis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2.00 – esimese võistlussõidu start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7.00 – autasustamine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Võistluse täpne ajakava, stardijärjekord ja info võistluste ametlikul teadetetahvlil kohtunike bussi juures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2. KORRALDAJ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1. Võistluse korraldaja MTÜ Spordiklubi K.O.S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Info:</w:t>
      </w:r>
      <w:r>
        <w:rPr>
          <w:sz w:val="20"/>
        </w:rPr>
        <w:tab/>
        <w:t>50 44 073 Märt Ots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  <w:t>52 47 563 Aivar Parts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</w:t>
      </w:r>
      <w:hyperlink r:id="rId2">
        <w:r>
          <w:rPr>
            <w:rStyle w:val="InternetLink"/>
            <w:sz w:val="20"/>
          </w:rPr>
          <w:t>www.rally.ee</w:t>
        </w:r>
      </w:hyperlink>
      <w:r>
        <w:rPr>
          <w:sz w:val="20"/>
        </w:rPr>
        <w:t xml:space="preserve">  </w:t>
      </w:r>
      <w:hyperlink r:id="rId3">
        <w:r>
          <w:rPr>
            <w:rStyle w:val="InternetLink"/>
            <w:sz w:val="20"/>
          </w:rPr>
          <w:t>www.autosport.ee</w:t>
        </w:r>
      </w:hyperlink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Võistluse direktor:Märt Ot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Võistluse juht: Aivar Part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aajamõõtja: Villu Vik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tardi finiši kohtunik: Jaak Loo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hniline juht: Voldemar Borkman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3. ARVESTUSKLASSID, VÕISTLUSAUTOD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1. SPORT 2WD (rühm A; N; E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2. ERK 2WD (ERK; ERK Standard ja ringrajaautod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3. SPORT 4WD (rühm A ja WRC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3.4. SPORT 4WD (rühm N ja E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5. Noored 2WD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3.6. Veoautod (GAZ 51 ja GAZ 52 R6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7. Veoautod (GAZ  53 V8)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4. OSAVÕTJAD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4.1. Arvestusklassidest 3.1-3.7 osavõtjad peavad registreerimisel esitama kehtiva võistlejalitsentsi, registreerija litsentsi, võistlusauto tehnilise kaardi, juhiload ja allkirjastatud osavõtuavalduse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2. Noorvõistlejal on lubatud osaleda kaassõitjata või juhilubadega kaassõitjaga, kes omab kehtivat elukindlustus poliisi vähemalt 50 000 EEK-il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3. Ühel autol võib võistelda kaks võistlejat, kes mõlemad tasuvad osavõtumaksu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.4. Iga võistleja võib võistelda vaid ühel autol ja ühes arvestusklassis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5. VÕISTLUSTE KÄIK</w:t>
      </w:r>
    </w:p>
    <w:p>
      <w:pPr>
        <w:pStyle w:val="Normal"/>
        <w:spacing w:lineRule="auto" w:line="360"/>
        <w:rPr>
          <w:sz w:val="16"/>
        </w:rPr>
      </w:pPr>
      <w:r>
        <w:rPr>
          <w:rStyle w:val="Txt1"/>
          <w:rFonts w:cs="Times New Roman"/>
          <w:sz w:val="20"/>
        </w:rPr>
        <w:t>5.1. Võistlused viiakse läbi vastavuses EAL Võistlusmäärustega, tehniliste tingimustega, rallisprindi 2004. a meistrivõistluste üldjuhendiga ja antud etapi juhendiga.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5.2. Korraldaja väljastab võistlejatele stardinumbrid.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5.3. Korraldaja reserveerib kuni 3 reklaami võistlusautode esiustel.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5.4. Võistlusrajaga saab tutvuda jalgsi või mootorita liiklusvahendil ja arvestusklassi "Noored" võistlejad omal võistlusautol kell 11.40 ühe korra.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5.5. Stardijärjekord arvestusklasside kaupa: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Esimese võistlussõidu stardijärjekord loositakse.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Teises võistlussõidus on stardijärjekord klassisiseselt vastupidine esimesele.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Kolmandas võistlussõidus ümberpööratud järjestuses vastavalt kahe sõidu vahetulemustele.(klassi liider stardib viimasena).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Kõik võistlejad on kohustatud reastuma eelstardi tsoonis vastavalt stardijärjekorra ajagraafikule.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Hilinenud võistlejat starti ei lubata.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5.6. Valestardi eest on karistus 10 s.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5.7. Kui võistleja ei stardi 20 sek. jooksul loetakse võistleja katkestanuks antud võistlussõidus.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5.8. Toimub kolm võistlussõitu. Lõplik tulemus saadakse kahe parema võistlussõidu aegade summeerimise teel.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5.9. Kõik tulemused vastavalt finishiprotokollidele.</w:t>
      </w:r>
      <w:r>
        <w:rPr>
          <w:sz w:val="20"/>
        </w:rPr>
        <w:br/>
      </w:r>
    </w:p>
    <w:p>
      <w:pPr>
        <w:pStyle w:val="Normal"/>
        <w:spacing w:lineRule="auto" w:line="360"/>
        <w:rPr/>
      </w:pPr>
      <w:r>
        <w:rPr>
          <w:rStyle w:val="Txt1"/>
          <w:rFonts w:cs="Times New Roman"/>
          <w:b/>
          <w:sz w:val="20"/>
        </w:rPr>
        <w:t>6.PROTESTID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6.1. Protestiaeg 15 min pärast esialgsete tulemuste avaldamist ATT.</w:t>
      </w:r>
    </w:p>
    <w:p>
      <w:pPr>
        <w:pStyle w:val="Normal"/>
        <w:spacing w:lineRule="auto" w:line="360"/>
        <w:rPr>
          <w:sz w:val="16"/>
        </w:rPr>
      </w:pPr>
      <w:r>
        <w:rPr>
          <w:rStyle w:val="Txt1"/>
          <w:rFonts w:cs="Times New Roman"/>
          <w:sz w:val="20"/>
        </w:rPr>
        <w:t>Protesti kautsjon 1000 EEK, auto lahtivõtmisel 3000 EEK.</w:t>
      </w:r>
      <w:r>
        <w:rPr>
          <w:sz w:val="20"/>
        </w:rPr>
        <w:br/>
      </w:r>
    </w:p>
    <w:p>
      <w:pPr>
        <w:pStyle w:val="Normal"/>
        <w:spacing w:lineRule="auto" w:line="360"/>
        <w:rPr>
          <w:rStyle w:val="Txt1"/>
          <w:rFonts w:ascii="Times New Roman" w:hAnsi="Times New Roman" w:cs="Times New Roman"/>
          <w:color w:val="000000"/>
          <w:sz w:val="20"/>
        </w:rPr>
      </w:pPr>
      <w:r>
        <w:rPr>
          <w:rStyle w:val="Txt1"/>
          <w:rFonts w:cs="Times New Roman"/>
          <w:b/>
          <w:sz w:val="20"/>
        </w:rPr>
        <w:t>7.EELREGISTREERIMINE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 xml:space="preserve">Eelregistreerimine algab 19 aprill kell 10.00 ja lõpeb 29. aprill kell 24.00. Eelregistreerimine sooritada interneti </w:t>
      </w:r>
      <w:r>
        <w:rPr>
          <w:rStyle w:val="Txt1"/>
          <w:rFonts w:cs="Times New Roman"/>
          <w:color w:val="000000"/>
          <w:sz w:val="20"/>
        </w:rPr>
        <w:t xml:space="preserve">aadressil </w:t>
      </w:r>
      <w:hyperlink r:id="rId4">
        <w:r>
          <w:rPr>
            <w:rStyle w:val="InternetLink"/>
            <w:color w:val="000000"/>
            <w:sz w:val="20"/>
            <w:u w:val="none"/>
          </w:rPr>
          <w:t>www.rally.ee</w:t>
        </w:r>
      </w:hyperlink>
      <w:r>
        <w:rPr>
          <w:rStyle w:val="Txt1"/>
          <w:rFonts w:cs="Times New Roman"/>
          <w:color w:val="000000"/>
          <w:sz w:val="20"/>
        </w:rPr>
        <w:t xml:space="preserve">  või saata  e-mail: </w:t>
      </w:r>
      <w:hyperlink r:id="rId5">
        <w:r>
          <w:rPr>
            <w:rStyle w:val="InternetLink"/>
            <w:color w:val="000000"/>
            <w:sz w:val="20"/>
            <w:szCs w:val="16"/>
          </w:rPr>
          <w:t>raadi2@hot.ee</w:t>
        </w:r>
      </w:hyperlink>
    </w:p>
    <w:p>
      <w:pPr>
        <w:pStyle w:val="Normal"/>
        <w:spacing w:lineRule="auto" w:line="360"/>
        <w:rPr>
          <w:rStyle w:val="Txt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rStyle w:val="Txt1"/>
          <w:rFonts w:cs="Times New Roman"/>
          <w:b/>
          <w:sz w:val="20"/>
        </w:rPr>
        <w:t>8. OSAVÕTUMAKSUD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4WD 500.- EEK</w:t>
      </w:r>
      <w:r>
        <w:rPr>
          <w:sz w:val="20"/>
        </w:rPr>
        <w:tab/>
        <w:tab/>
      </w:r>
      <w:r>
        <w:rPr>
          <w:rStyle w:val="Txt1"/>
          <w:rFonts w:cs="Times New Roman"/>
          <w:sz w:val="20"/>
        </w:rPr>
        <w:t>2WD 400.- EEK</w:t>
      </w:r>
      <w:r>
        <w:rPr>
          <w:sz w:val="20"/>
        </w:rPr>
        <w:tab/>
        <w:tab/>
      </w:r>
      <w:r>
        <w:rPr>
          <w:rStyle w:val="Txt1"/>
          <w:rFonts w:cs="Times New Roman"/>
          <w:sz w:val="20"/>
        </w:rPr>
        <w:t>Veoautod 300.- EEK</w:t>
      </w:r>
      <w:r>
        <w:rPr>
          <w:sz w:val="20"/>
        </w:rPr>
        <w:tab/>
      </w:r>
      <w:r>
        <w:rPr>
          <w:rStyle w:val="Txt1"/>
          <w:rFonts w:cs="Times New Roman"/>
          <w:sz w:val="20"/>
        </w:rPr>
        <w:t>Noored 300.- EEK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Korraldaja reklaamidest keeldumise korral on rahaline trahv 1000 EEK.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Osavõtumaksude tasumine toimub sularahas võistluste mandaadis.</w:t>
      </w:r>
    </w:p>
    <w:p>
      <w:pPr>
        <w:pStyle w:val="Normal"/>
        <w:spacing w:lineRule="auto" w:line="360"/>
        <w:rPr>
          <w:rStyle w:val="Txt1"/>
          <w:rFonts w:ascii="Times New Roman" w:hAnsi="Times New Roman" w:cs="Times New Roman"/>
          <w:b/>
          <w:b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Style w:val="Txt1"/>
          <w:rFonts w:cs="Times New Roman"/>
          <w:b/>
          <w:sz w:val="20"/>
        </w:rPr>
        <w:t>9. AUTASUSTAMINE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9.1. Arvestusklassi kolme parimat autasustatakse karikatega.</w:t>
      </w:r>
      <w:r>
        <w:rPr>
          <w:sz w:val="20"/>
        </w:rPr>
        <w:br/>
      </w:r>
      <w:r>
        <w:rPr>
          <w:rStyle w:val="Txt1"/>
          <w:rFonts w:cs="Times New Roman"/>
          <w:sz w:val="20"/>
        </w:rPr>
        <w:t>9.2. Korraldaja ja sponsorite eriauhinnad.</w:t>
      </w:r>
    </w:p>
    <w:p>
      <w:pPr>
        <w:pStyle w:val="Normal"/>
        <w:spacing w:lineRule="auto" w:line="360"/>
        <w:rPr>
          <w:rStyle w:val="Txt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rStyle w:val="Txt1"/>
          <w:rFonts w:cs="Times New Roman"/>
          <w:b/>
          <w:sz w:val="20"/>
        </w:rPr>
        <w:t>10. VASTUTUS</w:t>
      </w:r>
    </w:p>
    <w:p>
      <w:pPr>
        <w:pStyle w:val="Normal"/>
        <w:spacing w:lineRule="auto" w:line="360"/>
        <w:rPr/>
      </w:pPr>
      <w:r>
        <w:rPr>
          <w:rStyle w:val="Txt1"/>
          <w:rFonts w:cs="Times New Roman"/>
          <w:sz w:val="20"/>
        </w:rPr>
        <w:t>Võistluste korraldaja ja EAL ei vastuta võimalike õnnetuste ja nende tagajärgede eest.</w:t>
      </w:r>
    </w:p>
    <w:sectPr>
      <w:type w:val="nextPage"/>
      <w:pgSz w:w="12240" w:h="15840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384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.ee/" TargetMode="External"/><Relationship Id="rId3" Type="http://schemas.openxmlformats.org/officeDocument/2006/relationships/hyperlink" Target="http://www.autosport.ee/" TargetMode="External"/><Relationship Id="rId4" Type="http://schemas.openxmlformats.org/officeDocument/2006/relationships/hyperlink" Target="http://www.rally.ee/" TargetMode="External"/><Relationship Id="rId5" Type="http://schemas.openxmlformats.org/officeDocument/2006/relationships/hyperlink" Target="mailto:raadi2@hot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35:00Z</dcterms:created>
  <dc:creator>arvol</dc:creator>
  <dc:description/>
  <dc:language>en-US</dc:language>
  <cp:lastModifiedBy>Kellu</cp:lastModifiedBy>
  <dcterms:modified xsi:type="dcterms:W3CDTF">2004-04-16T06:37:00Z</dcterms:modified>
  <cp:revision>3</cp:revision>
  <dc:subject/>
  <dc:title>NARVA RALLISPRINT “NARVA KEVAD 2004”</dc:title>
</cp:coreProperties>
</file>