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  <w:t>SÕIDU- JA VEOAUTODE RALLISPRINT</w:t>
      </w:r>
    </w:p>
    <w:p>
      <w:pPr>
        <w:pStyle w:val="Heading1"/>
        <w:rPr>
          <w:sz w:val="20"/>
        </w:rPr>
      </w:pPr>
      <w:r>
        <w:rPr>
          <w:sz w:val="16"/>
        </w:rPr>
        <w:t>18.septembril 2004 Raplamaal Hõredal</w:t>
      </w:r>
    </w:p>
    <w:p>
      <w:pPr>
        <w:pStyle w:val="Heading1"/>
        <w:rPr>
          <w:sz w:val="20"/>
        </w:rPr>
      </w:pPr>
      <w:r>
        <w:rPr>
          <w:sz w:val="20"/>
        </w:rPr>
        <w:t>Hõreda 2004</w:t>
      </w:r>
    </w:p>
    <w:p>
      <w:pPr>
        <w:pStyle w:val="Normal"/>
        <w:rPr>
          <w:lang w:val="et-EE"/>
        </w:rPr>
      </w:pPr>
      <w:r>
        <w:rPr>
          <w:lang w:val="et-EE"/>
        </w:rPr>
        <w:t>Registreeritud EALis. No 110/RS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Heading3"/>
        <w:rPr/>
      </w:pPr>
      <w:r>
        <w:rPr/>
        <w:t>JUHEND</w:t>
      </w:r>
    </w:p>
    <w:p>
      <w:pPr>
        <w:pStyle w:val="Normal"/>
        <w:rPr>
          <w:sz w:val="14"/>
          <w:lang w:val="et-EE"/>
        </w:rPr>
      </w:pPr>
      <w:r>
        <w:rPr>
          <w:sz w:val="14"/>
          <w:lang w:val="et-EE"/>
        </w:rPr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1.VÕISTLUSTE KOHT, AEG, AJAKAVA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1.1.Võistlused toimuvad laupäeval, 18.augustil 2004.a. Hõredal, Juuru vallas Raplamaal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Võistlusraja pikkus 2300 m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1.2.Võistluste ajakava:</w:t>
      </w:r>
    </w:p>
    <w:p>
      <w:pPr>
        <w:pStyle w:val="Normal"/>
        <w:ind w:left="720" w:hanging="0"/>
        <w:rPr>
          <w:sz w:val="16"/>
          <w:lang w:val="et-EE"/>
        </w:rPr>
      </w:pPr>
      <w:r>
        <w:rPr>
          <w:sz w:val="16"/>
          <w:lang w:val="et-EE"/>
        </w:rPr>
        <w:t>10.00 - 11.30</w:t>
        <w:tab/>
        <w:t>registreerimine dokumentide kontroll</w:t>
      </w:r>
    </w:p>
    <w:p>
      <w:pPr>
        <w:pStyle w:val="Normal"/>
        <w:ind w:firstLine="720"/>
        <w:rPr>
          <w:sz w:val="16"/>
          <w:lang w:val="et-EE"/>
        </w:rPr>
      </w:pPr>
      <w:r>
        <w:rPr>
          <w:sz w:val="16"/>
          <w:lang w:val="et-EE"/>
        </w:rPr>
        <w:t>10.30 - 12.00</w:t>
        <w:tab/>
        <w:t>autode tehniline kontroll</w:t>
      </w:r>
    </w:p>
    <w:p>
      <w:pPr>
        <w:pStyle w:val="Normal"/>
        <w:ind w:firstLine="720"/>
        <w:rPr>
          <w:sz w:val="16"/>
          <w:lang w:val="et-EE"/>
        </w:rPr>
      </w:pPr>
      <w:r>
        <w:rPr>
          <w:sz w:val="16"/>
          <w:lang w:val="et-EE"/>
        </w:rPr>
        <w:t>10.00 – 12.30</w:t>
        <w:tab/>
        <w:t>võistlusrada avatud tutvumiseks</w:t>
      </w:r>
    </w:p>
    <w:p>
      <w:pPr>
        <w:pStyle w:val="Normal"/>
        <w:ind w:firstLine="720"/>
        <w:rPr>
          <w:sz w:val="16"/>
          <w:lang w:val="et-EE"/>
        </w:rPr>
      </w:pPr>
      <w:r>
        <w:rPr>
          <w:sz w:val="16"/>
          <w:lang w:val="et-EE"/>
        </w:rPr>
        <w:t>12.30</w:t>
        <w:tab/>
        <w:tab/>
        <w:t>noorvõistlejate rajaga tutvumine ühtses kolonnis</w:t>
      </w:r>
    </w:p>
    <w:p>
      <w:pPr>
        <w:pStyle w:val="Normal"/>
        <w:ind w:left="720" w:hanging="0"/>
        <w:rPr>
          <w:sz w:val="16"/>
          <w:lang w:val="et-EE"/>
        </w:rPr>
      </w:pPr>
      <w:r>
        <w:rPr>
          <w:sz w:val="16"/>
          <w:lang w:val="et-EE"/>
        </w:rPr>
        <w:t>13.00</w:t>
        <w:tab/>
        <w:tab/>
        <w:t>esimese võistlussõidu start</w:t>
      </w:r>
    </w:p>
    <w:p>
      <w:pPr>
        <w:pStyle w:val="Normal"/>
        <w:ind w:firstLine="720"/>
        <w:rPr>
          <w:sz w:val="16"/>
          <w:lang w:val="et-EE"/>
        </w:rPr>
      </w:pPr>
      <w:r>
        <w:rPr>
          <w:sz w:val="16"/>
          <w:lang w:val="et-EE"/>
        </w:rPr>
        <w:t>17.00</w:t>
        <w:tab/>
        <w:tab/>
        <w:t>autasustamine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 xml:space="preserve">Võistluste täpne ajakava,võistlusraja skeem, stardijärjekord ja info võistluste teadetetahvlil kohtunike bussi juures. </w:t>
      </w:r>
    </w:p>
    <w:p>
      <w:pPr>
        <w:pStyle w:val="Normal"/>
        <w:rPr>
          <w:sz w:val="14"/>
          <w:lang w:val="et-EE"/>
        </w:rPr>
      </w:pPr>
      <w:r>
        <w:rPr>
          <w:sz w:val="14"/>
          <w:lang w:val="et-EE"/>
        </w:rPr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2.KORRALDAJA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2.1.Võistlused korraldab MTÜ A-Racing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Info telefonil: 052 47 563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 xml:space="preserve">Võistluste juht: Aivar Parts </w:t>
        <w:tab/>
        <w:tab/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Tehniline juht: Marko Luhthein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Stardi-finishi kohtunik: Tõnu Raudkats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Peaajamõõtja: Villu Viks</w:t>
      </w:r>
    </w:p>
    <w:p>
      <w:pPr>
        <w:pStyle w:val="Normal"/>
        <w:rPr>
          <w:sz w:val="14"/>
          <w:lang w:val="et-EE"/>
        </w:rPr>
      </w:pPr>
      <w:r>
        <w:rPr>
          <w:sz w:val="14"/>
          <w:lang w:val="et-EE"/>
        </w:rPr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3.ARVESTUSKLASSID, VÕISTLUSAUTOD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 xml:space="preserve">3.1.SPORT 2WD </w:t>
        <w:tab/>
        <w:tab/>
        <w:t>rühm A; N; E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 xml:space="preserve">3.2.ERK 2WD </w:t>
        <w:tab/>
        <w:tab/>
        <w:t>ERK ja autokrossi autod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3.3.SPORT 4WD</w:t>
        <w:tab/>
        <w:tab/>
        <w:t>rühm A ja WRC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3.4.SPORT 4WD</w:t>
        <w:tab/>
        <w:tab/>
        <w:t>rühm N ja E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3.5.NOORED 2WD</w:t>
        <w:tab/>
        <w:tab/>
        <w:t xml:space="preserve"> 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3.6.Veoautod</w:t>
        <w:tab/>
        <w:tab/>
        <w:t>GAZ 51 ja GAZ 52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3.7.Veoautod</w:t>
        <w:tab/>
        <w:tab/>
        <w:t>GAZ 53</w:t>
      </w:r>
    </w:p>
    <w:p>
      <w:pPr>
        <w:pStyle w:val="Normal"/>
        <w:rPr>
          <w:sz w:val="14"/>
          <w:lang w:val="et-EE"/>
        </w:rPr>
      </w:pPr>
      <w:r>
        <w:rPr>
          <w:sz w:val="14"/>
          <w:lang w:val="et-EE"/>
        </w:rPr>
      </w:r>
    </w:p>
    <w:p>
      <w:pPr>
        <w:pStyle w:val="Normal"/>
        <w:rPr/>
      </w:pPr>
      <w:r>
        <w:rPr>
          <w:sz w:val="16"/>
          <w:lang w:val="et-EE"/>
        </w:rPr>
        <w:t>4.</w:t>
      </w:r>
      <w:r>
        <w:rPr>
          <w:b/>
          <w:sz w:val="16"/>
          <w:lang w:val="et-EE"/>
        </w:rPr>
        <w:t>OSAVÕTJAD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4.1.Rallisprindist osavõtjad peavad registreerimisel esitama kehtiva võistlejalitsentsi, registreerija litsentsi, võistlusauto tehnilise kaardi, juhiload ja allkirjastatud osavõtuavalduse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4.2.</w:t>
      </w:r>
      <w:r>
        <w:rPr>
          <w:rStyle w:val="Txt1"/>
          <w:rFonts w:cs="Times New Roman"/>
          <w:lang w:val="et-EE"/>
        </w:rPr>
        <w:t xml:space="preserve"> </w:t>
      </w:r>
      <w:r>
        <w:rPr>
          <w:rStyle w:val="Txt1"/>
          <w:rFonts w:cs="Times New Roman"/>
          <w:sz w:val="16"/>
          <w:lang w:val="et-EE"/>
        </w:rPr>
        <w:t>Noorvõistlejal on lubatud osaleda kaassõitjata või juhilubadega kaassõitjaga, kes omab kehtivat elukindlustuspoliisi vähemalt 50 000 EEK-ile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4.3.Noorvõistleja kaassõitja ei tohi antud võistlusel osaleda üheski teises võistlusklassis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4.4.Ühel autol võib võistelda kaks võistlejat, kes mõlemad tasuvad osavõtumaksu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4.5.Iga võistleja võib võistelda vaid ühel autol ja ühes arvestusklassis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5. EELREGISTREERIMINE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 xml:space="preserve">Eelregistreerimine algab 8. septenbril 10.00 ja lõpeb 15. septembril kell 24.00. Eelregistreerimine sooritada internetiaadressil www.rally.ee. </w:t>
      </w:r>
    </w:p>
    <w:p>
      <w:pPr>
        <w:pStyle w:val="Normal"/>
        <w:rPr>
          <w:sz w:val="14"/>
          <w:lang w:val="et-EE"/>
        </w:rPr>
      </w:pPr>
      <w:r>
        <w:rPr>
          <w:sz w:val="14"/>
          <w:lang w:val="et-EE"/>
        </w:rPr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6.VÕISTLUSTE KÄIK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6.1.Võistlused viiakse läbi vastavuses EAL Võistlusmäärustega tehniliste tingimustega, rallisprindi 2004.a. meistrivõistluste üldjuhendiga ja antud etapi juhendiga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6.2.Korraldaja väljastab võistlejatele stardinumbrid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 xml:space="preserve">6.3.Võistlusrajaga saab tutvuda jalgsi või mootorita liiklusvahendil. </w:t>
      </w:r>
    </w:p>
    <w:p>
      <w:pPr>
        <w:pStyle w:val="Normal"/>
        <w:rPr>
          <w:b/>
          <w:b/>
          <w:sz w:val="16"/>
        </w:rPr>
      </w:pPr>
      <w:r>
        <w:rPr>
          <w:sz w:val="16"/>
          <w:lang w:val="et-EE"/>
        </w:rPr>
        <w:t>Noorvõistlejate rajaga tutvumine toimub kell 12.30 ühtses kolonnis rajaauto järel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6.4. Stardijärjekord arvestusklasside kaupa:</w:t>
      </w:r>
    </w:p>
    <w:p>
      <w:pPr>
        <w:pStyle w:val="Normal"/>
        <w:ind w:firstLine="720"/>
        <w:rPr>
          <w:sz w:val="16"/>
          <w:lang w:val="et-EE"/>
        </w:rPr>
      </w:pPr>
      <w:r>
        <w:rPr>
          <w:sz w:val="16"/>
          <w:lang w:val="et-EE"/>
        </w:rPr>
        <w:t>Esimese võistlussõidu koosseis loositakse.</w:t>
      </w:r>
    </w:p>
    <w:p>
      <w:pPr>
        <w:pStyle w:val="Normal"/>
        <w:ind w:firstLine="720"/>
        <w:rPr>
          <w:sz w:val="16"/>
          <w:lang w:val="et-EE"/>
        </w:rPr>
      </w:pPr>
      <w:r>
        <w:rPr>
          <w:sz w:val="16"/>
          <w:lang w:val="et-EE"/>
        </w:rPr>
        <w:t>Teises võistlussõidus on stardijärjekord klassisiseselt vastupidine esimesele.</w:t>
      </w:r>
    </w:p>
    <w:p>
      <w:pPr>
        <w:pStyle w:val="Normal"/>
        <w:ind w:left="720" w:hanging="0"/>
        <w:rPr>
          <w:sz w:val="16"/>
          <w:lang w:val="et-EE"/>
        </w:rPr>
      </w:pPr>
      <w:r>
        <w:rPr>
          <w:sz w:val="16"/>
          <w:lang w:val="et-EE"/>
        </w:rPr>
        <w:t>Kolmandas võistlussõidus ümberpööratud järjestuses vastavalt kahe sõidu vahetulemustele.(klassi liider stardib viimasena)</w:t>
      </w:r>
    </w:p>
    <w:p>
      <w:pPr>
        <w:pStyle w:val="Normal"/>
        <w:rPr/>
      </w:pPr>
      <w:r>
        <w:rPr>
          <w:b/>
          <w:sz w:val="16"/>
          <w:lang w:val="et-EE"/>
        </w:rPr>
        <w:t xml:space="preserve">Kõik võistlejad on kohustatud reastuma eelstardi tsoonis vastavalt stardijärjekorra ajagraafikule. </w:t>
      </w:r>
      <w:r>
        <w:rPr>
          <w:sz w:val="16"/>
          <w:lang w:val="et-EE"/>
        </w:rPr>
        <w:t>Hilinenud võistlejat starti ei lubata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6.5.Valestardi eest on karistus 10 sek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6.6.Kui võistleja ei stardi 20 sek. jooksul loetakse võistleja katkestanuks antud võistlussõidus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6.7.Toimub kolm võistlussõitu. Lõplik tulemus saadakse kahe parema võistlussõidu aegade summeerimise teel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6.8.Kõik tulemused vastavalt finishiprotokollidele.</w:t>
      </w:r>
    </w:p>
    <w:p>
      <w:pPr>
        <w:pStyle w:val="Normal"/>
        <w:rPr>
          <w:sz w:val="14"/>
          <w:lang w:val="et-EE"/>
        </w:rPr>
      </w:pPr>
      <w:r>
        <w:rPr>
          <w:sz w:val="14"/>
          <w:lang w:val="et-EE"/>
        </w:rPr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7.PROTESTID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7.1.Protestiaeg 15 min. peale esialgsete tulemuste avaldamist ATT. Protesti kautsjon 1000.-EEK.,auto lahtivõtmisel 3000.-EEK.</w:t>
      </w:r>
    </w:p>
    <w:p>
      <w:pPr>
        <w:pStyle w:val="Normal"/>
        <w:rPr>
          <w:sz w:val="14"/>
          <w:lang w:val="et-EE"/>
        </w:rPr>
      </w:pPr>
      <w:r>
        <w:rPr>
          <w:sz w:val="14"/>
          <w:lang w:val="et-EE"/>
        </w:rPr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8.OSAVÕTUMAKSUD</w:t>
      </w:r>
    </w:p>
    <w:p>
      <w:pPr>
        <w:pStyle w:val="Normal"/>
        <w:ind w:firstLine="720"/>
        <w:rPr>
          <w:sz w:val="16"/>
          <w:lang w:val="et-EE"/>
        </w:rPr>
      </w:pPr>
      <w:r>
        <w:rPr>
          <w:sz w:val="16"/>
          <w:lang w:val="et-EE"/>
        </w:rPr>
        <w:t>4WD</w:t>
        <w:tab/>
        <w:tab/>
        <w:t>500 EEK</w:t>
        <w:tab/>
        <w:tab/>
        <w:t>2WD</w:t>
        <w:tab/>
        <w:tab/>
        <w:t>400 EEK</w:t>
      </w:r>
    </w:p>
    <w:p>
      <w:pPr>
        <w:pStyle w:val="Normal"/>
        <w:ind w:firstLine="720"/>
        <w:rPr>
          <w:sz w:val="16"/>
          <w:lang w:val="et-EE"/>
        </w:rPr>
      </w:pPr>
      <w:r>
        <w:rPr>
          <w:sz w:val="16"/>
          <w:lang w:val="et-EE"/>
        </w:rPr>
        <w:t>Veoautod</w:t>
        <w:tab/>
        <w:tab/>
        <w:t xml:space="preserve">300 EEK </w:t>
        <w:tab/>
        <w:tab/>
        <w:t>Noored</w:t>
        <w:tab/>
        <w:tab/>
        <w:t>200 EEK</w:t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Osavõtumaksude tasumine toimub sularahas võistluste mandaadis.</w:t>
      </w:r>
    </w:p>
    <w:p>
      <w:pPr>
        <w:pStyle w:val="Normal"/>
        <w:rPr>
          <w:sz w:val="14"/>
          <w:lang w:val="et-EE"/>
        </w:rPr>
      </w:pPr>
      <w:r>
        <w:rPr>
          <w:sz w:val="14"/>
          <w:lang w:val="et-EE"/>
        </w:rPr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9.AUTASUSTAMINE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9.1.Arvestusklassi kolme parimat autasustatakse karikatega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9.2.Korraldaja ja sponsorite eriauhinnad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 xml:space="preserve">9.3.Autasustamine toimub baaris NÕMME KÕRTS. </w:t>
      </w:r>
    </w:p>
    <w:p>
      <w:pPr>
        <w:pStyle w:val="Normal"/>
        <w:rPr>
          <w:sz w:val="14"/>
          <w:lang w:val="et-EE"/>
        </w:rPr>
      </w:pPr>
      <w:r>
        <w:rPr>
          <w:sz w:val="14"/>
          <w:lang w:val="et-EE"/>
        </w:rPr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10.VASTUTUS</w:t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Võistluste korraldaja ja EAL ei vastuta võimalike õnnetuste ja nende tagajärgede eest.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49:00Z</dcterms:created>
  <dc:creator>Vivika</dc:creator>
  <dc:description/>
  <dc:language>en-US</dc:language>
  <cp:lastModifiedBy>villu</cp:lastModifiedBy>
  <dcterms:modified xsi:type="dcterms:W3CDTF">2004-09-08T06:49:00Z</dcterms:modified>
  <cp:revision>2</cp:revision>
  <dc:subject/>
  <dc:title>Registreeritud EAL</dc:title>
</cp:coreProperties>
</file>