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VÕTU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87"/>
        <w:gridCol w:w="1680"/>
        <w:gridCol w:w="169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Võistluste nimi  </w:t>
            </w:r>
          </w:p>
          <w:p>
            <w:pPr>
              <w:pStyle w:val="Heading1"/>
              <w:rPr/>
            </w:pPr>
            <w:r>
              <w:rPr/>
              <w:t>Jaanimäe noortesprindi KV 1 etapp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5,03,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tardi nr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leja eesnim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ekonnanimi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ünniaeg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tsentsi või võistlejakaardi nr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adress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iloa nr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gistreerija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tsentsi nr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lusauto mark ja mudel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hnilise kaardi nr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ui võistlete kellegagi samal autol, märkige võistleja nimi: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äesolevat osavõtuavaldust allkirjastades kohustun täitma ja tundma võistlusmääruseid ja käesoleva võistluse juhendit. Võistlusel osalen omal vastutusel ja võimalike õnnetusjuhtumite korral ei süüdista korraldajat ega EAL-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</w:t>
      </w:r>
      <w:r>
        <w:rPr>
          <w:lang w:val="et-EE"/>
        </w:rPr>
        <w:t xml:space="preserve">. 2005. a. </w:t>
      </w:r>
    </w:p>
    <w:p>
      <w:pPr>
        <w:pStyle w:val="Normal"/>
        <w:rPr>
          <w:lang w:val="et-EE"/>
        </w:rPr>
      </w:pPr>
      <w:r>
        <w:rPr>
          <w:lang w:val="et-EE"/>
        </w:rPr>
        <w:t>Allkirjad</w:t>
        <w:tab/>
        <w:tab/>
        <w:tab/>
        <w:tab/>
        <w:tab/>
        <w:tab/>
        <w:t>Registreer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õistle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Tahoma" w:hAnsi="Arial Rounded MT Bold;Tahoma" w:cs="Arial Rounded MT Bold;Tahoma"/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36"/>
      <w:lang w:val="et-EE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10:00Z</dcterms:created>
  <dc:creator>AGO SILDE</dc:creator>
  <dc:description/>
  <dc:language>en-US</dc:language>
  <cp:lastModifiedBy>Priit</cp:lastModifiedBy>
  <dcterms:modified xsi:type="dcterms:W3CDTF">2005-02-17T13:25:00Z</dcterms:modified>
  <cp:revision>7</cp:revision>
  <dc:subject/>
  <dc:title>OSAVÕTUAVALDUS</dc:title>
</cp:coreProperties>
</file>