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APPLICATION OF PARTICIPATION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Championship name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NARVA SPRING 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 xml:space="preserve">   </w:t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Masters of Estonia in RallySprint Championship</w:t>
        <w:tab/>
        <w:t xml:space="preserve">    </w:t>
        <w:tab/>
        <w:t xml:space="preserve">  Class</w:t>
        <w:tab/>
        <w:tab/>
        <w:t xml:space="preserve">      </w:t>
        <w:tab/>
        <w:t>Start number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Stage 4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Apri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>..................</w:t>
        <w:tab/>
        <w:tab/>
        <w:t>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Participant</w:t>
        <w:tab/>
        <w:t xml:space="preserve">Name: </w:t>
        <w:tab/>
        <w:tab/>
        <w:t xml:space="preserve">    .....................</w:t>
        <w:tab/>
        <w:tab/>
        <w:t>Licence number:</w:t>
        <w:tab/>
        <w:t>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Surname:</w:t>
        <w:tab/>
        <w:t xml:space="preserve">    .....................</w:t>
        <w:tab/>
        <w:tab/>
        <w:t>Driver</w:t>
      </w:r>
    </w:p>
    <w:p>
      <w:pPr>
        <w:pStyle w:val="Normal"/>
        <w:ind w:left="5040"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licence number:</w:t>
        <w:tab/>
        <w:t>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Date of birth:</w:t>
        <w:tab/>
        <w:t xml:space="preserve">    .....................</w:t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Address:</w:t>
        <w:tab/>
        <w:t xml:space="preserve">    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Telephone:</w:t>
        <w:tab/>
        <w:t xml:space="preserve">    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e-mail:  </w:t>
        <w:tab/>
        <w:t xml:space="preserve">    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Registrar:</w:t>
        <w:tab/>
        <w:tab/>
        <w:tab/>
        <w:t>.....................</w:t>
        <w:tab/>
        <w:t xml:space="preserve"> </w:t>
        <w:tab/>
        <w:tab/>
        <w:t>Licence number:</w:t>
        <w:tab/>
        <w:t>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Vehicle-participant:    mark and model .....................</w:t>
        <w:tab/>
        <w:t xml:space="preserve">  Technical card number: </w:t>
        <w:tab/>
        <w:t>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If two participants use the same car, point the name of the 2-nd participant: </w:t>
        <w:tab/>
        <w:t>..................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Signing the present application I oblige to carry out rules of participation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I shall not prefer charges against organizers and EAL at possible accident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..................... 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Signatures:</w:t>
        <w:tab/>
        <w:t>participant</w:t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registrar</w:t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The information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for press:</w:t>
        <w:tab/>
        <w:tab/>
        <w:t>Name:</w:t>
        <w:tab/>
        <w:tab/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1-st start:</w:t>
        <w:tab/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Best achievements:</w:t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>Sponsors:</w:t>
        <w:tab/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Supplementary info:</w:t>
        <w:tab/>
        <w:tab/>
        <w:tab/>
        <w:t>..................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The deadline of submission of the application - April 2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to e-mail: </w:t>
      </w:r>
      <w:r>
        <w:rPr>
          <w:rFonts w:eastAsia="Times New Roman" w:cs="Times New Roman"/>
          <w:color w:val="0000FF"/>
          <w:sz w:val="24"/>
          <w:szCs w:val="24"/>
          <w:u w:val="single"/>
          <w:lang w:val="et-EE"/>
        </w:rPr>
        <w:t>rallisprint@nvtc.ee</w:t>
      </w:r>
      <w:r>
        <w:rPr>
          <w:rFonts w:eastAsia="Times New Roman" w:cs="Times New Roman"/>
          <w:sz w:val="24"/>
          <w:szCs w:val="24"/>
          <w:lang w:val="et-EE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or fax</w:t>
      </w:r>
      <w:r>
        <w:rPr>
          <w:rFonts w:eastAsia="Times New Roman" w:cs="Times New Roman"/>
          <w:sz w:val="24"/>
          <w:szCs w:val="24"/>
          <w:lang w:val="et-EE"/>
        </w:rPr>
        <w:t xml:space="preserve"> 35 69 37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 Balt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