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SAVÕTUAVAL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stluse nimi NARVA KEVAD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" w:cs="Times New Roman"/>
          <w:sz w:val="24"/>
          <w:szCs w:val="24"/>
        </w:rPr>
        <w:tab/>
        <w:tab/>
        <w:t>Klass</w:t>
        <w:tab/>
        <w:tab/>
        <w:tab/>
        <w:t>Stardi nr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llisprindi Eesti MV 4 eta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30</w:t>
      </w:r>
      <w:r>
        <w:rPr>
          <w:rFonts w:eastAsia="Times New Roman" w:cs="Times New Roman"/>
          <w:sz w:val="24"/>
          <w:szCs w:val="24"/>
        </w:rPr>
        <w:t>.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4</w:t>
      </w:r>
      <w:r>
        <w:rPr>
          <w:rFonts w:eastAsia="Times New Roman" w:cs="Times New Roman"/>
          <w:sz w:val="24"/>
          <w:szCs w:val="24"/>
        </w:rPr>
        <w:t>.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</w:t>
      </w:r>
      <w:r>
        <w:rPr>
          <w:rFonts w:eastAsia="Times New Roman" w:cs="Times New Roman"/>
          <w:sz w:val="24"/>
          <w:szCs w:val="24"/>
        </w:rPr>
        <w:t>a</w:t>
        <w:tab/>
        <w:tab/>
        <w:tab/>
        <w:tab/>
        <w:tab/>
        <w:tab/>
        <w:t>..................</w:t>
        <w:tab/>
        <w:tab/>
        <w:t>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stleja</w:t>
        <w:tab/>
        <w:t xml:space="preserve">eesnimi: </w:t>
        <w:tab/>
        <w:tab/>
        <w:t>.....................</w:t>
        <w:tab/>
        <w:t>Litsentsi nr</w:t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perekonnanimi:</w:t>
        <w:tab/>
        <w:t>.....................</w:t>
        <w:tab/>
        <w:t>Juhiloa nr</w:t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sünniaeg</w:t>
        <w:tab/>
        <w:tab/>
        <w:t>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aadress</w:t>
        <w:tab/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telefon</w:t>
        <w:tab/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e-mail</w:t>
        <w:tab/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istreerija</w:t>
        <w:tab/>
        <w:tab/>
        <w:tab/>
        <w:tab/>
        <w:t>.....................</w:t>
        <w:tab/>
        <w:t>Litsentsi nr</w:t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õistluauto</w:t>
        <w:tab/>
        <w:t>mark ja mudel</w:t>
        <w:tab/>
        <w:tab/>
        <w:t>.....................</w:t>
        <w:tab/>
        <w:t>tehnilise kaardi nr</w:t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ui võisteldakse kellegagi samal autol, teise võistleja nimi</w:t>
        <w:tab/>
        <w:tab/>
        <w:tab/>
        <w:t>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äesolevat osavõtuavaldust allkirjastades kohustun täitma ja tundma võistlusmääruseid ja käesoleva võistluse juhendit. Võistlusel osalen omal vastutusel ja võimalike õnnetusjuhtumite korral ei süüdista korraldajat ega EAL-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 20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5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</w:t>
      </w:r>
      <w:r>
        <w:rPr>
          <w:rFonts w:eastAsia="Times New Roman" w:cs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kirjad:</w:t>
        <w:tab/>
        <w:t>võistleja</w:t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registreerija</w:t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fo pressile:</w:t>
        <w:tab/>
        <w:t>Nimi:</w:t>
        <w:tab/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Esimene start</w:t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Parimad saavutused</w:t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Sponsorid</w:t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Lisainfo</w:t>
        <w:tab/>
        <w:tab/>
        <w:t>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Täidetud osavõtuavaldus faksida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numbrile </w:t>
      </w:r>
      <w:r>
        <w:rPr>
          <w:rFonts w:eastAsia="Times New Roman" w:cs="Times New Roman"/>
          <w:sz w:val="24"/>
          <w:szCs w:val="24"/>
          <w:lang w:val="et-EE"/>
        </w:rPr>
        <w:t>35 69 370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</w:t>
      </w:r>
      <w:r>
        <w:rPr>
          <w:rFonts w:eastAsia="Times New Roman" w:cs="Times New Roman"/>
          <w:sz w:val="24"/>
          <w:szCs w:val="24"/>
          <w:lang w:val="et-EE"/>
        </w:rPr>
        <w:t xml:space="preserve">või saata e-maili aadressile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rallisprint@nvtc.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