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i/>
          <w:iCs/>
          <w:color w:val="0000FF"/>
          <w:sz w:val="24"/>
          <w:szCs w:val="24"/>
          <w:lang w:val="en-GB"/>
        </w:rPr>
        <w:t>ERKI  SPO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i/>
          <w:iCs/>
          <w:color w:val="0000FF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  <w:lang w:val="en-GB"/>
        </w:rPr>
        <w:t xml:space="preserve">SUPERKROSSI  KV  I  etapp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  <w:lang w:val="en-GB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30. jaanuar 2005.a.   Pär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>JUHEN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I Ajakava    </w:t>
      </w:r>
      <w:r>
        <w:rPr>
          <w:rFonts w:eastAsia="Times New Roman" w:cs="Times New Roman"/>
          <w:sz w:val="22"/>
          <w:szCs w:val="22"/>
          <w:lang w:val="en-GB"/>
        </w:rPr>
        <w:t>Pühapäeval  30. jaanuaril 2005.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  </w:t>
      </w:r>
      <w:r>
        <w:rPr>
          <w:rFonts w:eastAsia="Times New Roman" w:cs="Times New Roman"/>
          <w:sz w:val="22"/>
          <w:szCs w:val="22"/>
          <w:lang w:val="en-GB"/>
        </w:rPr>
        <w:t>8.00 - 10.00 registreerimi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  </w:t>
      </w:r>
      <w:r>
        <w:rPr>
          <w:rFonts w:eastAsia="Times New Roman" w:cs="Times New Roman"/>
          <w:sz w:val="22"/>
          <w:szCs w:val="22"/>
          <w:lang w:val="en-GB"/>
        </w:rPr>
        <w:t>9.30 - 10.30 autode tehniline kontrol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  </w:t>
      </w:r>
      <w:r>
        <w:rPr>
          <w:rFonts w:eastAsia="Times New Roman" w:cs="Times New Roman"/>
          <w:sz w:val="22"/>
          <w:szCs w:val="22"/>
          <w:lang w:val="en-GB"/>
        </w:rPr>
        <w:t>9.30 - 10.45 treeningsõidu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 </w:t>
      </w:r>
      <w:r>
        <w:rPr>
          <w:rFonts w:eastAsia="Times New Roman" w:cs="Times New Roman"/>
          <w:sz w:val="22"/>
          <w:szCs w:val="22"/>
          <w:lang w:val="en-GB"/>
        </w:rPr>
        <w:t>11.00 -          eel- ja finaalsõidud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                      </w:t>
      </w:r>
      <w:r>
        <w:rPr>
          <w:rFonts w:eastAsia="Times New Roman" w:cs="Times New Roman"/>
          <w:sz w:val="22"/>
          <w:szCs w:val="22"/>
          <w:lang w:val="en-GB"/>
        </w:rPr>
        <w:t>autasusta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II Korraldaj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 xml:space="preserve">     </w:t>
      </w:r>
      <w:r>
        <w:rPr>
          <w:rFonts w:eastAsia="Times New Roman" w:cs="Times New Roman"/>
          <w:sz w:val="22"/>
          <w:szCs w:val="22"/>
          <w:lang w:val="en-GB"/>
        </w:rPr>
        <w:t>Erki Sport MTÜ    Pilliroo 13  Pärnu  8004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    </w:t>
      </w:r>
      <w:r>
        <w:rPr>
          <w:rFonts w:eastAsia="Times New Roman" w:cs="Times New Roman"/>
          <w:sz w:val="22"/>
          <w:szCs w:val="22"/>
          <w:lang w:val="en-GB"/>
        </w:rPr>
        <w:t xml:space="preserve">Võistluste info: 5154591 Eiki Eriste   5287454  Erko Eriste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III Võistluste ametniku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sz w:val="24"/>
          <w:szCs w:val="24"/>
          <w:lang w:val="en-GB"/>
        </w:rPr>
        <w:t>Võistluste juht         Erko Eris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sz w:val="24"/>
          <w:szCs w:val="24"/>
          <w:lang w:val="en-GB"/>
        </w:rPr>
        <w:t>Tehniline kontroll    Riho Linn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sz w:val="24"/>
          <w:szCs w:val="24"/>
          <w:lang w:val="en-GB"/>
        </w:rPr>
        <w:t>Peaajamõõtja            Villu Teea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sz w:val="24"/>
          <w:szCs w:val="24"/>
          <w:lang w:val="en-GB"/>
        </w:rPr>
        <w:t>Ohutusülem              Andres Puusep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sz w:val="24"/>
          <w:szCs w:val="24"/>
          <w:lang w:val="en-GB"/>
        </w:rPr>
        <w:t>Pressiesindaja           Joel Kuk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sz w:val="24"/>
          <w:szCs w:val="24"/>
          <w:lang w:val="en-GB"/>
        </w:rPr>
        <w:t>Direktor                    Eiki Eris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IV Rada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/>
          <w:sz w:val="22"/>
          <w:szCs w:val="22"/>
          <w:lang w:val="en-GB"/>
        </w:rPr>
        <w:t xml:space="preserve">          </w:t>
      </w:r>
      <w:r>
        <w:rPr>
          <w:rFonts w:eastAsia="Times New Roman" w:cs="Times New Roman"/>
          <w:sz w:val="22"/>
          <w:szCs w:val="22"/>
          <w:lang w:val="en-GB"/>
        </w:rPr>
        <w:t>Raja pikkus 1000m,  laius 8 - 10m  ( Taali  krossirada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GB"/>
        </w:rPr>
      </w:pPr>
      <w:r>
        <w:rPr>
          <w:rFonts w:eastAsia="Times New Roman" w:cs="Times New Roman"/>
          <w:b/>
          <w:bCs/>
          <w:sz w:val="22"/>
          <w:szCs w:val="22"/>
          <w:lang w:val="en-GB"/>
        </w:rPr>
        <w:t>V Osavõtjad, osavõtumaksud</w:t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1.</w:t>
        <w:tab/>
        <w:t>Võistlustest osavõtjad peavad esitama:</w:t>
      </w:r>
    </w:p>
    <w:p>
      <w:pPr>
        <w:pStyle w:val="Normal"/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-</w:t>
        <w:tab/>
        <w:t>täidetud ja allkirjastatud osavõtuavalduse</w:t>
      </w:r>
    </w:p>
    <w:p>
      <w:pPr>
        <w:pStyle w:val="Normal"/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-</w:t>
        <w:tab/>
        <w:t>EAL-i sõitjalitsentsi</w:t>
      </w:r>
    </w:p>
    <w:p>
      <w:pPr>
        <w:pStyle w:val="Normal"/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-</w:t>
        <w:tab/>
        <w:t>EAL-i registreerijalitsentsi</w:t>
      </w:r>
    </w:p>
    <w:p>
      <w:pPr>
        <w:pStyle w:val="Normal"/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-</w:t>
        <w:tab/>
        <w:t>EAL-i auto tehnilise kaardi</w:t>
      </w:r>
    </w:p>
    <w:p>
      <w:pPr>
        <w:pStyle w:val="Normal"/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-</w:t>
        <w:tab/>
      </w:r>
      <w:r>
        <w:rPr>
          <w:rFonts w:eastAsia="Times New Roman" w:cs="Times New Roman"/>
          <w:sz w:val="24"/>
          <w:szCs w:val="24"/>
          <w:lang w:val="en-GB"/>
        </w:rPr>
        <w:t>meeskonna registreerimise avalduse koos esindaja nimetamisega</w:t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2.</w:t>
        <w:tab/>
        <w:t xml:space="preserve">Osavõtumaks eelregistreerimisel kuni 28. jaanuar kella 17.00 on 300.-  </w:t>
      </w:r>
    </w:p>
    <w:p>
      <w:pPr>
        <w:pStyle w:val="Normal"/>
        <w:ind w:left="30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sz w:val="24"/>
          <w:szCs w:val="24"/>
          <w:lang w:val="en-GB"/>
        </w:rPr>
        <w:t xml:space="preserve">kohapeal 500.-   noored tasuta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MTÜ  Erki Sport 10022030073004  EÜP.                  Registreerimine Rally.e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VI Võistlusklassi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GB"/>
        </w:rPr>
        <w:t>KÕIK AUTOD PEAVAD VASTAMA ERK STANDART TEHNILISTELE TINGIMUSTEL 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</w:t>
      </w:r>
      <w:r>
        <w:rPr>
          <w:rFonts w:eastAsia="Times New Roman" w:cs="Times New Roman"/>
          <w:sz w:val="24"/>
          <w:szCs w:val="24"/>
          <w:lang w:val="en-GB"/>
        </w:rPr>
        <w:t>Sõiduautod  noored 2WD kuni 1600cm3                   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  <w:lang w:val="en-GB"/>
        </w:rPr>
        <w:t>2WD kuni  2500cm3  esivedu    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  <w:lang w:val="en-GB"/>
        </w:rPr>
        <w:t>2WD kuni  2500cm3  tagavedu  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                              </w:t>
      </w:r>
      <w:r>
        <w:rPr>
          <w:rFonts w:eastAsia="Times New Roman" w:cs="Times New Roman"/>
          <w:sz w:val="24"/>
          <w:szCs w:val="24"/>
          <w:lang w:val="en-GB"/>
        </w:rPr>
        <w:t>2WD ja 4WD vabaklass             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1.</w:t>
        <w:tab/>
        <w:t>Võistlusnumbrid organisaatorilt, eelmise aasta edetabeli järgi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Standardklassi võistlejad võivad osaleda oma numbriga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2.</w:t>
        <w:tab/>
        <w:t>Ühel autol võib võistelda kaks võistlejat, võistlussõitu pääseb ajasõidu parim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3.</w:t>
        <w:tab/>
        <w:t>Üks võistleja võib võistelda kahes masinaklassis ühe autog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VII Võistluste käi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sz w:val="24"/>
          <w:szCs w:val="24"/>
          <w:lang w:val="en-GB"/>
        </w:rPr>
        <w:t>1.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/>
          <w:sz w:val="24"/>
          <w:szCs w:val="24"/>
          <w:lang w:val="en-GB"/>
        </w:rPr>
        <w:t xml:space="preserve">Võistlused peetakse vastavalt 2005 aasta Superkrossi KV Üldjuhendile jää- ja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</w:t>
      </w:r>
      <w:r>
        <w:rPr>
          <w:rFonts w:eastAsia="Times New Roman" w:cs="Times New Roman"/>
          <w:sz w:val="24"/>
          <w:szCs w:val="24"/>
          <w:lang w:val="en-GB"/>
        </w:rPr>
        <w:t>lumerajavõistlused. Võistlus koosneb treeningsõidust, kontrollsõidust üks ring a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</w:t>
      </w:r>
      <w:r>
        <w:rPr>
          <w:rFonts w:eastAsia="Times New Roman" w:cs="Times New Roman"/>
          <w:sz w:val="24"/>
          <w:szCs w:val="24"/>
          <w:lang w:val="en-GB"/>
        </w:rPr>
        <w:t xml:space="preserve">peale ja võistlussõitudes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</w:t>
      </w:r>
      <w:r>
        <w:rPr>
          <w:rFonts w:eastAsia="Times New Roman" w:cs="Times New Roman"/>
          <w:sz w:val="24"/>
          <w:szCs w:val="24"/>
          <w:lang w:val="en-GB"/>
        </w:rPr>
        <w:t>Kui osaleb klassis alla 9 võistleja, toimub kaks eelsõitu, eelsõidu võitja saab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sz w:val="24"/>
          <w:szCs w:val="24"/>
          <w:lang w:val="en-GB"/>
        </w:rPr>
        <w:t xml:space="preserve">1 punkti, teine 2 jne. Teise eelsõidu stardijärjestus vastavalt esimese eelsõidu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</w:t>
      </w:r>
      <w:r>
        <w:rPr>
          <w:rFonts w:eastAsia="Times New Roman" w:cs="Times New Roman"/>
          <w:sz w:val="24"/>
          <w:szCs w:val="24"/>
          <w:lang w:val="en-GB"/>
        </w:rPr>
        <w:t>tulemustele.Finaalsõidus valib esimesena stardikoha väiksema punktisummag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</w:t>
      </w:r>
      <w:r>
        <w:rPr>
          <w:rFonts w:eastAsia="Times New Roman" w:cs="Times New Roman"/>
          <w:sz w:val="24"/>
          <w:szCs w:val="24"/>
          <w:lang w:val="en-GB"/>
        </w:rPr>
        <w:t>võistleja j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sz w:val="24"/>
          <w:szCs w:val="24"/>
          <w:lang w:val="en-GB"/>
        </w:rPr>
        <w:t xml:space="preserve">Kui osaleb 9 või rohkem võistlejaid, siis toimub sõit turniiritabeli, kas 9, 12 või 16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</w:t>
      </w:r>
      <w:r>
        <w:rPr>
          <w:rFonts w:eastAsia="Times New Roman" w:cs="Times New Roman"/>
          <w:sz w:val="24"/>
          <w:szCs w:val="24"/>
          <w:lang w:val="en-GB"/>
        </w:rPr>
        <w:t>+ 2 varuvõistlejt  järgi. Iga sõidu võitja saab 1 punkti, teine 2, kolmas 3, neljas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</w:t>
      </w:r>
      <w:r>
        <w:rPr>
          <w:rFonts w:eastAsia="Times New Roman" w:cs="Times New Roman"/>
          <w:sz w:val="24"/>
          <w:szCs w:val="24"/>
          <w:lang w:val="en-GB"/>
        </w:rPr>
        <w:t>punkti. Katkestamine võistlussõidus, kui startis 3 võistlejat 3+1 punkti, kui 4 si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</w:t>
      </w:r>
      <w:r>
        <w:rPr>
          <w:rFonts w:eastAsia="Times New Roman" w:cs="Times New Roman"/>
          <w:sz w:val="24"/>
          <w:szCs w:val="24"/>
          <w:lang w:val="en-GB"/>
        </w:rPr>
        <w:t>4+1 punkti. Oma sõitu mittetulemine, sõitjate arv stardis + 1 punkt, stardib var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</w:t>
      </w:r>
      <w:r>
        <w:rPr>
          <w:rFonts w:eastAsia="Times New Roman" w:cs="Times New Roman"/>
          <w:sz w:val="24"/>
          <w:szCs w:val="24"/>
          <w:lang w:val="en-GB"/>
        </w:rPr>
        <w:t xml:space="preserve">võistleja. Ringide arv võistluspäeval võistlusjuhendi lisa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</w:t>
      </w:r>
      <w:r>
        <w:rPr>
          <w:rFonts w:eastAsia="Times New Roman" w:cs="Times New Roman"/>
          <w:sz w:val="24"/>
          <w:szCs w:val="24"/>
          <w:lang w:val="en-GB"/>
        </w:rPr>
        <w:t xml:space="preserve">Sõidu võitja võistleja, kel väiksem punktisumma, võrdsuse korral määrab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    </w:t>
      </w:r>
      <w:r>
        <w:rPr>
          <w:rFonts w:eastAsia="Times New Roman" w:cs="Times New Roman"/>
          <w:sz w:val="24"/>
          <w:szCs w:val="24"/>
          <w:lang w:val="en-GB"/>
        </w:rPr>
        <w:t>paremuse parim koht omavahelises sõidus.</w:t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3.</w:t>
        <w:tab/>
        <w:t xml:space="preserve">Superfinaal 2 parimat igast klassist, stardivad noored, veteranid, tagasild, </w:t>
      </w:r>
    </w:p>
    <w:p>
      <w:pPr>
        <w:pStyle w:val="Normal"/>
        <w:ind w:left="30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/>
          <w:sz w:val="24"/>
          <w:szCs w:val="24"/>
          <w:lang w:val="en-GB"/>
        </w:rPr>
        <w:t>esisild ja vaba klass stardirivis, ringide arv võistlusjuhendi lisa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VIII Kinnine parkla. Protestid.</w:t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1.</w:t>
        <w:tab/>
        <w:t>Peale  oma klassi viimast sõitu kinnine parkla kõigile võistlejatele.</w:t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2.</w:t>
        <w:tab/>
        <w:t>Protesti aeg 15 min peale tulemuste avaldamist teadetetahvlil. Protesti kautsion</w:t>
      </w:r>
    </w:p>
    <w:p>
      <w:pPr>
        <w:pStyle w:val="Normal"/>
        <w:ind w:left="66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500.-  auto lahtivõtmine 3000.- krooni.</w:t>
      </w:r>
    </w:p>
    <w:p>
      <w:pPr>
        <w:pStyle w:val="Normal"/>
        <w:tabs>
          <w:tab w:val="clear" w:pos="720"/>
          <w:tab w:val="left" w:pos="660" w:leader="none"/>
        </w:tabs>
        <w:ind w:left="66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3.</w:t>
        <w:tab/>
        <w:t xml:space="preserve">Autod vabastatakse parklast peale müügiaja lõppu, mis on 30 min peale </w:t>
      </w:r>
    </w:p>
    <w:p>
      <w:pPr>
        <w:pStyle w:val="Normal"/>
        <w:ind w:left="66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autasustamis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IX  Tulemused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1.</w:t>
        <w:tab/>
        <w:t>Tulemused vastavalt finishiprotokollidele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2.</w:t>
        <w:tab/>
        <w:t>SKV punktid  I-15,  II-12,  III-10, IV-9,  V-8,  VI-7,  VII-6, VIII-5, IX-4, X-3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XI-2 ja  XII-1.  Iga klassi kontrollsõidu võitja saab ühe lisapunkti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3.</w:t>
        <w:tab/>
        <w:t xml:space="preserve">Meeskonna arvestuses kahe masinaklassi kahe parima võistleja tulemus,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suurim punktisumma. Võrdsuse korral arvestatakse noorteklassi parima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X  Autasustamine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1.</w:t>
        <w:tab/>
        <w:t>Klassi kolme parimat autasustatakse karikatega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2.</w:t>
        <w:tab/>
        <w:t>Superfinaali võitjat rändkarikaga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3.</w:t>
        <w:tab/>
        <w:t>Meeskonna arvestuses parimat meeskonda diplomiga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4.</w:t>
        <w:tab/>
        <w:t>Noorteklassis parimat alla 14 aasta vanust diplomiga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5.</w:t>
        <w:tab/>
        <w:t>Eriauhinn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XI  Kindlustus.  Vastutus.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1.</w:t>
        <w:tab/>
        <w:t xml:space="preserve">Võistlustest osavõtt omal vatutusel.  Võimalike õnnetusjuhtumite ja nende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 xml:space="preserve">tagajärgede eest korraldaja vastust ei kanna Kõik käesoleva juhendiga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>määratlematta küsimused lahendab kohtunikekogu kohapea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XII  Auto hi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>Võistleja on kohustatud auto müüma peale võistlust ostja soovil 20000.-E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Kui antud autole on rohkem soovijaid, korraldatakse organisaatori poolt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oksjon, mille tulu jääb korraldajale. Auto omanikule jääb iste, rool j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>ohurihmad.  Müügikohustus ei kehti vabaklassi autode koh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>NB! Veteranid ootavad EAL-I vastust võistlejalitsentsi tasu suht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  <w:lang w:val="en-GB"/>
        </w:rPr>
        <w:t>Mehaanikutele demonstratsioonsõit peale võistlussõ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