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ERKI   SPORT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UPERKROSSI   KV  2009 aasta kondtab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Taali autokross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Noored  A</w:t>
      </w:r>
    </w:p>
    <w:p>
      <w:pPr>
        <w:pStyle w:val="Normal"/>
        <w:ind w:left="360" w:hanging="0"/>
        <w:rPr/>
      </w:pPr>
      <w:r>
        <w:rPr>
          <w:lang w:val="et-EE"/>
        </w:rPr>
        <w:t>1.  Enar-Klaus  Kunnmann         9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rki Sport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Noored  B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iro  Kallas                        9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rki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2.   Tanel Tepandi                      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 Sport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Janno Ligur                          5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MK Ligur Racing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b/>
          <w:lang w:val="et-EE"/>
        </w:rPr>
        <w:t>2WD esisil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  Raimo Reek                          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Optitrans T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2.  Miko  Olde                           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Erki 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.  Rainer Schults                      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Optitrans T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 Vahur Kupper                      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Optitrans  TSK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b/>
          <w:lang w:val="et-EE"/>
        </w:rPr>
        <w:t>2WD tagasild  Lada</w:t>
      </w:r>
    </w:p>
    <w:p>
      <w:pPr>
        <w:pStyle w:val="Normal"/>
        <w:rPr/>
      </w:pPr>
      <w:r>
        <w:rPr>
          <w:b/>
          <w:lang w:val="et-EE"/>
        </w:rPr>
        <w:t xml:space="preserve">       </w:t>
      </w:r>
      <w:r>
        <w:rPr>
          <w:lang w:val="et-EE"/>
        </w:rPr>
        <w:t>1.  Kalmer Vaht                        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2.  Ainar Arula                          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3.  Hardo Suuroja                      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Erki Spor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4.  Andres Kask                        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  Arne Tamtik                        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AMK Ligur Racing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b/>
          <w:lang w:val="et-EE"/>
        </w:rPr>
        <w:t>Vaba klass</w:t>
      </w:r>
    </w:p>
    <w:p>
      <w:pPr>
        <w:pStyle w:val="Normal"/>
        <w:rPr/>
      </w:pPr>
      <w:r>
        <w:rPr>
          <w:b/>
          <w:lang w:val="et-EE"/>
        </w:rPr>
        <w:t xml:space="preserve">       </w:t>
      </w:r>
      <w:r>
        <w:rPr>
          <w:lang w:val="et-EE"/>
        </w:rPr>
        <w:t>1.  Rainer  Schults                      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Optitrans T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2.  Kaupo Kasesalu                    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3.  Sander Palmiste                    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rki 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4.  Ove Pärtelson                       DSQ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Optitrans TSK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b/>
          <w:lang w:val="et-EE"/>
        </w:rPr>
        <w:t>Superfinaa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Raimo Reek          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iner Schult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nar-Klaus Kunnmann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iro Kalla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ve Pärtelson                      DSQ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2:00Z</dcterms:created>
  <dc:creator> </dc:creator>
  <dc:description/>
  <cp:keywords/>
  <dc:language>en-US</dc:language>
  <cp:lastModifiedBy> </cp:lastModifiedBy>
  <dcterms:modified xsi:type="dcterms:W3CDTF">2009-01-24T12:17:00Z</dcterms:modified>
  <cp:revision>2</cp:revision>
  <dc:subject/>
  <dc:title>ERKI   SPORT</dc:title>
</cp:coreProperties>
</file>