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ülletään nr. 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ühistada VII etapi Võistlusjuhendi teks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Uus tekst avaldatud alljärgnevalt Bülletääni Lisas nr. 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rko Erist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õistluste juh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5.8.201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ISA 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Võistlusjuhend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012. a. Superkrossi karikavõistluste  VII etapp Aide Autokooli auhindadel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zintara Volga VI etapp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aupäeval, 8. septembril 2012. a </w:t>
        <w:br/>
        <w:t>Pärnumaal,  Audru ringraja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Registreeritud EAL-s nr.   </w:t>
      </w:r>
      <w:r>
        <w:rPr>
          <w:lang w:val="en-US"/>
        </w:rPr>
        <w:t>64/RK</w:t>
      </w:r>
      <w:r>
        <w:rPr>
          <w:i/>
          <w:iCs/>
          <w:lang w:val="en-US"/>
        </w:rPr>
        <w:t xml:space="preserve">        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1. Võistluse aeg, koht</w:t>
        <w:br/>
      </w:r>
      <w:r>
        <w:rPr>
          <w:lang w:val="en-GB"/>
        </w:rPr>
        <w:t>1.1. Võistlus toimub 08.09.2012. a. Audru ringrajal, Pärnumaal</w:t>
        <w:br/>
        <w:br/>
      </w:r>
      <w:r>
        <w:rPr>
          <w:b/>
          <w:bCs/>
          <w:lang w:val="en-GB"/>
        </w:rPr>
        <w:t>1.2. Võistluse ajakava</w:t>
        <w:br/>
      </w:r>
      <w:r>
        <w:rPr>
          <w:lang w:val="en-GB"/>
        </w:rPr>
        <w:t>Teisipäeval, 31. juulil 2012. a.</w:t>
        <w:br/>
        <w:t>avaldatakse võistluste juhend ja algab osavõtjate eelregisreerimine veebilehel  www.superkross.ee</w:t>
        <w:br/>
        <w:t>Neljapäeval,  6. septembril 2012. a. kell 17.00 - lõpeb osavõtjate eelregistreerimine alandatud osavõtumaksuga</w:t>
        <w:br/>
        <w:t>Laupäeval, 8. septembril 2012. a</w:t>
        <w:br/>
        <w:t>08.00-10.00 - registreerimine</w:t>
        <w:br/>
        <w:t>08.15-10.15 - tehniline kontroll</w:t>
      </w:r>
    </w:p>
    <w:p>
      <w:pPr>
        <w:pStyle w:val="Normal"/>
        <w:rPr>
          <w:lang w:val="en-GB"/>
        </w:rPr>
      </w:pPr>
      <w:r>
        <w:rPr>
          <w:lang w:val="en-GB"/>
        </w:rPr>
        <w:t>10.15-10.30 - võistlejate koosolek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10.30-11.30 - treeningsõidud</w:t>
      </w:r>
    </w:p>
    <w:p>
      <w:pPr>
        <w:pStyle w:val="Normal"/>
        <w:rPr/>
      </w:pPr>
      <w:r>
        <w:rPr>
          <w:lang w:val="en-GB"/>
        </w:rPr>
        <w:t>11.30 - eelsõidud</w:t>
        <w:br/>
        <w:t>12.30 - võistlussõidud</w:t>
      </w:r>
    </w:p>
    <w:p>
      <w:pPr>
        <w:pStyle w:val="Normal"/>
        <w:rPr/>
      </w:pPr>
      <w:r>
        <w:rPr>
          <w:lang w:val="en-GB"/>
        </w:rPr>
        <w:t xml:space="preserve">Võistluste täpne ajakava, eelsõitude koosseisud ja muu info avaldatakse ametlikul teadetetahvlil (ATT). </w:t>
        <w:br/>
        <w:br/>
      </w:r>
      <w:r>
        <w:rPr>
          <w:b/>
          <w:bCs/>
          <w:lang w:val="en-GB"/>
        </w:rPr>
        <w:t>2. Korraldaja, ametnikud</w:t>
        <w:br/>
      </w:r>
      <w:r>
        <w:rPr>
          <w:lang w:val="en-GB"/>
        </w:rPr>
        <w:t xml:space="preserve">2.1. Korraldaja MTÜ Erki Sport  </w:t>
        <w:br/>
        <w:t>Korraldaja aadress: Kahva tee 1, Papsaare Audru v. Pärnu maakond</w:t>
        <w:br/>
        <w:t>2.2. Võistluse ametnikud</w:t>
        <w:br/>
        <w:t xml:space="preserve">Võistluse direktor:   Peeter Raudsepp  II            </w:t>
        <w:br/>
        <w:t xml:space="preserve">Võistluse juht:         Erko Eriste           II         </w:t>
      </w:r>
    </w:p>
    <w:p>
      <w:pPr>
        <w:pStyle w:val="Normal"/>
        <w:rPr>
          <w:lang w:val="en-GB"/>
        </w:rPr>
      </w:pPr>
      <w:r>
        <w:rPr>
          <w:lang w:val="en-GB"/>
        </w:rPr>
        <w:t>Peaajamõõtja:      Asper Leppik</w:t>
        <w:br/>
        <w:t>Tehniline kontroll:   Marko Luhaoja   III</w:t>
      </w:r>
    </w:p>
    <w:p>
      <w:pPr>
        <w:pStyle w:val="Normal"/>
        <w:rPr/>
      </w:pPr>
      <w:r>
        <w:rPr>
          <w:lang w:val="en-GB"/>
        </w:rPr>
        <w:t>Võistluste sekretär:  Jaanus Kustassoo   III</w:t>
        <w:br/>
        <w:t>Kommentaator:       Joel Kukk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2.3. Võistluste info</w:t>
        <w:br/>
        <w:t>Eiki Eriste, tel 51 54 591</w:t>
        <w:br/>
        <w:t>www.superkross.ee</w:t>
        <w:br/>
        <w:t>www.autosport.e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. Rada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3.1 Võistlusraja pikkus: 3170m,  laius 12m.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Rajakate: asfalt.</w:t>
      </w:r>
    </w:p>
    <w:p>
      <w:pPr>
        <w:pStyle w:val="Normal"/>
        <w:rPr>
          <w:lang w:val="en-GB"/>
        </w:rPr>
      </w:pPr>
      <w:r>
        <w:rPr>
          <w:lang w:val="en-GB"/>
        </w:rPr>
        <w:t>3.2. Treening- ja võistlussõidud peetakse vastupäeva.</w:t>
        <w:br/>
      </w:r>
    </w:p>
    <w:p>
      <w:pPr>
        <w:pStyle w:val="Normal"/>
        <w:rPr/>
      </w:pPr>
      <w:r>
        <w:rPr>
          <w:b/>
          <w:bCs/>
          <w:lang w:val="en-GB"/>
        </w:rPr>
        <w:t>4. Arvestusklassid, võistluse seosed</w:t>
        <w:br/>
      </w:r>
      <w:r>
        <w:rPr>
          <w:lang w:val="en-GB"/>
        </w:rPr>
        <w:t>4.1. Noored  12-17 aastat, sõiduautod 2WD kuni 1600 cm³ - Superkrossi KV</w:t>
        <w:br/>
        <w:t xml:space="preserve">4.2. Sõiduautod 2WD – Superkrossi KV </w:t>
        <w:br/>
        <w:t>4.3. Sõiduautod Classic RWD – Superkrossi KV</w:t>
        <w:br/>
        <w:t xml:space="preserve">4.4. Sõiduautod 2WD Vabaklass – Superkrossi KV </w:t>
      </w:r>
    </w:p>
    <w:p>
      <w:pPr>
        <w:pStyle w:val="Normal"/>
        <w:rPr>
          <w:lang w:val="en-US"/>
        </w:rPr>
      </w:pPr>
      <w:r>
        <w:rPr>
          <w:lang w:val="en-US"/>
        </w:rPr>
        <w:t>4.5. Sõiduautod 4WD Vabaklass – Superkrossi KV</w:t>
      </w:r>
    </w:p>
    <w:p>
      <w:pPr>
        <w:pStyle w:val="Normal"/>
        <w:rPr>
          <w:lang w:val="en-US"/>
        </w:rPr>
      </w:pPr>
      <w:r>
        <w:rPr>
          <w:lang w:val="en-US"/>
        </w:rPr>
        <w:t>4.6. Sõiduautod Rahvakross – Superkrossi KV</w:t>
      </w:r>
    </w:p>
    <w:p>
      <w:pPr>
        <w:pStyle w:val="Normal"/>
        <w:rPr>
          <w:lang w:val="en-US"/>
        </w:rPr>
      </w:pPr>
      <w:r>
        <w:rPr>
          <w:lang w:val="en-US"/>
        </w:rPr>
        <w:t>4.7. Estfield – Erki Sport KV</w:t>
      </w:r>
    </w:p>
    <w:p>
      <w:pPr>
        <w:pStyle w:val="Normal"/>
        <w:rPr>
          <w:lang w:val="en-US"/>
        </w:rPr>
      </w:pPr>
      <w:r>
        <w:rPr>
          <w:lang w:val="en-US"/>
        </w:rPr>
        <w:t>4.8. Historic Formula – Erki Sport KV</w:t>
      </w:r>
    </w:p>
    <w:p>
      <w:pPr>
        <w:pStyle w:val="Normal"/>
        <w:rPr>
          <w:lang w:val="en-US"/>
        </w:rPr>
      </w:pPr>
      <w:r>
        <w:rPr>
          <w:lang w:val="en-US"/>
        </w:rPr>
        <w:t>4.9. Dzintara Volga – Dzintara Volga KV</w:t>
      </w:r>
    </w:p>
    <w:p>
      <w:pPr>
        <w:pStyle w:val="Normal"/>
        <w:rPr>
          <w:lang w:val="en-US"/>
        </w:rPr>
      </w:pPr>
      <w:r>
        <w:rPr>
          <w:lang w:val="en-US"/>
        </w:rPr>
        <w:t>4.10. Historic Lada – Dzintara Volga K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Üldkorraldus, autode tehnilised tingimused   </w:t>
      </w:r>
    </w:p>
    <w:p>
      <w:pPr>
        <w:pStyle w:val="Normal"/>
        <w:rPr/>
      </w:pPr>
      <w:r>
        <w:rPr>
          <w:lang w:val="en-GB"/>
        </w:rPr>
        <w:t xml:space="preserve">5.1  </w:t>
      </w:r>
      <w:r>
        <w:rPr/>
        <w:t>Võistlused viiakse läbi vastavalt FIA rahvusvahelise spordikoodeksiga, EAL võistlusmäärustikuga, 2012. a. Superkrossi karikavõistluste üldjuhendiga ja  käesoleva võistlusjuhendiga.</w:t>
      </w:r>
    </w:p>
    <w:p>
      <w:pPr>
        <w:pStyle w:val="Normal"/>
        <w:rPr/>
      </w:pPr>
      <w:r>
        <w:rPr/>
        <w:t>5.2. Võistlusjuhend on koostatud eesti keeles ja tõlgitud inglise keelde. Vaieldavuste korral lähtutakse eestikeelsest tekstist.</w:t>
      </w:r>
    </w:p>
    <w:p>
      <w:pPr>
        <w:pStyle w:val="Normal"/>
        <w:rPr/>
      </w:pPr>
      <w:r>
        <w:rPr/>
        <w:t>5.3. SKV sarjas osalevad võistlusautod peavad vastama SKV 2012. aasta tehnilistele tingimustele. Ülejäänud osalevad autod peavad vastama oma klassi tehnilistele tingimustele.</w:t>
      </w:r>
    </w:p>
    <w:p>
      <w:pPr>
        <w:pStyle w:val="Normal"/>
        <w:rPr/>
      </w:pPr>
      <w:r>
        <w:rPr/>
        <w:t xml:space="preserve">5.4.  Superkrossi KV arvestusklassides on lubatud kasutada vaid </w:t>
      </w:r>
      <w:r>
        <w:rPr>
          <w:b/>
          <w:bCs/>
        </w:rPr>
        <w:t>Kumho Ecsta MX KU15 195/50-15</w:t>
      </w:r>
      <w:r>
        <w:rPr/>
        <w:t xml:space="preserve"> tüüpi rehve. Rehvimustri lõikamine on keelatud.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br/>
      </w:r>
      <w:r>
        <w:rPr>
          <w:b/>
          <w:bCs/>
          <w:lang w:val="en-GB"/>
        </w:rPr>
        <w:t>6. Osavõtjad, osavõtumaksud</w:t>
        <w:br/>
      </w:r>
      <w:r>
        <w:rPr>
          <w:lang w:val="en-GB"/>
        </w:rPr>
        <w:t>6.1. Võistlustest osavõtjad peavad esitama:</w:t>
        <w:br/>
        <w:t>- täidetud ja allkirjastatud osavõtuavalduse</w:t>
        <w:br/>
        <w:t>- EAL (ASN) võistlejalitsentsi (võistleja kaardi)</w:t>
        <w:br/>
        <w:t>- EAL (ASN) registreerijalitsentsi</w:t>
        <w:br/>
        <w:t>- EAL (ASN) auto tehnilise kaardi (v.a. Rahvakross)</w:t>
        <w:br/>
        <w:t>6.2. Stardimaksu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Kla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elregistreerumisel (€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Kohapeal registreerudes (€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o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WD, Lada, Vabaklass 2WD, Vabaklass 4W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GB"/>
              </w:rPr>
            </w:pPr>
            <w:r>
              <w:rPr>
                <w:lang w:val="en-GB"/>
              </w:rPr>
              <w:t xml:space="preserve">Rahvakros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Klassides Dzintara Volga, Estfield, Historic Formula ja Historic Lada toimub registreerumine ning stardimaksu tasumine kohapeal. Stardimaks on 30€.</w:t>
      </w:r>
    </w:p>
    <w:p>
      <w:pPr>
        <w:pStyle w:val="Normal"/>
        <w:rPr/>
      </w:pPr>
      <w:r>
        <w:rPr>
          <w:b/>
          <w:bCs/>
          <w:lang w:val="en-GB"/>
        </w:rPr>
        <w:t>NB! Võistleja loetakse eelregistreerunuks registreerimisankeedi täitmisel SKV veebilehel  www.superkross.ee ja raha laekumisel korraldaja arvelduskontole (mõlemad tingimused peavad olema täidetud). Vaid registreerimisankeedi täitmisel ei oma võistleja õigust saada starti alandatud osavõtutasuga.</w:t>
        <w:br/>
      </w:r>
      <w:r>
        <w:rPr>
          <w:lang w:val="en-GB"/>
        </w:rPr>
        <w:t>MTÜ Erki Sport 10022030073004 SEB</w:t>
      </w:r>
      <w:r>
        <w:rPr>
          <w:b/>
          <w:bCs/>
          <w:lang w:val="en-GB"/>
        </w:rPr>
        <w:t xml:space="preserve">  </w:t>
      </w:r>
    </w:p>
    <w:p>
      <w:pPr>
        <w:pStyle w:val="Normal"/>
        <w:rPr/>
      </w:pPr>
      <w:r>
        <w:rPr>
          <w:lang w:val="en-GB"/>
        </w:rPr>
        <w:t>Meeskonna registreerimine toimub vastavalt SKV 2012 Üldjuhendile.</w:t>
      </w:r>
      <w:r>
        <w:rPr>
          <w:b/>
          <w:bCs/>
          <w:lang w:val="en-GB"/>
        </w:rPr>
        <w:br/>
      </w:r>
    </w:p>
    <w:p>
      <w:pPr>
        <w:pStyle w:val="Normal"/>
        <w:rPr>
          <w:lang w:val="en-US"/>
        </w:rPr>
      </w:pPr>
      <w:r>
        <w:rPr>
          <w:b/>
          <w:bCs/>
          <w:lang w:val="en-GB"/>
        </w:rPr>
        <w:t>7. Võistluste käik</w:t>
      </w:r>
    </w:p>
    <w:p>
      <w:pPr>
        <w:pStyle w:val="Normal"/>
        <w:rPr>
          <w:lang w:val="en-US"/>
        </w:rPr>
      </w:pPr>
      <w:r>
        <w:rPr>
          <w:lang w:val="en-US"/>
        </w:rPr>
        <w:t>7.1. Võisteldakse juhindudes ringraja võistlusmäärustikest. Toimub ajasõit ja kaks finaalsõitu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2. Ajasõidus sõidetakse 1 ring soojenduseks, 1 ring aja  peale ja üks jahutusring. </w:t>
      </w:r>
    </w:p>
    <w:p>
      <w:pPr>
        <w:pStyle w:val="Normal"/>
        <w:rPr>
          <w:lang w:val="en-US"/>
        </w:rPr>
      </w:pPr>
      <w:r>
        <w:rPr>
          <w:lang w:val="en-US"/>
        </w:rPr>
        <w:t>Ajasõidu aegade alusel määratakse stardijärjekord esimesse finaalsõitu. Esikohalt stardib võistleja, kelle ringiaeg oli parim jne. Ilma ajasõidu tulemuseta sõitjad stardivad viimastelt kohtadelt.</w:t>
      </w:r>
    </w:p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7.3 Stardipaigutus 1-1-1-1.</w:t>
        <w:br/>
        <w:t xml:space="preserve">7.4. Mõlema finaalsõidu distants on a´ 10 ringi. </w:t>
      </w:r>
    </w:p>
    <w:p>
      <w:pPr>
        <w:pStyle w:val="Normal"/>
        <w:rPr>
          <w:lang w:val="en-US"/>
        </w:rPr>
      </w:pPr>
      <w:r>
        <w:rPr>
          <w:lang w:val="en-US"/>
        </w:rPr>
        <w:br/>
        <w:t xml:space="preserve">7.5. I koht finaalsõidus annab 1 punkti, II  koht  2 punkti jne. Lõpptulemuseks finaalsõitude punktid liidetakse. Võitja on see, kelle punktisumma on väikseim, võrdsuse korral arvestatakse kohta teises sõidus. </w:t>
      </w:r>
    </w:p>
    <w:p>
      <w:pPr>
        <w:pStyle w:val="Normal"/>
        <w:rPr>
          <w:lang w:val="en-US"/>
        </w:rPr>
      </w:pPr>
      <w:r>
        <w:rPr>
          <w:lang w:val="en-US"/>
        </w:rPr>
        <w:t>7.6. II sõidu stardijärjekord määratakse vastavalt I sõidu tulemustele.</w:t>
      </w:r>
    </w:p>
    <w:p>
      <w:pPr>
        <w:pStyle w:val="Normal"/>
        <w:rPr/>
      </w:pPr>
      <w:r>
        <w:rPr>
          <w:lang w:val="en-US"/>
        </w:rPr>
        <w:t>7.7. Valestardi korral liidetakse võistleja finišiajale 20 (kahekümne) sekundiline trahv.</w:t>
      </w:r>
    </w:p>
    <w:p>
      <w:pPr>
        <w:pStyle w:val="Normal"/>
        <w:rPr>
          <w:lang w:val="en-US"/>
        </w:rPr>
      </w:pPr>
      <w:r>
        <w:rPr>
          <w:lang w:val="en-US"/>
        </w:rPr>
        <w:t>7.8. Superfinaal toimub vastavalt Superkrossi karikavõistluste üldjuhendile, stardikohad loositakse.  Superfinaali distantsi pikkus 5 ringi. Superfinaalis saavad osaleda vaid SKV arvestuses osalevad võistlejad, välja arvatud 4 WD klassis osalejad.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GB"/>
        </w:rPr>
        <w:t>8. Kinnine parkla. Protestid</w:t>
        <w:br/>
      </w:r>
      <w:r>
        <w:rPr>
          <w:lang w:val="en-US"/>
        </w:rPr>
        <w:t>8.1. Pärast oma masinaklassi viimast sõitu või superfinaali on kinnine parkla kohustuslik kõigile võistlejatele.</w:t>
        <w:br/>
        <w:t>8.2. Protestide esitamise aeg lõpeb 15 min pärast tulemuste avaldamist teadetetahvlil. Protesti kautsjon 50 €, auto lahtivõtmine 200 €.</w:t>
        <w:br/>
        <w:t>8.3. Autod vabastatakse parklast pärast autasustamist võistluste juhi vastavasisulise korraldusega.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br/>
      </w:r>
      <w:r>
        <w:rPr>
          <w:b/>
          <w:bCs/>
          <w:lang w:val="en-GB"/>
        </w:rPr>
        <w:t>9. Tulemused</w:t>
        <w:br/>
      </w:r>
      <w:r>
        <w:rPr>
          <w:lang w:val="en-US"/>
        </w:rPr>
        <w:t>9.1. Tulemused kinnitatakse vastavalt finišiprotokollidele.</w:t>
        <w:br/>
        <w:t>9.2. SKV punktid: I-10, II-8, III-7, IV-6, V-5, VI-4, VII-3, VIII-2, IX-1, X-1 jne. Iga klassi ajasõidu võitja saab ühe lisapunkti.</w:t>
      </w:r>
    </w:p>
    <w:p>
      <w:pPr>
        <w:pStyle w:val="Normal"/>
        <w:rPr/>
      </w:pPr>
      <w:r>
        <w:rPr/>
        <w:t>Kui masinaklassis stardib alla kolme võistleja, siis etapi tulemus hooaja punktiarvestusse ei lähe.</w:t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10. Autasustamine</w:t>
      </w:r>
      <w:r>
        <w:rPr>
          <w:lang w:val="en-GB"/>
        </w:rPr>
        <w:br/>
        <w:t xml:space="preserve">10.1. Klassi kolme paremat autasustatakse karikatega. </w:t>
        <w:br/>
        <w:t>10.2. Superfinaali võitjat autasustatakse rändkarikaga.</w:t>
      </w:r>
    </w:p>
    <w:p>
      <w:pPr>
        <w:pStyle w:val="Normal"/>
        <w:rPr>
          <w:lang w:val="en-GB"/>
        </w:rPr>
      </w:pPr>
      <w:r>
        <w:rPr>
          <w:lang w:val="en-GB"/>
        </w:rPr>
        <w:t>10.3. Parima meeskonna  nelja parimat autasustatakse medalitega.</w:t>
        <w:br/>
        <w:t>10.4. Klassis 2 WD Vaba autasustatakse parimat BMW 325 CUP autoga osalejat karikag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br/>
      </w:r>
      <w:r>
        <w:rPr>
          <w:b/>
          <w:bCs/>
          <w:lang w:val="en-GB"/>
        </w:rPr>
        <w:t>11. Kindlustus. Vastutus</w:t>
        <w:br/>
      </w:r>
      <w:r>
        <w:rPr>
          <w:lang w:val="en-GB"/>
        </w:rPr>
        <w:t>Võistlustest osavõtt omal vastutusel. Võimalike õnnetusjuhtumite ja nende tagajärgede eest korraldaja ega EAL vastust ei kanna. Kõik käesoleva juhendiga määratlemata küsimused lahendab võistluste juht kohapeal.</w:t>
        <w:b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2. Võistlusautode parkla</w:t>
      </w:r>
    </w:p>
    <w:p>
      <w:pPr>
        <w:pStyle w:val="Normal"/>
        <w:rPr>
          <w:lang w:val="en-GB"/>
        </w:rPr>
      </w:pPr>
      <w:r>
        <w:rPr>
          <w:lang w:val="en-GB"/>
        </w:rPr>
        <w:t>Võistlusautode parklasse lubatakse iga võistlusauto kohta üks tehnilise abi auto ja meeskond (võistleja, esindaja,  4 mehaanikut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56:00Z</dcterms:created>
  <dc:creator>Peeter Raudsepp</dc:creator>
  <dc:description/>
  <dc:language>en-US</dc:language>
  <cp:lastModifiedBy>Ivo Uutar</cp:lastModifiedBy>
  <dcterms:modified xsi:type="dcterms:W3CDTF">2012-08-19T09:56:00Z</dcterms:modified>
  <cp:revision>2</cp:revision>
  <dc:subject/>
  <dc:title/>
</cp:coreProperties>
</file>