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 xml:space="preserve">Võistlusjuhend </w:t>
      </w:r>
    </w:p>
    <w:p>
      <w:pPr>
        <w:pStyle w:val="Heading2"/>
        <w:rPr/>
      </w:pPr>
      <w:r>
        <w:rPr/>
        <w:t xml:space="preserve">2013. a. Superkrossi karikavõistluste IV etapp </w:t>
      </w:r>
      <w:r>
        <w:rPr>
          <w:sz w:val="48"/>
          <w:szCs w:val="48"/>
        </w:rPr>
        <w:t>autod.ee</w:t>
      </w:r>
      <w:r>
        <w:rPr/>
        <w:t xml:space="preserve"> auhindadele</w:t>
      </w:r>
    </w:p>
    <w:p>
      <w:pPr>
        <w:pStyle w:val="Heading2"/>
        <w:rPr/>
      </w:pPr>
      <w:r>
        <w:rPr/>
        <w:t>Läti MV krosskartidele</w:t>
      </w:r>
    </w:p>
    <w:p>
      <w:pPr>
        <w:pStyle w:val="Normal"/>
        <w:rPr/>
      </w:pPr>
      <w:r>
        <w:rPr/>
      </w:r>
    </w:p>
    <w:p>
      <w:pPr>
        <w:pStyle w:val="Normal"/>
        <w:rPr/>
      </w:pPr>
      <w:r>
        <w:rPr/>
        <w:t xml:space="preserve">Pühapäeval, 28. aprillil  2013. a </w:t>
        <w:br/>
        <w:t>Laitse, Harjumaa</w:t>
      </w:r>
    </w:p>
    <w:p>
      <w:pPr>
        <w:pStyle w:val="Normal"/>
        <w:rPr/>
      </w:pPr>
      <w:r>
        <w:rPr/>
        <w:t>Registreeritud EAL-s nr.   23 /RK</w:t>
      </w:r>
    </w:p>
    <w:p>
      <w:pPr>
        <w:pStyle w:val="Normal"/>
        <w:rPr/>
      </w:pPr>
      <w:r>
        <w:rPr>
          <w:rStyle w:val="IntenseReference"/>
        </w:rPr>
        <w:t>1. Võistluse aeg, koht</w:t>
      </w:r>
      <w:r>
        <w:rPr/>
        <w:br/>
        <w:t>1.1. Võistlus toimub 28.04.2013. a   Laitse krossirada Harjumaa</w:t>
        <w:br/>
        <w:t>1.2. Võistluse ajakava</w:t>
      </w:r>
    </w:p>
    <w:p>
      <w:pPr>
        <w:pStyle w:val="Normal"/>
        <w:ind w:left="708" w:hanging="0"/>
        <w:rPr/>
      </w:pPr>
      <w:r>
        <w:rPr/>
        <w:t xml:space="preserve">Esmaspäev, 01. aprill 2013. a – avaldatakse võistluste juhend ja algab osavõtjate eelregisreerimine veebilehel  </w:t>
      </w:r>
      <w:hyperlink r:id="rId2">
        <w:r>
          <w:rPr>
            <w:rStyle w:val="InternetLink"/>
          </w:rPr>
          <w:t>www.superkross.ee</w:t>
        </w:r>
      </w:hyperlink>
      <w:r>
        <w:rPr/>
        <w:br/>
        <w:t>Neljapäev, 25. aprill 2013. a kell 17.00 – lõpeb osavõtjate eelregistreerimine alandatud osavõtumaksuga</w:t>
        <w:br/>
        <w:t xml:space="preserve">Pühapäev, 28. aprill 2013. a. </w:t>
        <w:br/>
        <w:t>08.00-10.00 – registreerimine</w:t>
        <w:br/>
        <w:t>08.15-10.15 - tehniline kontroll</w:t>
        <w:br/>
        <w:t>10.15-10.30 - võistlejate koosolek</w:t>
        <w:br/>
        <w:t>10.30-11.30 – treeningsõidud</w:t>
        <w:br/>
        <w:t>11.30 – eelsõidud</w:t>
        <w:br/>
        <w:t>12.3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r>
      <w:r>
        <w:rPr/>
        <w:br/>
        <w:t xml:space="preserve">2.1. Korraldaja MTÜ Erki Sport  </w:t>
        <w:br/>
        <w:t>Korraldaja aadress: Kahva tee 1, Papsaare Audru v. Pärnu maakond</w:t>
        <w:br/>
        <w:t>2.2. Võistluse ametnikud</w:t>
      </w:r>
    </w:p>
    <w:p>
      <w:pPr>
        <w:pStyle w:val="Normal"/>
        <w:ind w:left="708" w:hanging="0"/>
        <w:rPr/>
      </w:pPr>
      <w:r>
        <w:rPr/>
        <w:t xml:space="preserve">Võistluse direktor: Peeter Raudsepp </w:t>
        <w:br/>
        <w:t>Võistluse juht: Erko Eriste</w:t>
        <w:br/>
        <w:t>Peaajamõõtja: Aspar Lepik</w:t>
        <w:br/>
        <w:t>Tehniline kontroll: Marko Luhaoja</w:t>
        <w:br/>
        <w:t>Võistluste sekretär: Maris Mandre</w:t>
        <w:br/>
        <w:t>Kommentaator: Joel Kukk</w:t>
      </w:r>
    </w:p>
    <w:p>
      <w:pPr>
        <w:pStyle w:val="Normal"/>
        <w:rPr/>
      </w:pPr>
      <w:r>
        <w:rPr/>
      </w:r>
    </w:p>
    <w:p>
      <w:pPr>
        <w:pStyle w:val="Normal"/>
        <w:rPr/>
      </w:pPr>
      <w:r>
        <w:rPr/>
        <w:t>2.3. Võistluste info</w:t>
        <w:br/>
        <w:t>Eiki Eriste, tel 51 54 591</w:t>
        <w:br/>
      </w:r>
      <w:hyperlink r:id="rId3">
        <w:r>
          <w:rPr>
            <w:rStyle w:val="InternetLink"/>
          </w:rPr>
          <w:t>www.superkross.ee</w:t>
        </w:r>
      </w:hyperlink>
      <w:r>
        <w:rPr/>
        <w:br/>
      </w:r>
      <w:hyperlink r:id="rId4">
        <w:r>
          <w:rPr>
            <w:rStyle w:val="InternetLink"/>
          </w:rPr>
          <w:t>www.autosport.ee</w:t>
        </w:r>
      </w:hyperlink>
    </w:p>
    <w:p>
      <w:pPr>
        <w:pStyle w:val="Normal"/>
        <w:rPr/>
      </w:pPr>
      <w:r>
        <w:rPr>
          <w:rStyle w:val="IntenseReference"/>
        </w:rPr>
        <w:t>3. Rada</w:t>
      </w:r>
      <w:r>
        <w:rPr/>
        <w:br/>
        <w:t xml:space="preserve">Võistlusraja pikkus: 1130 m  laius: 8 -14 m </w:t>
        <w:br/>
        <w:t>Treening- ja võistlussõidud peetakse vastupäeva.</w:t>
        <w:br/>
        <w:t>Rajakate: asfalt, kruus.</w:t>
      </w:r>
    </w:p>
    <w:p>
      <w:pPr>
        <w:pStyle w:val="Normal"/>
        <w:rPr/>
      </w:pPr>
      <w:r>
        <w:rPr>
          <w:rStyle w:val="IntenseReference"/>
        </w:rPr>
        <w:t>4. Arvestusklassid</w:t>
      </w:r>
      <w:r>
        <w:rPr/>
        <w:br/>
        <w:t>4.1. Noored  12-17 aastat, 2WD kuni 1600 cm³, SKV</w:t>
        <w:br/>
        <w:t xml:space="preserve">4.2. 2WD kuni 2000 cm³, SKV </w:t>
        <w:br/>
        <w:t xml:space="preserve">4.3. Classic RWD kuni 2000 cm³, SKV </w:t>
        <w:br/>
        <w:t>4.4. 2WD vabaklass, SKV</w:t>
        <w:br/>
        <w:t>4.5. 4WD, SKV</w:t>
        <w:br/>
        <w:t>4.6. Rahvakrossi klass, SKV</w:t>
        <w:br/>
        <w:t>4.7. Krosskart, Eesti KV  Läti MV</w:t>
      </w:r>
    </w:p>
    <w:p>
      <w:pPr>
        <w:pStyle w:val="Normal"/>
        <w:rPr/>
      </w:pPr>
      <w:r>
        <w:rPr>
          <w:rStyle w:val="IntenseReference"/>
        </w:rPr>
        <w:t>5. Üldkorraldus, autode tehnilised tingimused</w:t>
      </w:r>
      <w:r>
        <w:rPr/>
        <w:br/>
        <w:t>Võistlused viiakse läbi vastavalt FIA rahvusvahelise spordikoodeksiga, EAL võistlusmäärustikuga, 2013. a. Superkrossi karikavõistluste üldjuhendiga, Rahvakrossi võistluste korraldamise üldalustega ja  käesoleva võistlusjuhendiga.</w:t>
        <w:br/>
        <w:t xml:space="preserve">Võistlusautod peavad vastama SKV 2013. aasta tehnilistele tingimustele. </w:t>
        <w:br/>
        <w:t xml:space="preserve">Rehvidest on lubatud kasutada vaid Master Nordic 2 (ei tohi sisaldada naaste) või Kumho </w:t>
      </w:r>
      <w:r>
        <w:rPr>
          <w:iCs/>
        </w:rPr>
        <w:t>Ecsta</w:t>
      </w:r>
      <w:r>
        <w:rPr/>
        <w:t xml:space="preserve"> MX KU15 195/50-15 rehve. </w:t>
        <w:br/>
        <w:t>Krosskartide klassis peavad autod ja rehvid vastama Krosskardi tehnilistele tingimustele.</w:t>
      </w:r>
    </w:p>
    <w:p>
      <w:pPr>
        <w:pStyle w:val="Normal"/>
        <w:rPr>
          <w:bCs/>
          <w:smallCaps/>
          <w:color w:val="AD0101"/>
          <w:spacing w:val="5"/>
          <w:u w:val="single"/>
        </w:rPr>
      </w:pPr>
      <w:r>
        <w:rPr>
          <w:rStyle w:val="IntenseReference"/>
        </w:rPr>
        <w:t>6. Osavõtjad, osavõtumaksud</w:t>
        <w:br/>
      </w:r>
      <w:r>
        <w:rPr/>
        <w:t>6.1. Võistlustest osavõtjad peavad esitama:</w:t>
      </w:r>
    </w:p>
    <w:p>
      <w:pPr>
        <w:pStyle w:val="Normal"/>
        <w:ind w:left="708" w:hanging="0"/>
        <w:rPr>
          <w:bCs/>
          <w:smallCaps/>
          <w:color w:val="AD0101"/>
          <w:spacing w:val="5"/>
          <w:u w:val="single"/>
        </w:rPr>
      </w:pPr>
      <w:r>
        <w:rPr/>
        <w:t>täidetud ja allkirjastatud osavõtuavalduse</w:t>
      </w:r>
      <w:r>
        <w:rPr>
          <w:bCs/>
          <w:smallCaps/>
          <w:color w:val="AD0101"/>
          <w:spacing w:val="5"/>
          <w:u w:val="single"/>
        </w:rPr>
        <w:br/>
      </w:r>
      <w:r>
        <w:rPr/>
        <w:t>EAL-i võistlejalitsentsi (Rahvakrossi klassis võistleja kaardi)</w:t>
      </w:r>
      <w:r>
        <w:rPr>
          <w:bCs/>
          <w:smallCaps/>
          <w:color w:val="AD0101"/>
          <w:spacing w:val="5"/>
          <w:u w:val="single"/>
        </w:rPr>
        <w:br/>
      </w:r>
      <w:r>
        <w:rPr/>
        <w:t>EAL-i registreerijalitsentsi</w:t>
      </w:r>
      <w:r>
        <w:rPr>
          <w:bCs/>
          <w:smallCaps/>
          <w:color w:val="AD0101"/>
          <w:spacing w:val="5"/>
          <w:u w:val="single"/>
        </w:rPr>
        <w:br/>
      </w:r>
      <w:r>
        <w:rPr/>
        <w:t>EAL-i auto tehnilise kaardi (ei kehti Rahvakrossi puhul)</w:t>
      </w:r>
    </w:p>
    <w:p>
      <w:pPr>
        <w:pStyle w:val="Normal"/>
        <w:rPr/>
      </w:pPr>
      <w:r>
        <w:rPr/>
        <w:t>6.2. Stardimaks</w:t>
      </w:r>
    </w:p>
    <w:p>
      <w:pPr>
        <w:pStyle w:val="Normal"/>
        <w:ind w:left="708" w:hanging="0"/>
        <w:rPr/>
      </w:pPr>
      <w:r>
        <w:rPr/>
        <w:t>Noored</w:t>
        <w:tab/>
        <w:tab/>
        <w:t>30€</w:t>
        <w:br/>
        <w:t>Rahvakross</w:t>
        <w:tab/>
        <w:t>30€</w:t>
        <w:br/>
        <w:t>Krosskart</w:t>
        <w:tab/>
        <w:t>30€</w:t>
        <w:br/>
        <w:t>2WD</w:t>
        <w:tab/>
        <w:tab/>
        <w:t>60€</w:t>
        <w:br/>
        <w:t>Classic RWD</w:t>
        <w:tab/>
        <w:t>60€</w:t>
        <w:br/>
        <w:t>Vabaklass 2WD</w:t>
        <w:tab/>
        <w:t>60€</w:t>
        <w:br/>
        <w:t>4WD</w:t>
        <w:tab/>
        <w:tab/>
        <w:t>60€</w:t>
      </w:r>
    </w:p>
    <w:p>
      <w:pPr>
        <w:pStyle w:val="Normal"/>
        <w:rPr/>
      </w:pPr>
      <w:r>
        <w:rPr/>
        <w:t>Krosskart saab registreeruda ja stardimaksu tasuda vaid kohapeal, lisatasu ei lisand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Osavõtu tasu maksta MTÜ Erki Sport arveldusarvele 10022030073004 SEB</w:t>
      </w:r>
    </w:p>
    <w:p>
      <w:pPr>
        <w:pStyle w:val="Normal"/>
        <w:rPr/>
      </w:pPr>
      <w:r>
        <w:rPr/>
        <w:t>Meeskonna registreerimine toimub vastavalt SKV 2013 Üldjuhendile.</w:t>
      </w:r>
    </w:p>
    <w:p>
      <w:pPr>
        <w:pStyle w:val="Normal"/>
        <w:rPr/>
      </w:pPr>
      <w:r>
        <w:rPr>
          <w:rStyle w:val="IntenseReference"/>
        </w:rPr>
        <w:t>7. Võistluste käik</w:t>
        <w:br/>
      </w:r>
      <w:r>
        <w:rPr/>
        <w:t>7.1 Võistlused peetakse vastavalt EAL Kiirusalade Võistlusmäärustikule autokrossi reeglite järgi.</w:t>
        <w:br/>
        <w:t>7.2 Toimub ajasõit 1 ring ja kaks poolfinaalsõitu 7 ringi ning finaalsõit 9 ringi. Stardipaigutus 2-3-2-3-2.</w:t>
        <w:br/>
        <w:t>7.3 Ajasõitude koosseisud loositakse, korraga lubatakse rajale kuni 5 võistlejat. Sõidetakse üks ring soojenduseks ja  1 ring aja  peale. Aegade alusel määratakse stardijärjekord esimesse poolfinaalsõitu. Aegade võrdsuse korral saab parema koha hiljem startinud võistleja. Poolfinaali võitja saab 1 punkti, teine 2 jne.</w:t>
        <w:br/>
        <w:t xml:space="preserve">7.4 Teise poolfinaalsõidu stardijärjekord määratakse  vastavalt esimese finaalsõidu finišiprotokollile. </w:t>
        <w:br/>
        <w:t xml:space="preserve">7.5  Poolfinaalides saadud punktid summeeritakse. Väiksema punktisumma saavutanud võistleja valib finaalis stardikoha esimesena jne. Punktide võrdsuse korral eelistatakse võistlejat, kellel on parem tulemus (koht) teises poolfinaalis. </w:t>
        <w:br/>
        <w:t>Valestardi korral  võistlussõit peatatakse, sama võistleja poolt teistkordsel rikkumisel võistleja eemaldatakse sõidust.</w:t>
        <w:br/>
        <w:t>Superfinaal toimub vastavalt Superkrossi karikavõistluste üldjuhendile, stardikohad loositakse. Superfinaali distantsi pikkus 5 ringi.</w:t>
      </w:r>
    </w:p>
    <w:p>
      <w:pPr>
        <w:pStyle w:val="Normal"/>
        <w:rPr/>
      </w:pPr>
      <w:r>
        <w:rPr>
          <w:rStyle w:val="IntenseReference"/>
        </w:rPr>
        <w:t>8. Kinnine parkla. Protestid</w:t>
      </w:r>
      <w:r>
        <w:rPr/>
        <w:br/>
        <w:t>8.1 Pärast oma masinaklassi viimast sõitu või superfinaali on kinnine parkla kohustuslik kõigile võistlejatele.</w:t>
        <w:br/>
        <w:t>8.2 Protestide esitamise aeg on 15 min pärast tulemuste avaldamist ametlikul teadetetahvlil. Protesti kautsjon 50 EUR, auto lahtivõtmine 200 EUR.</w:t>
        <w:br/>
        <w:t>8.3 Autod vabastatakse parklast pärast autasustamist võistluste juhi vastavasisulise korraldusega.</w:t>
      </w:r>
    </w:p>
    <w:p>
      <w:pPr>
        <w:pStyle w:val="Normal"/>
        <w:rPr/>
      </w:pPr>
      <w:r>
        <w:rPr>
          <w:rStyle w:val="IntenseReference"/>
        </w:rPr>
        <w:t>9. Tulemused</w:t>
      </w:r>
      <w:r>
        <w:rPr/>
        <w:br/>
        <w:t>9.1. Tulemused kinnitatakse vastavalt finišiprotokollidele.</w:t>
        <w:br/>
        <w:t>9.2. SKV punktid:</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r>
    </w:p>
    <w:p>
      <w:pPr>
        <w:pStyle w:val="Normal"/>
        <w:rPr/>
      </w:pPr>
      <w:r>
        <w:rPr/>
        <w:t>Iga klassi ajasõidu võitja saab ühe lisapunkti. Iga klassi finaalsõidu kiireima ringi omanik saab ühe lisapunkti.</w:t>
      </w:r>
    </w:p>
    <w:p>
      <w:pPr>
        <w:pStyle w:val="Normal"/>
        <w:rPr/>
      </w:pPr>
      <w:r>
        <w:rPr/>
      </w:r>
    </w:p>
    <w:p>
      <w:pPr>
        <w:pStyle w:val="Normal"/>
        <w:rPr>
          <w:bCs/>
          <w:smallCaps/>
          <w:color w:val="AD0101"/>
          <w:spacing w:val="5"/>
          <w:u w:val="single"/>
        </w:rPr>
      </w:pPr>
      <w:r>
        <w:rPr>
          <w:rStyle w:val="IntenseReference"/>
        </w:rPr>
        <w:t>10. Autasustamine</w:t>
        <w:br/>
      </w:r>
      <w:r>
        <w:rPr/>
        <w:t xml:space="preserve">10.1 Klassi kolme parimat autasustatakse karikatega. </w:t>
      </w:r>
      <w:r>
        <w:rPr>
          <w:bCs/>
          <w:smallCaps/>
          <w:color w:val="AD0101"/>
          <w:spacing w:val="5"/>
          <w:u w:val="single"/>
        </w:rPr>
        <w:br/>
      </w:r>
      <w:r>
        <w:rPr/>
        <w:t>10.2 Superfinaali võitjat autasustatakse rändkarikaga.</w:t>
      </w:r>
      <w:r>
        <w:rPr>
          <w:bCs/>
          <w:smallCaps/>
          <w:color w:val="AD0101"/>
          <w:spacing w:val="5"/>
          <w:u w:val="single"/>
        </w:rPr>
        <w:br/>
      </w:r>
      <w:r>
        <w:rPr/>
        <w:t>10.3 Parima meeskonna  nelja parimat autasustatakse medalitega (registreeritakse mandaadis).</w:t>
      </w:r>
      <w:r>
        <w:rPr>
          <w:bCs/>
          <w:smallCaps/>
          <w:color w:val="AD0101"/>
          <w:spacing w:val="5"/>
          <w:u w:val="single"/>
        </w:rPr>
        <w:br/>
      </w:r>
      <w:r>
        <w:rPr/>
        <w:t>10.4 Eriauhinnad.</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widowControl/>
        <w:bidi w:val="0"/>
        <w:spacing w:lineRule="auto" w:line="273" w:before="0" w:after="180"/>
        <w:rPr/>
      </w:pPr>
      <w:r>
        <w:rPr>
          <w:rStyle w:val="IntenseReference"/>
        </w:rPr>
        <w:t>12. Võistlusautode parkla</w:t>
        <w:br/>
      </w:r>
      <w:r>
        <w:rPr/>
        <w:t>Võistlusautode parklasse lubatakse iga võistlusauto kohta üks tehnilise abi auto ja teenindav personal (võistleja, esindaja ja  2 mehaanikut).</w:t>
      </w:r>
    </w:p>
    <w:sectPr>
      <w:headerReference w:type="default" r:id="rId5"/>
      <w:footerReference w:type="default" r:id="rId6"/>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905</wp:posOffset>
              </wp:positionV>
              <wp:extent cx="5744210" cy="1270"/>
              <wp:effectExtent l="635" t="19050" r="635" b="19050"/>
              <wp:wrapNone/>
              <wp:docPr id="4"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kross.ee/" TargetMode="External"/><Relationship Id="rId3" Type="http://schemas.openxmlformats.org/officeDocument/2006/relationships/hyperlink" Target="http://www.superkross.ee/" TargetMode="External"/><Relationship Id="rId4" Type="http://schemas.openxmlformats.org/officeDocument/2006/relationships/hyperlink" Target="../Documents/Kross/www.autospor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01:00Z</dcterms:created>
  <dc:creator/>
  <dc:description/>
  <cp:keywords/>
  <dc:language>en-US</dc:language>
  <cp:lastModifiedBy/>
  <dcterms:modified xsi:type="dcterms:W3CDTF">2013-04-05T09:38:00Z</dcterms:modified>
  <cp:revision>1</cp:revision>
  <dc:subject/>
  <dc:title>Üldjuhendi projekt</dc:title>
</cp:coreProperties>
</file>