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r>
    </w:p>
    <w:p>
      <w:pPr>
        <w:pStyle w:val="Heading1"/>
        <w:rPr/>
      </w:pPr>
      <w:r>
        <w:rPr/>
        <w:t xml:space="preserve">Võistlusjuhend </w:t>
      </w:r>
    </w:p>
    <w:p>
      <w:pPr>
        <w:pStyle w:val="Heading2"/>
        <w:rPr/>
      </w:pPr>
      <w:r>
        <w:rPr/>
        <w:t>2014. a. Superkrossi karikavõistluste V etapp autode ringrajasõidus</w:t>
      </w:r>
    </w:p>
    <w:p>
      <w:pPr>
        <w:pStyle w:val="Normal"/>
        <w:rPr>
          <w:b/>
          <w:b/>
        </w:rPr>
      </w:pPr>
      <w:r>
        <w:rPr>
          <w:rFonts w:cs="Calibri"/>
          <w:b/>
        </w:rPr>
        <w:t xml:space="preserve">  </w:t>
      </w:r>
    </w:p>
    <w:p>
      <w:pPr>
        <w:pStyle w:val="Normal"/>
        <w:rPr/>
      </w:pPr>
      <w:r>
        <w:rPr/>
        <w:t xml:space="preserve">Pühapäeval, 11. mai 2014. a </w:t>
        <w:br/>
        <w:t>auto24ring, Audru, Pärnumaa</w:t>
      </w:r>
    </w:p>
    <w:p>
      <w:pPr>
        <w:pStyle w:val="Normal"/>
        <w:rPr/>
      </w:pPr>
      <w:r>
        <w:rPr/>
        <w:t>Registreeritud EAL-s nr.  35/RK</w:t>
      </w:r>
    </w:p>
    <w:p>
      <w:pPr>
        <w:pStyle w:val="Normal"/>
        <w:rPr/>
      </w:pPr>
      <w:r>
        <w:rPr>
          <w:rStyle w:val="IntenseReference"/>
        </w:rPr>
        <w:t>1. Võistluse aeg, koht</w:t>
      </w:r>
      <w:r>
        <w:rPr/>
        <w:br/>
        <w:t>1.1. Võistlus toimub 11.05.2014. a   auto24ring, Audru, Pärnumaa</w:t>
        <w:br/>
        <w:t>1.2. Võistluse ajakava</w:t>
      </w:r>
    </w:p>
    <w:p>
      <w:pPr>
        <w:pStyle w:val="Normal"/>
        <w:ind w:left="708" w:hanging="0"/>
        <w:rPr/>
      </w:pPr>
      <w:r>
        <w:rPr/>
        <w:t xml:space="preserve">Esmaspäeval, 21. aprill 2014. a – avaldatakse võistluste juhend ja algab osavõtjate eelregisreerimine veebilehel  </w:t>
      </w:r>
      <w:hyperlink r:id="rId2">
        <w:r>
          <w:rPr>
            <w:rStyle w:val="InternetLink"/>
          </w:rPr>
          <w:t>www.superkross.ee</w:t>
        </w:r>
      </w:hyperlink>
      <w:r>
        <w:rPr/>
        <w:br/>
        <w:t>Neljapäev, 8. mai 2014. a kell 17.00 – lõpeb osavõtjate eelregistreerimine alandatud osavõtumaksuga</w:t>
        <w:br/>
        <w:t xml:space="preserve">Pühapäev, 11. mai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Peeter Raudsepp</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Standard 1300, Erki Sport KV</w:t>
        <w:br/>
        <w:t>4.9. VAZ Standard 1600, Erki Sport KV</w:t>
        <w:br/>
        <w:t>4.10. Historic Formula 1300, Erki Sport KV</w:t>
        <w:br/>
        <w:t>4.11. Historic Formula 1600, Erki Sport KV</w:t>
        <w:br/>
        <w:t>4.12. Mitjet, Erki Sport KV</w:t>
        <w:br/>
        <w:t>4.13. Estfield, Erki Sport KV</w:t>
        <w:br/>
        <w:t>4.14. GAZ 51/52 veoautod, Erki Sport K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Volga klassis osalevad autod peavad vastama „Merevaigust Ringi“ Volga tehnilistele tingimustele. VAZ klassi autod peavad vastama „VAZ Tušš“ tehnilistele tingimustele. </w:t>
        <w:br/>
        <w:t xml:space="preserve">SKV arvestusklassides on lubatud kasutada vaid </w:t>
      </w:r>
      <w:r>
        <w:rPr>
          <w:b/>
          <w:bCs/>
        </w:rPr>
        <w:t xml:space="preserve">Kumho Ecsta MX KU15 195/50-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bCs/>
          <w:smallCaps/>
          <w:color w:val="AD0101"/>
          <w:spacing w:val="5"/>
          <w:u w:val="single"/>
        </w:rPr>
      </w:pPr>
      <w:r>
        <w:rPr>
          <w:bCs/>
          <w:smallCaps/>
          <w:color w:val="AD0101"/>
          <w:spacing w:val="5"/>
          <w:u w:val="single"/>
        </w:rPr>
      </w:r>
    </w:p>
    <w:p>
      <w:pPr>
        <w:pStyle w:val="Normal"/>
        <w:rPr/>
      </w:pPr>
      <w:r>
        <w:rPr/>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Formula</w:t>
        <w:tab/>
        <w:t xml:space="preserve"> 1300</w:t>
        <w:tab/>
        <w:t>40€</w:t>
        <w:tab/>
        <w:tab/>
        <w:t>70€</w:t>
        <w:br/>
        <w:t>Formula 1600</w:t>
        <w:tab/>
        <w:t>40€</w:t>
        <w:tab/>
        <w:tab/>
        <w:t>70€</w:t>
        <w:br/>
        <w:t>VAZ 1300</w:t>
        <w:tab/>
        <w:t>40€</w:t>
        <w:tab/>
        <w:tab/>
        <w:t>70€</w:t>
        <w:br/>
        <w:t>VAZ 1600</w:t>
        <w:tab/>
        <w:t>40€</w:t>
        <w:tab/>
        <w:tab/>
        <w:t>70€</w:t>
        <w:br/>
        <w:t>GAZ 51/52</w:t>
        <w:tab/>
        <w:t>40€</w:t>
        <w:tab/>
        <w:tab/>
        <w:t>70€</w:t>
        <w:br/>
        <w:t>Mitjet</w:t>
        <w:tab/>
        <w:tab/>
        <w:t>40€</w:t>
        <w:tab/>
        <w:tab/>
        <w:t>70€</w:t>
        <w:br/>
        <w:t>Estfield</w:t>
        <w:tab/>
        <w:tab/>
        <w:t>40€</w:t>
        <w:tab/>
        <w:tab/>
        <w:t>70€</w:t>
        <w:br/>
        <w:t>Volga</w:t>
        <w:tab/>
        <w:tab/>
        <w:t>50€</w:t>
        <w:tab/>
        <w:tab/>
        <w:t>8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 / ajasõit ja kaks finaalsõitu.</w:t>
        <w:br/>
        <w:t>7.2 Ajasõit sõidetakse koos treeningsõiduga, kust arvestatakse kiirema ringi aeg. Ajasõidu aegade alusel määratakse stardijärjekord esimesse finaalsõitu. Esikohalt stardib võistleja, kelle ringiaeg oli parim jne. Ilma ajasõidu tulemuseta sõitjad stardivad viimastelt kohtadelt. Teise finaalsõidu järjekord esimese sõidu kiiremate aegade järgi.</w:t>
        <w:br/>
        <w:t>7.3 Stardipaigutus 1-1-1-1.</w:t>
        <w:br/>
        <w:t xml:space="preserve">7.4 Mõlema finaalsõidu distants on a´ 10 ringi. </w:t>
        <w:br/>
        <w:t xml:space="preserve">7.5 I koht finaalsõidus annab 1 punkti, II  koht  2 punkti jne. Lõpptulemuseks finaalsõitude punktid liidetakse. Võitja on see, kelle punktisumma on väikseim, võrdsuse korral arvestatakse kohta teises 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AppData/Local/Microsoft/Windows/Temporary%20Internet%20Files/Content.Outlook/Local%20Settings/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6:00Z</dcterms:created>
  <dc:creator/>
  <dc:description/>
  <cp:keywords/>
  <dc:language>en-US</dc:language>
  <cp:lastModifiedBy/>
  <dcterms:modified xsi:type="dcterms:W3CDTF">2014-04-16T11:47:00Z</dcterms:modified>
  <cp:revision>1</cp:revision>
  <dc:subject/>
  <dc:title>Üldjuhendi projekt</dc:title>
</cp:coreProperties>
</file>