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right"/>
        <w:rPr/>
      </w:pPr>
      <w:r>
        <w:rPr/>
        <w:drawing>
          <wp:inline distT="0" distB="0" distL="0" distR="0">
            <wp:extent cx="171513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õistlusjuhend </w:t>
      </w:r>
    </w:p>
    <w:p>
      <w:pPr>
        <w:pStyle w:val="Heading2"/>
        <w:rPr/>
      </w:pPr>
      <w:r>
        <w:rPr/>
        <w:t>2015. a. Superkrossi karikavõistluste I etapp, AS Milrem kar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ühapäeval, 25. jaanuaril 2015. a </w:t>
        <w:br/>
        <w:t>Ohekatku, Kehtna vald, Raplamaa</w:t>
      </w:r>
    </w:p>
    <w:p>
      <w:pPr>
        <w:pStyle w:val="Normal"/>
        <w:rPr/>
      </w:pPr>
      <w:r>
        <w:rPr/>
        <w:t>Registreeritud EAL-s nr. 11/RK</w:t>
      </w:r>
    </w:p>
    <w:p>
      <w:pPr>
        <w:pStyle w:val="Normal"/>
        <w:rPr/>
      </w:pPr>
      <w:r>
        <w:rPr>
          <w:rStyle w:val="IntenseReference"/>
        </w:rPr>
        <w:t>1. Võistluse aeg, koht.</w:t>
      </w:r>
      <w:r>
        <w:rPr/>
        <w:br/>
        <w:t>1.1 Võistlus toimub 25.01.2015. a, Ohekatku lumerajal</w:t>
        <w:br/>
        <w:t>1.2 Võistluse ajakava</w:t>
      </w:r>
    </w:p>
    <w:p>
      <w:pPr>
        <w:pStyle w:val="Normal"/>
        <w:ind w:left="708" w:hanging="0"/>
        <w:rPr/>
      </w:pPr>
      <w:r>
        <w:rPr/>
        <w:t xml:space="preserve">Kolmapäev, 14. jaanuar 2015. a. – avaldatakse võistluste juhend ja algab osavõtjate eelregistreerimine veebilehel </w:t>
      </w:r>
      <w:hyperlink r:id="rId3">
        <w:r>
          <w:rPr>
            <w:rStyle w:val="InternetLink"/>
          </w:rPr>
          <w:t>www.superkross.ee</w:t>
        </w:r>
      </w:hyperlink>
      <w:r>
        <w:rPr/>
        <w:br/>
        <w:t>Neljapäev, 22. jaanuar 2015. a kell 17.00 – lõpeb osavõtjate eelregistreerimine alandatud osavõtumaksuga</w:t>
        <w:br/>
        <w:t>Pühapäev, 25. jaanuar 2015. a</w:t>
        <w:br/>
        <w:t>08.00-10.00 – registreerimine</w:t>
        <w:br/>
        <w:t>08.15-10.00 – tehniline kontroll</w:t>
        <w:br/>
        <w:t>10.15-10.30 – võistlejate koosolek</w:t>
        <w:br/>
        <w:t>10.30-12.15 – treening- ja kvalifikatsioonisõidud</w:t>
        <w:br/>
        <w:t>12.30 – võistlussõidud</w:t>
      </w:r>
    </w:p>
    <w:p>
      <w:pPr>
        <w:pStyle w:val="Normal"/>
        <w:rPr/>
      </w:pPr>
      <w:r>
        <w:rPr/>
        <w:t xml:space="preserve">Võistluste täpne ajakava, eelsõitude koosseisud ja info ametlikul teadetetahvlil (ATT). </w:t>
      </w:r>
    </w:p>
    <w:p>
      <w:pPr>
        <w:pStyle w:val="Normal"/>
        <w:rPr/>
      </w:pPr>
      <w:r>
        <w:rPr>
          <w:rStyle w:val="IntenseReference"/>
        </w:rPr>
        <w:t>2. Korraldaja, ametnikud</w:t>
        <w:br/>
      </w:r>
      <w:r>
        <w:rPr/>
        <w:t>2.1 Korraldaja MTÜ Erki Sport</w:t>
        <w:br/>
        <w:t>Korraldaja aadress: Kahva tee 1, Papsaare Audru v. Pärnu maakond</w:t>
        <w:br/>
        <w:t>2.2 Võistluse ametnikud</w:t>
      </w:r>
    </w:p>
    <w:p>
      <w:pPr>
        <w:pStyle w:val="Normal"/>
        <w:ind w:left="708" w:hanging="0"/>
        <w:rPr/>
      </w:pPr>
      <w:r>
        <w:rPr/>
        <w:t>Võistluse direktor: Eiki Eriste</w:t>
        <w:br/>
        <w:t>Võistluse juht: Erko Eriste</w:t>
        <w:br/>
        <w:t>Peaajamõõtja: Asper Lepik</w:t>
        <w:br/>
        <w:t>Tehniline kontroll: Marko Luhaoja</w:t>
        <w:br/>
        <w:t>Kommentaator: Joel Kukk</w:t>
        <w:br/>
        <w:t>Rajameister: Mati Kutser</w:t>
      </w:r>
    </w:p>
    <w:p>
      <w:pPr>
        <w:pStyle w:val="Normal"/>
        <w:rPr/>
      </w:pPr>
      <w:r>
        <w:rPr/>
        <w:t>2.3 Võistluste info</w:t>
        <w:br/>
        <w:t>Eiki Eriste, tel 51 54 591</w:t>
        <w:br/>
      </w:r>
      <w:hyperlink r:id="rId4">
        <w:r>
          <w:rPr>
            <w:rStyle w:val="InternetLink"/>
          </w:rPr>
          <w:t>www.superkross.ee</w:t>
        </w:r>
      </w:hyperlink>
      <w:r>
        <w:rPr/>
        <w:br/>
      </w:r>
      <w:hyperlink r:id="rId5">
        <w:r>
          <w:rPr>
            <w:rStyle w:val="InternetLink"/>
          </w:rPr>
          <w:t>www.autosport.ee</w:t>
        </w:r>
      </w:hyperlink>
    </w:p>
    <w:p>
      <w:pPr>
        <w:pStyle w:val="Normal"/>
        <w:rPr/>
      </w:pPr>
      <w:r>
        <w:rPr>
          <w:rStyle w:val="IntenseReference"/>
        </w:rPr>
        <w:t>3. Rada</w:t>
      </w:r>
      <w:r>
        <w:rPr/>
        <w:br/>
        <w:t>Võistlusrada: pikkus 1300 meetrit, laius 10-15 meetrit.</w:t>
        <w:br/>
        <w:t>Treening- ja võistlussõidud peetakse vastupäeva.</w:t>
        <w:br/>
        <w:t>Rajakate: jää, lumi.</w:t>
      </w:r>
    </w:p>
    <w:p>
      <w:pPr>
        <w:pStyle w:val="Normal"/>
        <w:rPr/>
      </w:pPr>
      <w:r>
        <w:rPr>
          <w:rStyle w:val="IntenseReference"/>
        </w:rPr>
        <w:t>4. Arvestusklassid</w:t>
        <w:br/>
      </w:r>
      <w:r>
        <w:rPr/>
        <w:t>4.1 Noored  12-17 aastat, 2WD kuni 1600 cm³</w:t>
        <w:br/>
        <w:t xml:space="preserve">4.2 FWD kuni 2000 cm³ </w:t>
        <w:br/>
        <w:t>4.3 RWD kuni 2000 cm³</w:t>
        <w:br/>
        <w:t>4.4 2WD vaba</w:t>
        <w:br/>
        <w:t>4.5 4WD</w:t>
        <w:br/>
        <w:t>4.6 Rahvakross</w:t>
        <w:br/>
        <w:t>4.7 Krosskart, Eesti MV</w:t>
        <w:br/>
      </w:r>
    </w:p>
    <w:p>
      <w:pPr>
        <w:pStyle w:val="Normal"/>
        <w:rPr/>
      </w:pPr>
      <w:r>
        <w:rPr>
          <w:rStyle w:val="IntenseReference"/>
        </w:rPr>
        <w:t>5. Üldkorraldus, autode tehnilised tingimused</w:t>
      </w:r>
      <w:r>
        <w:rPr/>
        <w:br/>
        <w:t>Võistlused viiakse läbi vastavalt FIA rahvusvahelise spordikoodeksiga, EAL võistlusmäärustikuga, 2015. a. Superkrossi karikavõistluste üldjuhendiga, Rahvakrossi võistluste korraldamise üldalustega ja  käesoleva võistlusjuhendiga.</w:t>
        <w:br/>
        <w:t xml:space="preserve">Võistlusautod peavad vastama SKV 2015. aasta tehnilistele tingimustele. </w:t>
        <w:br/>
        <w:t>Lubatud rehvid: Master Nordic 2 või Kumho Wintercraft WI31, naastud lubatud vastavalt SKV üldjuhendile.</w:t>
        <w:br/>
        <w:t>Krosskartide klassis peavad autod ja rehvid vastama Krosskardi tehnilistele tingimustele.</w:t>
        <w:br/>
      </w:r>
    </w:p>
    <w:p>
      <w:pPr>
        <w:pStyle w:val="Normal"/>
        <w:rPr/>
      </w:pPr>
      <w:r>
        <w:rPr>
          <w:rStyle w:val="IntenseReference"/>
        </w:rPr>
        <w:t>6. Osavõtjad, osavõtumaksud</w:t>
        <w:br/>
      </w:r>
      <w:r>
        <w:rPr/>
        <w:t>6.1 Võistlustest osavõtjad peavad esitama:</w:t>
      </w:r>
    </w:p>
    <w:p>
      <w:pPr>
        <w:pStyle w:val="Normal"/>
        <w:ind w:left="708" w:hanging="0"/>
        <w:rPr/>
      </w:pPr>
      <w:r>
        <w:rPr/>
        <w:t>- täidetud ja allkirjastatud osavõtuavalduse</w:t>
        <w:br/>
        <w:t>- EAL-i võistlejalitsentsi (Rahvakrossi klassis võistleja kaardi)</w:t>
        <w:br/>
        <w:t>- EAL-i registreerijalitsentsi</w:t>
        <w:br/>
        <w:t>- EAL-i auto tehnilise kaardi (ei kehti Rahvakrossi puhul)</w:t>
      </w:r>
    </w:p>
    <w:p>
      <w:pPr>
        <w:pStyle w:val="Normal"/>
        <w:rPr/>
      </w:pPr>
      <w:r>
        <w:rPr/>
        <w:t>6.2 Stardimaks</w:t>
      </w:r>
    </w:p>
    <w:p>
      <w:pPr>
        <w:pStyle w:val="Normal"/>
        <w:ind w:left="708" w:firstLine="708"/>
        <w:rPr/>
      </w:pPr>
      <w:r>
        <w:rPr/>
        <w:t>Eelregistreerimisel     Kohapeal</w:t>
        <w:br/>
        <w:t>Rahvakross</w:t>
        <w:tab/>
        <w:t>50€</w:t>
        <w:tab/>
        <w:tab/>
        <w:t>70€</w:t>
        <w:br/>
        <w:t>Noored</w:t>
        <w:tab/>
        <w:tab/>
        <w:t>50€</w:t>
        <w:tab/>
        <w:tab/>
        <w:t>70€</w:t>
        <w:br/>
        <w:t>2WD</w:t>
        <w:tab/>
        <w:tab/>
        <w:t>80€</w:t>
        <w:tab/>
        <w:tab/>
        <w:t>100€</w:t>
        <w:br/>
        <w:t>Classic RWD</w:t>
        <w:tab/>
        <w:t>80€</w:t>
        <w:tab/>
        <w:tab/>
        <w:t>100€</w:t>
        <w:br/>
        <w:t>Vabaklass 2WD</w:t>
        <w:tab/>
        <w:t>80€</w:t>
        <w:tab/>
        <w:tab/>
        <w:t>100€</w:t>
        <w:br/>
        <w:t>4WD</w:t>
        <w:tab/>
        <w:tab/>
        <w:t>80€</w:t>
        <w:tab/>
        <w:tab/>
        <w:t>100€</w:t>
      </w:r>
    </w:p>
    <w:p>
      <w:pPr>
        <w:pStyle w:val="Normal"/>
        <w:rPr/>
      </w:pPr>
      <w:r>
        <w:rPr/>
        <w:t xml:space="preserve">Osavõtutasu sisaldab transponderi renditasu (10€). </w:t>
        <w:br/>
        <w:t>Transponderi lõhkumine või mitteõigeaegne tagastamine 450€  + km. Transponder peab olema tagastatud sekretariaati 60 minuti jooksul peale võistlussõitude lõppu.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iCs w:val="false"/>
        </w:rPr>
      </w:pPr>
      <w:r>
        <w:rPr/>
        <w:t xml:space="preserve">NB! Võistleja loetakse eelregistreerunuks, kui ta on täitnud SKV kodulehel www.superkross.ee registreerimisankeedi ja tema tasutud stardimaks on eelregistreerimisaja lõppajaks laekunud korraldaja pangakontole. </w:t>
        <w:br/>
        <w:t>Vaid registreerimisankeedi täitmisel ei oma võistleja õigust saada starti alandatud osavõtutasuga.</w:t>
        <w:br/>
      </w:r>
      <w:r>
        <w:rPr>
          <w:rStyle w:val="Emphasis"/>
          <w:b w:val="false"/>
          <w:i w:val="false"/>
        </w:rPr>
        <w:t xml:space="preserve">Osavõtutasu ja transponderi renditasu maksta MTÜ Erki Sport arveldusarvele </w:t>
      </w:r>
      <w:r>
        <w:rPr/>
        <w:t xml:space="preserve">EE201010022030073004 </w:t>
      </w:r>
      <w:r>
        <w:rPr>
          <w:rStyle w:val="Emphasis"/>
          <w:b w:val="false"/>
          <w:i w:val="false"/>
        </w:rPr>
        <w:t>SEB.</w:t>
      </w:r>
    </w:p>
    <w:p>
      <w:pPr>
        <w:pStyle w:val="Normal"/>
        <w:rPr/>
      </w:pPr>
      <w:r>
        <w:rPr>
          <w:rStyle w:val="IntenseReference"/>
        </w:rPr>
        <w:t>7. Võistluste käik</w:t>
        <w:br/>
      </w:r>
      <w:r>
        <w:rPr/>
        <w:t xml:space="preserve">7.1. Võistlused peetakse vastavalt EAL Kiirusalade Võistlusmäärustikule autokrossi reeglite järgi. Kui võistlusklassis on võistlejaid rohkem kui 8, siis kasutatakse veoautokrossis kasutatavat vastavat võistlussüsteemi.  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7.2. Toimub treeningsõit koos kvalifikatsiooniga ja kaks poolfinaalsõitu 7 ringi ning finaalsõit 9 ringi. Stardipaigutus 2-3-2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7.3 Kvalifikatsioon toimub treeningsõitude raames. Igale klassile treeninguteks 15 minutit, ringide arv piiramatu. </w:t>
        <w:br/>
        <w:t xml:space="preserve">7.4 Võistleja treeningsõidu parima ringi alusel määratakse stardijärjekord esimesse poolfinaalsõitu. Aegade võrdsuse korral võrreldakse paremuselt teise ringi aegasid. Teise poolfinaalsõidu stardijärjekord määratakse  vastavalt esimese finaalsõidu finišiprotokollile. </w:t>
        <w:br/>
        <w:t>7.5 Poolfinaali võitja saab 1 punkti, teine koht 2 punkti jne. Mittestartinud võistleja: klassi võistlejate arv+10 punkti.</w:t>
        <w:br/>
        <w:t>7.6 Poolfinaalide punktid summeeritakse. Väiksema punktisummaga võistleja saab valida finaalis esimesena stardikoha, paremuselt teise summa kogunud võistleja teisena jne. Punktide võrdsuse korral eelistatakse võistlejat, kellel oli parem tulemus (koht) teises poolfinaalis.</w:t>
        <w:br/>
        <w:t>7.7 Finaali pääseb võistleja, kes on finišeerinud vähemalt ühes poolfinaalis.</w:t>
        <w:br/>
        <w:t>7.8 Kui võistleja ei saa finaalis startida, jääb tema koht täitmata. Finaalis mittestartinud võistleja saab finaali viimase koha.</w:t>
        <w:br/>
        <w:t xml:space="preserve">7.9 Võistleja peab olema eelstardis hiljemalt eelneva sõidu liidri viimasele ringile mineku ajaks. Kui see ei ole  võimalik, peab võistleja või tema esindaja informeerima sellest eelstardi kohtuniku, kes võib anda kuni 5 minutit täiendavat lisaaega. Sellisest otsusest peab eelstardi kohtunik informeerima teisi samas stardis osalevaid võistlejaid. Eelstart sulgub eelneva võistlussõidu lõppemisega. Hilinenud või lisaaega küsinud võistleja paigutatakse stardirivi lõppu. </w:t>
        <w:br/>
        <w:t xml:space="preserve">7.10 Valestardi korral  võistlussõitu ei peatata, valestardi teinud võistleja tulemusele lisatakse 20 sekundit karistust. </w:t>
        <w:br/>
        <w:t>7.11 Superfinaal toimub vastavalt Superkrossi karikavõistluste üldjuhendile, stardikohad loositakse. Superfinaali distantsi pikkus 5 ringi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8. Kinnine parkla. Protestid</w:t>
        <w:br/>
      </w:r>
      <w:r>
        <w:rPr/>
        <w:t>8.1 Pärast oma masinaklassi viimast sõitu või superfinaali on kinnine parkla kohustuslik kõigile võistlejat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2 Protestide esitamise aeg on 15 min pärast tulemuste avaldamist ametlikul teadetetahvlil. Protesti kautsjon 50 EUR, auto lahtivõtmine 200 EUR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3 Autod vabastatakse parklast pärast autasustamist võistluste juhi vastavasisulise korraldusega.</w:t>
      </w:r>
    </w:p>
    <w:p>
      <w:pPr>
        <w:pStyle w:val="Normal"/>
        <w:rPr/>
      </w:pPr>
      <w:r>
        <w:rPr/>
        <w:t>9. Tulemused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9.1 Tulemused kinnitatakse vastavalt finišiprotokollid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9.2 SKV punktid: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br/>
        <w:t>Iga klassi ajasõidu võitja saab ühe lisapunkti.</w:t>
      </w:r>
    </w:p>
    <w:p>
      <w:pPr>
        <w:pStyle w:val="Normal"/>
        <w:rPr/>
      </w:pPr>
      <w:r>
        <w:rPr>
          <w:rStyle w:val="IntenseReference"/>
        </w:rPr>
        <w:t>10. Autasustamine</w:t>
        <w:br/>
      </w:r>
      <w:r>
        <w:rPr/>
        <w:t xml:space="preserve">10.1 Klassi kolme parimat autasustatakse karikatega. </w:t>
        <w:br/>
        <w:t>10.2 Superfinaali võitjat autasustatakse rändkarikaga.</w:t>
        <w:br/>
        <w:t>10.3 Eriauhinnad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1. Kindlustus. Vastutus</w:t>
        <w:br/>
      </w:r>
      <w:r>
        <w:rPr/>
        <w:t>Võistlustest osavõtt omal vastutusel. Võimalike õnnetusjuhtumite ja nende tagajärgede eest korraldaja ega EAL vastust ei kanna. Kõik käesoleva juhendiga määratlemata küsimused lahendab kohtunikekogu kohapeal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2. Võistlusautode parkla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Võistlusautode parklasse lubatakse iga võistlusauto kohta üks tehnilise abi auto ja teenindav personal (võistleja, esindaja ja  2 mehaanikut). Sissepääs eelregistreerimise alusel.</w:t>
      </w:r>
    </w:p>
    <w:p>
      <w:pPr>
        <w:pStyle w:val="Normal"/>
        <w:spacing w:before="0" w:after="180"/>
        <w:rPr>
          <w:bCs/>
          <w:smallCaps/>
          <w:color w:val="AD0101"/>
          <w:spacing w:val="5"/>
          <w:u w:val="single"/>
        </w:rPr>
      </w:pPr>
      <w:r>
        <w:rPr>
          <w:bCs/>
          <w:smallCaps/>
          <w:color w:val="AD0101"/>
          <w:spacing w:val="5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mpac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-1905</wp:posOffset>
              </wp:positionV>
              <wp:extent cx="57442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5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0.15pt;width:452.2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MTÜ Erki Sport</w:t>
      <w:tab/>
      <w:tab/>
      <w:t>A/a 10022030073004, SEB</w:t>
      <w:br/>
      <w:t xml:space="preserve">Kahva tee 1, 88317, </w:t>
      <w:tab/>
      <w:tab/>
    </w:r>
    <w:hyperlink r:id="rId1">
      <w:r>
        <w:rPr>
          <w:rStyle w:val="InternetLink"/>
          <w:sz w:val="18"/>
          <w:szCs w:val="18"/>
        </w:rPr>
        <w:t>erkisport@superkross.ee</w:t>
      </w:r>
    </w:hyperlink>
    <w:r>
      <w:rPr>
        <w:sz w:val="18"/>
        <w:szCs w:val="18"/>
      </w:rPr>
      <w:br/>
      <w:t xml:space="preserve">Pappsaare, Audru vald </w:t>
      <w:tab/>
      <w:tab/>
      <w:t>tel: +3725154591</w:t>
      <w:br/>
      <w:t xml:space="preserve">Pärnumaa </w:t>
      <w:tab/>
      <w:tab/>
      <w:t>tel: +3725287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002" o:spid="shape_0" fillcolor="silver" stroked="f" o:allowincell="f" style="position:absolute;margin-left:-107.7pt;margin-top:248.8pt;width:668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kross.ee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688465" cy="8890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89635" cy="9137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xt">
    <w:name w:val="tx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AppData/Local/Documents/Kross/www.superkross.ee" TargetMode="External"/><Relationship Id="rId4" Type="http://schemas.openxmlformats.org/officeDocument/2006/relationships/hyperlink" Target="http://www.superkross.ee/" TargetMode="External"/><Relationship Id="rId5" Type="http://schemas.openxmlformats.org/officeDocument/2006/relationships/hyperlink" Target="../AppData/Local/AppData/Local/Documents/Kross/www.autosport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kisport@superkros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8:00Z</dcterms:created>
  <dc:creator/>
  <dc:description/>
  <cp:keywords/>
  <dc:language>en-US</dc:language>
  <cp:lastModifiedBy/>
  <dcterms:modified xsi:type="dcterms:W3CDTF">2015-01-15T09:01:00Z</dcterms:modified>
  <cp:revision>1</cp:revision>
  <dc:subject/>
  <dc:title>Üldjuhendi projekt</dc:title>
</cp:coreProperties>
</file>