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5525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9" r="-23" b="-59"/>
                    <a:stretch>
                      <a:fillRect/>
                    </a:stretch>
                  </pic:blipFill>
                  <pic:spPr bwMode="auto">
                    <a:xfrm>
                      <a:off x="0" y="0"/>
                      <a:ext cx="1552575" cy="609600"/>
                    </a:xfrm>
                    <a:prstGeom prst="rect">
                      <a:avLst/>
                    </a:prstGeom>
                  </pic:spPr>
                </pic:pic>
              </a:graphicData>
            </a:graphic>
          </wp:inline>
        </w:drawing>
      </w:r>
    </w:p>
    <w:p>
      <w:pPr>
        <w:pStyle w:val="Heading1"/>
        <w:rPr/>
      </w:pPr>
      <w:r>
        <w:rPr/>
        <w:t xml:space="preserve">Võistlusjuhend </w:t>
      </w:r>
    </w:p>
    <w:p>
      <w:pPr>
        <w:pStyle w:val="Heading2"/>
        <w:rPr/>
      </w:pPr>
      <w:r>
        <w:rPr/>
        <w:t>2015. a. Superkrossi karikavõistluste VI etapp autode ringrajasõidus Spa-Hotel Viiking karikatele</w:t>
      </w:r>
    </w:p>
    <w:p>
      <w:pPr>
        <w:pStyle w:val="Normal"/>
        <w:rPr>
          <w:b/>
          <w:b/>
        </w:rPr>
      </w:pPr>
      <w:r>
        <w:rPr>
          <w:rFonts w:cs="Calibri"/>
          <w:b/>
        </w:rPr>
        <w:t xml:space="preserve">  </w:t>
      </w:r>
    </w:p>
    <w:p>
      <w:pPr>
        <w:pStyle w:val="Normal"/>
        <w:rPr/>
      </w:pPr>
      <w:r>
        <w:rPr/>
        <w:t xml:space="preserve">Pühapäeval, 21. juuni 2015. a </w:t>
        <w:br/>
        <w:t>auto24ring, Audru, Pärnumaa</w:t>
      </w:r>
    </w:p>
    <w:p>
      <w:pPr>
        <w:pStyle w:val="Normal"/>
        <w:rPr/>
      </w:pPr>
      <w:r>
        <w:rPr/>
        <w:t>Registreeritud EAL-s nr.  62/SK</w:t>
      </w:r>
    </w:p>
    <w:p>
      <w:pPr>
        <w:pStyle w:val="Normal"/>
        <w:rPr/>
      </w:pPr>
      <w:r>
        <w:rPr>
          <w:rStyle w:val="IntenseReference"/>
        </w:rPr>
        <w:t>1. Võistluse aeg, koht</w:t>
      </w:r>
      <w:r>
        <w:rPr/>
        <w:br/>
        <w:t>1.1. Võistlus toimub 21. juuni 2015. a   auto24ring, Audru, Pärnumaa</w:t>
        <w:br/>
        <w:t>1.2. Võistluse ajakava</w:t>
      </w:r>
    </w:p>
    <w:p>
      <w:pPr>
        <w:pStyle w:val="Normal"/>
        <w:ind w:left="708" w:hanging="0"/>
        <w:rPr/>
      </w:pPr>
      <w:r>
        <w:rPr/>
        <w:t xml:space="preserve">Esmaspäev, 8. juuni 2015. a – avaldatakse võistluste juhend ja algab osavõtjate eelregistreerimine veebilehel  </w:t>
      </w:r>
      <w:hyperlink r:id="rId3">
        <w:r>
          <w:rPr>
            <w:rStyle w:val="InternetLink"/>
          </w:rPr>
          <w:t>www.superkross.ee</w:t>
        </w:r>
      </w:hyperlink>
      <w:r>
        <w:rPr/>
        <w:br/>
        <w:t>Neljapäev, 18. juuni 2015. a kell 17.00 – lõpeb osavõtjate eelregistreerimine alandatud osavõtumaksuga</w:t>
        <w:br/>
        <w:t xml:space="preserve">Pühapäev, 21. juuni 2015.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 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Arvi Hain</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 xml:space="preserve">Võistlusraja pikkus: 3170 m  laius: 12 m </w:t>
        <w:br/>
        <w:t>Treening- ja võistlussõidud peetakse vastupäeva.</w:t>
        <w:br/>
        <w:t>Rajakate: asfalt.</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Volga, Erki Sport KV</w:t>
        <w:br/>
        <w:t>4.8. VAZ 1600, Erki Sport KV</w:t>
        <w:br/>
        <w:t>4.9. VAZ 1300, Erki Sport KV</w:t>
        <w:br/>
        <w:t>4.10. VAZ Standard, Erki Sport KV</w:t>
        <w:br/>
        <w:t>4.11. Historic Formula 1300, Erki Sport KV</w:t>
        <w:br/>
        <w:t>4.12. Historic Formula 1600, Erki Sport KV</w:t>
        <w:br/>
      </w:r>
    </w:p>
    <w:p>
      <w:pPr>
        <w:pStyle w:val="Normal"/>
        <w:rPr/>
      </w:pPr>
      <w:r>
        <w:rPr>
          <w:rStyle w:val="IntenseReference"/>
        </w:rPr>
        <w:t>5. Üldkorraldus, autode tehnilised tingimused</w:t>
      </w:r>
      <w:r>
        <w:rPr/>
        <w:br/>
        <w:t>Võistlused viiakse läbi vastavalt FIA rahvusvahelise spordikoodeksiga, EAL võistlusmäärustikuga, 2015. a. Superkrossi karikavõistluste üldjuhendiga, Rahvakrossi võistluste korraldamise üldalustega ja  käesoleva võistlusjuhendiga.</w:t>
        <w:br/>
        <w:t>Võistlusautod peavad vastama SKV 2015. aasta tehnilistele tingimustele. Volga klassis osalevad autod peavad vastama „Dzintara Aplis“ tehnilistele tingimustele. VAZ klassi autod peavad vastama „</w:t>
      </w:r>
      <w:r>
        <w:rPr>
          <w:iCs/>
        </w:rPr>
        <w:t>Žiguļu kauss</w:t>
      </w:r>
      <w:r>
        <w:rPr/>
        <w:t xml:space="preserve"> 2015“ tehnilistele tingimustele. </w:t>
        <w:br/>
        <w:t xml:space="preserve">SKV arvestusklassides on lubatud kasutada vaid </w:t>
      </w:r>
      <w:r>
        <w:rPr>
          <w:b/>
          <w:bCs/>
        </w:rPr>
        <w:t xml:space="preserve">Kumho Ecsta MX KU15 195/50 R15 </w:t>
      </w:r>
      <w:r>
        <w:rPr>
          <w:bCs/>
        </w:rPr>
        <w:t>või</w:t>
      </w:r>
      <w:r>
        <w:rPr>
          <w:b/>
          <w:bCs/>
        </w:rPr>
        <w:t xml:space="preserve"> </w:t>
      </w:r>
      <w:r>
        <w:rPr>
          <w:b/>
          <w:sz w:val="22"/>
        </w:rPr>
        <w:t>Kumho Ecsta MX KU36 205/50 R15</w:t>
      </w:r>
      <w:r>
        <w:rPr/>
        <w:t xml:space="preserve"> rehve. Rehvimustri lõikamine on keelatud. </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 täidetud ja allkirjastatud osavõtuavalduse;</w:t>
      </w:r>
      <w:r>
        <w:rPr>
          <w:bCs/>
          <w:smallCaps/>
          <w:color w:val="AD0101"/>
          <w:spacing w:val="5"/>
          <w:u w:val="single"/>
        </w:rPr>
        <w:br/>
      </w:r>
      <w:r>
        <w:rPr/>
        <w:t>- EAL-i võistlejalitsentsi (Rahvakrossi klassis võistleja kaardi);</w:t>
      </w:r>
      <w:r>
        <w:rPr>
          <w:bCs/>
          <w:smallCaps/>
          <w:color w:val="AD0101"/>
          <w:spacing w:val="5"/>
          <w:u w:val="single"/>
        </w:rPr>
        <w:br/>
      </w:r>
      <w:r>
        <w:rPr/>
        <w:t>- EAL-i registreerijalitsentsi;</w:t>
      </w:r>
      <w:r>
        <w:rPr>
          <w:bCs/>
          <w:smallCaps/>
          <w:color w:val="AD0101"/>
          <w:spacing w:val="5"/>
          <w:u w:val="single"/>
        </w:rPr>
        <w:br/>
      </w:r>
      <w:r>
        <w:rPr/>
        <w:t>- EAL-i auto tehnilise kaardi (ei kehti Rahvakrossi klassi auto puhul).</w:t>
      </w:r>
    </w:p>
    <w:p>
      <w:pPr>
        <w:pStyle w:val="Normal"/>
        <w:rPr/>
      </w:pPr>
      <w:r>
        <w:rPr/>
        <w:t>6.2. Stardimaks</w:t>
      </w:r>
    </w:p>
    <w:p>
      <w:pPr>
        <w:pStyle w:val="Normal"/>
        <w:ind w:left="708" w:firstLine="708"/>
        <w:rPr/>
      </w:pPr>
      <w:r>
        <w:rPr/>
        <w:t>Eelregistreerimisel     Kohapeal</w:t>
        <w:br/>
        <w:t>Rahvakross</w:t>
        <w:tab/>
        <w:t>50€</w:t>
        <w:tab/>
        <w:tab/>
        <w:t>70€</w:t>
        <w:br/>
        <w:t>Noored</w:t>
        <w:tab/>
        <w:tab/>
        <w:t>50€</w:t>
        <w:tab/>
        <w:tab/>
        <w:t>70€</w:t>
        <w:br/>
        <w:t>Formula</w:t>
        <w:tab/>
        <w:t xml:space="preserve"> 1300</w:t>
        <w:tab/>
        <w:t>50€</w:t>
        <w:tab/>
        <w:tab/>
        <w:t>50€</w:t>
        <w:br/>
        <w:t>Formula 1600</w:t>
        <w:tab/>
        <w:t>50€</w:t>
        <w:tab/>
        <w:tab/>
        <w:t>50€</w:t>
        <w:br/>
        <w:t>VAZ 1300</w:t>
        <w:tab/>
        <w:t>50€</w:t>
        <w:tab/>
        <w:tab/>
        <w:t>50€</w:t>
        <w:br/>
        <w:t>VAZ 1600</w:t>
        <w:tab/>
        <w:t>50€</w:t>
        <w:tab/>
        <w:tab/>
        <w:t>50€</w:t>
        <w:br/>
        <w:t>VAZ Standard</w:t>
        <w:tab/>
        <w:t>50€</w:t>
        <w:tab/>
        <w:tab/>
        <w:t>50€</w:t>
        <w:br/>
        <w:t>Volga</w:t>
        <w:tab/>
        <w:tab/>
        <w:t>60€</w:t>
        <w:tab/>
        <w:tab/>
        <w:t>60€</w:t>
        <w:br/>
        <w:t>2WD</w:t>
        <w:tab/>
        <w:tab/>
        <w:t>80€</w:t>
        <w:tab/>
        <w:tab/>
        <w:t>100€</w:t>
        <w:br/>
        <w:t>Classic RWD</w:t>
        <w:tab/>
        <w:t>80€</w:t>
        <w:tab/>
        <w:tab/>
        <w:t>100€</w:t>
        <w:br/>
        <w:t>Vabaklass 2WD</w:t>
        <w:tab/>
        <w:t>80€</w:t>
        <w:tab/>
        <w:tab/>
        <w:t>100€</w:t>
        <w:br/>
        <w:t>4WD</w:t>
        <w:tab/>
        <w:tab/>
        <w:t>80€</w:t>
        <w:tab/>
        <w:tab/>
        <w:t>100€</w:t>
      </w:r>
    </w:p>
    <w:p>
      <w:pPr>
        <w:pStyle w:val="Normal"/>
        <w:rPr/>
      </w:pPr>
      <w:r>
        <w:rPr/>
        <w:t xml:space="preserve">Osavõtutasu sisaldab transponderi renditasu (10€). </w:t>
        <w:br/>
        <w:t>Transponderi lõhkumine 450€  + km, mitteõigeaegne tagastamine 100€. Transponder peab olema tagastatud sekretariaati 60 minuti jooksul peale võistlussõitude lõppu.</w:t>
      </w:r>
    </w:p>
    <w:p>
      <w:pPr>
        <w:pStyle w:val="Normal"/>
        <w:rPr>
          <w:rStyle w:val="Emphasis"/>
          <w:b w:val="false"/>
          <w:b w:val="false"/>
          <w:i w:val="false"/>
          <w:i w:val="false"/>
          <w:iCs w:val="false"/>
        </w:rPr>
      </w:pPr>
      <w:r>
        <w:rPr/>
        <w:t xml:space="preserve">NB! Võistleja loetakse eelregistreerunuks, kui ta on täitnud SKV kodulehel www.superkross.e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maksta MTÜ Erki Sport arveldusarvele </w:t>
      </w:r>
      <w:r>
        <w:rPr/>
        <w:t>EE201010022030073004 (</w:t>
      </w:r>
      <w:r>
        <w:rPr>
          <w:rStyle w:val="Emphasis"/>
          <w:b w:val="false"/>
          <w:i w:val="false"/>
        </w:rPr>
        <w:t>SEB).</w:t>
      </w:r>
    </w:p>
    <w:p>
      <w:pPr>
        <w:pStyle w:val="Normal"/>
        <w:rPr/>
      </w:pPr>
      <w:r>
        <w:rPr>
          <w:rStyle w:val="IntenseReference"/>
        </w:rPr>
        <w:t>7. Võistluste käik</w:t>
        <w:br/>
      </w:r>
      <w:r>
        <w:rPr/>
        <w:t>7.1 Võisteldakse juhindudes ringraja võistlusmäärustikest. Toimub treening/kvalifikatsioonisõit ja kaks võistlussõitu.</w:t>
        <w:br/>
        <w:t>7.2 Kvalifikatsioon sõidetakse treeningsõidu raames, kust arvestatakse kiirema ringi aeg. Saavutatud aegade alusel määratakse stardijärjekord esimesse võistlussõitu. Esikohalt stardib võistleja, kelle ringiaeg oli parim jne. Ilma kvalifikatsiooniajata võistlejad stardivad viimastelt kohtadelt. Teise võistlussõidu stardijärjekord on võistlejate esimese võistlussõidu kiiremate ringiaegade põhjal.</w:t>
        <w:br/>
        <w:t>7.3 Stardipaigutus 1-1-1-1.</w:t>
        <w:br/>
        <w:t xml:space="preserve">7.4 Mõlema võistlussõidu distants on a´ 10 ringi. </w:t>
        <w:br/>
        <w:t xml:space="preserve">7.5 I koht võistlussõidus annab 1 punkti, II  koht  2 punkti jne. Lõpptulemuseks võistlussõitude punktid liidetakse. Võitja on see, kelle punktisumma on väikseim, võrdsuse korral arvestatakse kohta teises võistlussõidus.                                                                                                                                                                    </w:t>
        <w:br/>
        <w:t>7.6 Valestardi korral liidetakse võistleja finišiajale 20 (kahekümne) sekundiline trahv.</w:t>
        <w:br/>
        <w:t>7.7 Superfinaal toimub vastavalt Superkrossi karikavõistluste üldjuhendile, stardikohad loositakse.  Superfinaali distantsi pikkus on 5 ringi. Superfinaalis saavad osaleda vaid SKV arvestuses osalevad võistlejad, välja arvatud 4 WD klassis osalejad.</w:t>
        <w:br/>
        <w:t xml:space="preserve">7.8 Kui võistleja ei saa startida, jääb tema stardikoht võistlussõidu stardis täitmata. </w:t>
        <w:br/>
        <w:t xml:space="preserve">7.9 Võistleja peab olema eelstardis hiljemalt eelneva masinaklassi võistlus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sõidu lõppemisega. Hilinenud või lisaaega küsinud võistleja paigutatakse stardirivi lõppu. </w:t>
        <w:br/>
        <w:t xml:space="preserve">7.10 Valestardi korral  võistlussõitu ei peatata, valestardi teinud võistleja tulemusele lisatakse 20 sekundit karistust. </w:t>
        <w:br/>
        <w:t xml:space="preserve">7.11 Superfinaal toimub vastavalt Superkrossi karikavõistluste üldjuhendile, stardikohad loositakse. Superfinaali distantsi pikkus 5 ringi. </w:t>
      </w:r>
    </w:p>
    <w:p>
      <w:pPr>
        <w:pStyle w:val="Normal"/>
        <w:rPr>
          <w:bCs/>
          <w:smallCaps/>
          <w:color w:val="AD0101"/>
          <w:spacing w:val="5"/>
          <w:u w:val="single"/>
        </w:rPr>
      </w:pPr>
      <w:r>
        <w:rPr>
          <w:rStyle w:val="IntenseReference"/>
        </w:rPr>
        <w:t>8. Kinnine parkla. Protestid</w:t>
      </w:r>
      <w:r>
        <w:rPr/>
        <w:br/>
        <w:t>8.1 Pärast oma masinaklassi viimast võistlus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br/>
        <w:t>Iga masinaklassi kvalifikatsiooni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br/>
        <w:t>Kõik võistlejad vastutavad oma kaaskondlaste käitumise eest boksis ja raja ümbruses.</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rPr>
          <w:bCs/>
          <w:smallCaps/>
          <w:color w:val="AD0101"/>
          <w:spacing w:val="5"/>
          <w:u w:val="single"/>
        </w:rPr>
      </w:pPr>
      <w:r>
        <w:rPr>
          <w:bCs/>
          <w:smallCaps/>
          <w:color w:val="AD0101"/>
          <w:spacing w:val="5"/>
          <w:u w:val="single"/>
        </w:rPr>
      </w:r>
    </w:p>
    <w:p>
      <w:pPr>
        <w:pStyle w:val="Normal"/>
        <w:rPr>
          <w:bCs/>
          <w:smallCaps/>
          <w:color w:val="AD0101"/>
          <w:spacing w:val="5"/>
          <w:u w:val="single"/>
        </w:rPr>
      </w:pPr>
      <w:r>
        <w:rPr>
          <w:bCs/>
          <w:smallCaps/>
          <w:color w:val="AD0101"/>
          <w:spacing w:val="5"/>
          <w:u w:val="single"/>
        </w:rPr>
      </w:r>
    </w:p>
    <w:p>
      <w:pPr>
        <w:pStyle w:val="Heading1"/>
        <w:rPr>
          <w:bCs w:val="false"/>
          <w:smallCaps/>
          <w:color w:val="AD0101"/>
          <w:spacing w:val="5"/>
          <w:u w:val="single"/>
        </w:rPr>
      </w:pPr>
      <w:r>
        <w:rPr>
          <w:bCs w:val="false"/>
          <w:smallCaps/>
          <w:color w:val="AD0101"/>
          <w:spacing w:val="5"/>
          <w:u w:val="single"/>
        </w:rPr>
      </w:r>
    </w:p>
    <w:sectPr>
      <w:headerReference w:type="default" r:id="rId6"/>
      <w:footerReference w:type="default" r:id="rId7"/>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 xml:space="preserve">A/a </w:t>
    </w:r>
    <w:r>
      <w:rPr>
        <w:sz w:val="20"/>
        <w:szCs w:val="20"/>
      </w:rPr>
      <w:t>EE201010022030073004</w:t>
    </w:r>
    <w:r>
      <w:rPr>
        <w:sz w:val="18"/>
        <w:szCs w:val="18"/>
      </w:rPr>
      <w:t>,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5pt;margin-top:248.2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AppData/Local/AppData/Local/Microsoft/Windows/Temporary%20Internet%20Files/Content.Outlook/Local%20Settings/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2:00Z</dcterms:created>
  <dc:creator/>
  <dc:description/>
  <cp:keywords/>
  <dc:language>en-US</dc:language>
  <cp:lastModifiedBy/>
  <dcterms:modified xsi:type="dcterms:W3CDTF">2015-06-04T04:54:00Z</dcterms:modified>
  <cp:revision>1</cp:revision>
  <dc:subject/>
  <dc:title>Üldjuhendi projekt</dc:title>
</cp:coreProperties>
</file>