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drawing>
          <wp:inline distT="0" distB="0" distL="0" distR="0">
            <wp:extent cx="154749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9" r="-38" b="-79"/>
                    <a:stretch>
                      <a:fillRect/>
                    </a:stretch>
                  </pic:blipFill>
                  <pic:spPr bwMode="auto">
                    <a:xfrm>
                      <a:off x="0" y="0"/>
                      <a:ext cx="1547495" cy="742950"/>
                    </a:xfrm>
                    <a:prstGeom prst="rect">
                      <a:avLst/>
                    </a:prstGeom>
                  </pic:spPr>
                </pic:pic>
              </a:graphicData>
            </a:graphic>
          </wp:inline>
        </w:drawing>
      </w:r>
    </w:p>
    <w:p>
      <w:pPr>
        <w:pStyle w:val="Heading1"/>
        <w:rPr/>
      </w:pPr>
      <w:r>
        <w:rPr/>
        <w:t xml:space="preserve">Võistlusjuhend </w:t>
      </w:r>
    </w:p>
    <w:p>
      <w:pPr>
        <w:pStyle w:val="Heading2"/>
        <w:rPr/>
      </w:pPr>
      <w:r>
        <w:rPr/>
        <w:t>2015. a. Superkrossi karikavõistluste VIII etapp autode ringrajasõidus Baltic Truck Trade karikatele</w:t>
      </w:r>
    </w:p>
    <w:p>
      <w:pPr>
        <w:pStyle w:val="Heading2"/>
        <w:rPr/>
      </w:pPr>
      <w:r>
        <w:rPr/>
        <w:t>Vormel Estonia festival 2015</w:t>
      </w:r>
    </w:p>
    <w:p>
      <w:pPr>
        <w:pStyle w:val="Normal"/>
        <w:rPr>
          <w:b/>
          <w:b/>
        </w:rPr>
      </w:pPr>
      <w:r>
        <w:rPr>
          <w:rFonts w:cs="Calibri"/>
          <w:b/>
        </w:rPr>
        <w:t xml:space="preserve">  </w:t>
      </w:r>
    </w:p>
    <w:p>
      <w:pPr>
        <w:pStyle w:val="Normal"/>
        <w:rPr/>
      </w:pPr>
      <w:r>
        <w:rPr/>
        <w:t xml:space="preserve">Pühapäeval, 26. juuli 2015. a </w:t>
        <w:br/>
        <w:t>auto24ring, Audru, Pärnumaa</w:t>
      </w:r>
    </w:p>
    <w:p>
      <w:pPr>
        <w:pStyle w:val="Normal"/>
        <w:rPr/>
      </w:pPr>
      <w:r>
        <w:rPr/>
        <w:t>Registreeritud EAL-s nr. 73/RK</w:t>
      </w:r>
    </w:p>
    <w:p>
      <w:pPr>
        <w:pStyle w:val="Normal"/>
        <w:rPr/>
      </w:pPr>
      <w:r>
        <w:rPr>
          <w:rStyle w:val="Tugevviide"/>
        </w:rPr>
        <w:t>1. Võistluse aeg, koht</w:t>
      </w:r>
      <w:r>
        <w:rPr/>
        <w:br/>
        <w:t>1.1. Võistlus toimub 26. juuli 2015. a   auto24ring, Audru, Pärnumaa</w:t>
        <w:br/>
        <w:t>1.2. Võistluse ajakava</w:t>
      </w:r>
    </w:p>
    <w:p>
      <w:pPr>
        <w:pStyle w:val="Normal"/>
        <w:ind w:left="708" w:hanging="0"/>
        <w:rPr/>
      </w:pPr>
      <w:r>
        <w:rPr/>
        <w:t xml:space="preserve">Esmaspäev, 6. juuli 2015. a – avaldatakse võistluste juhend ja algab osavõtjate eelregistreerimine veebilehel  </w:t>
      </w:r>
      <w:hyperlink r:id="rId3">
        <w:r>
          <w:rPr>
            <w:rStyle w:val="InternetLink"/>
          </w:rPr>
          <w:t>www.superkross.ee</w:t>
        </w:r>
      </w:hyperlink>
      <w:r>
        <w:rPr/>
        <w:br/>
        <w:t>Neljapäev, 23. juuli 2015. a kell 17.00 – lõpeb osavõtjate eelregistreerimine alandatud osavõtumaksuga</w:t>
        <w:br/>
        <w:t xml:space="preserve">Pühapäev, 26. juuli 2015. a. </w:t>
        <w:br/>
        <w:t>08.00-10.00 – registreerimine</w:t>
        <w:br/>
        <w:t>08.15-10.15 – tehniline kontroll</w:t>
        <w:br/>
        <w:t>10.15-10.30 – võistlejate koosolek</w:t>
        <w:br/>
        <w:t>10.30 – treeningsõidud koos ajasõiduga</w:t>
        <w:br/>
        <w:t>12.00 – võistlussõidud</w:t>
      </w:r>
    </w:p>
    <w:p>
      <w:pPr>
        <w:pStyle w:val="Normal"/>
        <w:rPr/>
      </w:pPr>
      <w:r>
        <w:rPr/>
        <w:t xml:space="preserve">Võistluste täpne ajakava, eelsõitude koosseisud ja info ametlikul teadete tahvlil (ATT). </w:t>
      </w:r>
    </w:p>
    <w:p>
      <w:pPr>
        <w:pStyle w:val="Normal"/>
        <w:rPr/>
      </w:pPr>
      <w:r>
        <w:rPr>
          <w:rStyle w:val="Tugevviid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Eiki Eriste </w:t>
        <w:br/>
        <w:t>Võistluse juht: Erko Eriste</w:t>
        <w:br/>
        <w:t>Peaajamõõtja: Asper Lepik</w:t>
        <w:br/>
        <w:t>Tehniline kontroll: Arvi Hain</w:t>
        <w:br/>
        <w:t>Kommentaator: Joel Kukk</w:t>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Tugevviide"/>
        </w:rPr>
        <w:t>3. Rada</w:t>
      </w:r>
      <w:r>
        <w:rPr/>
        <w:br/>
        <w:t xml:space="preserve">Võistlusraja pikkus: 3170 m  laius: 12 m </w:t>
        <w:br/>
        <w:t>Treening- ja võistlussõidud peetakse vastupäeva.</w:t>
        <w:br/>
        <w:t>Rajakate: asfalt.</w:t>
      </w:r>
    </w:p>
    <w:p>
      <w:pPr>
        <w:pStyle w:val="Normal"/>
        <w:rPr/>
      </w:pPr>
      <w:r>
        <w:rPr>
          <w:rStyle w:val="Tugevviide"/>
        </w:rPr>
        <w:t>4. Arvestusklassid</w:t>
      </w:r>
      <w:r>
        <w:rPr/>
        <w:br/>
        <w:t>4.1. Noored  12-17 aastat, 2WD kuni 1600 cm³, SKV</w:t>
        <w:br/>
        <w:t xml:space="preserve">4.2. 2WD kuni 2000 cm³, SKV </w:t>
        <w:br/>
        <w:t xml:space="preserve">4.3. Classic RWD kuni 2000 cm³, SKV </w:t>
        <w:br/>
        <w:t>4.4. 2WD vabaklass, SKV</w:t>
        <w:br/>
        <w:t>4.5. 4WD, SKV</w:t>
        <w:br/>
        <w:t>4.6. Rahvakross, SKV</w:t>
        <w:br/>
        <w:t>4.7. Volga, Erki Sport KV</w:t>
        <w:br/>
        <w:t>4.8. VAZ 1600, Erki Sport KV</w:t>
        <w:br/>
        <w:t>4.9. VAZ 1300, Erki Sport KV</w:t>
        <w:br/>
        <w:t>4.10. VAZ Standard, Erki Sport KV</w:t>
        <w:br/>
        <w:t>4.11. Historic Formula 1300, Erki Sport KV</w:t>
        <w:br/>
        <w:t>4.12. Historic Formula 1600, Erki Sport KV</w:t>
        <w:br/>
      </w:r>
    </w:p>
    <w:p>
      <w:pPr>
        <w:pStyle w:val="Normal"/>
        <w:rPr/>
      </w:pPr>
      <w:r>
        <w:rPr>
          <w:rStyle w:val="Tugevviide"/>
        </w:rPr>
        <w:t>5. Üldkorraldus, autode tehnilised tingimused</w:t>
      </w:r>
      <w:r>
        <w:rPr/>
        <w:br/>
        <w:t>Võistlused viiakse läbi vastavalt FIA rahvusvahelise spordikoodeksiga, EAL võistlusmäärustikuga, 2015. a. Superkrossi karikavõistluste üldjuhendiga, Rahvakrossi võistluste korraldamise üldalustega ja  käesoleva võistlusjuhendiga.</w:t>
        <w:br/>
        <w:t>Võistlusautod peavad vastama SKV 2015. aasta tehnilistele tingimustele. Volga klassis osalevad autod peavad vastama „Dzintara Aplis“ tehnilistele tingimustele. VAZ klassi autod peavad vastama „</w:t>
      </w:r>
      <w:r>
        <w:rPr>
          <w:iCs/>
        </w:rPr>
        <w:t>Žiguļu kauss</w:t>
      </w:r>
      <w:r>
        <w:rPr/>
        <w:t xml:space="preserve"> 2015“ tehnilistele tingimustele. </w:t>
        <w:br/>
        <w:t xml:space="preserve">SKV arvestusklassides on lubatud kasutada vaid </w:t>
      </w:r>
      <w:r>
        <w:rPr>
          <w:b/>
          <w:bCs/>
        </w:rPr>
        <w:t xml:space="preserve">Kumho Ecsta MX KU15 195/50 R15 </w:t>
      </w:r>
      <w:r>
        <w:rPr>
          <w:bCs/>
        </w:rPr>
        <w:t>või</w:t>
      </w:r>
      <w:r>
        <w:rPr>
          <w:b/>
          <w:bCs/>
        </w:rPr>
        <w:t xml:space="preserve"> </w:t>
      </w:r>
      <w:r>
        <w:rPr>
          <w:b/>
          <w:sz w:val="22"/>
        </w:rPr>
        <w:t>Kumho Ecsta MX KU36 205/50 R15</w:t>
      </w:r>
      <w:r>
        <w:rPr/>
        <w:t xml:space="preserve"> rehve. Rehvimustri lõikamine on keelatud. </w:t>
      </w:r>
    </w:p>
    <w:p>
      <w:pPr>
        <w:pStyle w:val="Normal"/>
        <w:rPr>
          <w:bCs/>
          <w:smallCaps/>
          <w:color w:val="AD0101"/>
          <w:spacing w:val="5"/>
          <w:u w:val="single"/>
        </w:rPr>
      </w:pPr>
      <w:r>
        <w:rPr>
          <w:rStyle w:val="Tugevviide"/>
        </w:rPr>
        <w:t>6. Osavõtjad, osavõtumaksud</w:t>
        <w:br/>
      </w:r>
      <w:r>
        <w:rPr/>
        <w:t>6.1. Võistlustest osavõtjad peavad esitama:</w:t>
      </w:r>
    </w:p>
    <w:p>
      <w:pPr>
        <w:pStyle w:val="Normal"/>
        <w:ind w:left="708" w:hanging="0"/>
        <w:rPr>
          <w:bCs/>
          <w:smallCaps/>
          <w:color w:val="AD0101"/>
          <w:spacing w:val="5"/>
          <w:u w:val="single"/>
        </w:rPr>
      </w:pPr>
      <w:r>
        <w:rPr/>
        <w:t>- täidetud ja allkirjastatud osavõtuavalduse;</w:t>
      </w:r>
      <w:r>
        <w:rPr>
          <w:bCs/>
          <w:smallCaps/>
          <w:color w:val="AD0101"/>
          <w:spacing w:val="5"/>
          <w:u w:val="single"/>
        </w:rPr>
        <w:br/>
      </w:r>
      <w:r>
        <w:rPr/>
        <w:t>- EAL-i võistlejalitsentsi (Rahvakrossi klassis võistleja kaardi);</w:t>
      </w:r>
      <w:r>
        <w:rPr>
          <w:bCs/>
          <w:smallCaps/>
          <w:color w:val="AD0101"/>
          <w:spacing w:val="5"/>
          <w:u w:val="single"/>
        </w:rPr>
        <w:br/>
      </w:r>
      <w:r>
        <w:rPr/>
        <w:t>- EAL-i registreerijalitsentsi;</w:t>
      </w:r>
      <w:r>
        <w:rPr>
          <w:bCs/>
          <w:smallCaps/>
          <w:color w:val="AD0101"/>
          <w:spacing w:val="5"/>
          <w:u w:val="single"/>
        </w:rPr>
        <w:br/>
      </w:r>
      <w:r>
        <w:rPr/>
        <w:t>- EAL-i auto tehnilise kaardi (ei kehti Rahvakrossi klassi auto puhul).</w:t>
      </w:r>
    </w:p>
    <w:p>
      <w:pPr>
        <w:pStyle w:val="Normal"/>
        <w:rPr/>
      </w:pPr>
      <w:r>
        <w:rPr/>
        <w:t>6.2. Stardimaks</w:t>
      </w:r>
    </w:p>
    <w:p>
      <w:pPr>
        <w:pStyle w:val="Normal"/>
        <w:ind w:left="708" w:firstLine="708"/>
        <w:rPr/>
      </w:pPr>
      <w:r>
        <w:rPr/>
        <w:t>Eelregistreerimisel     Kohapeal</w:t>
        <w:br/>
        <w:t>Rahvakross</w:t>
        <w:tab/>
        <w:t>50€</w:t>
        <w:tab/>
        <w:tab/>
        <w:t>70€</w:t>
        <w:br/>
        <w:t>Noored</w:t>
        <w:tab/>
        <w:tab/>
        <w:t>50€</w:t>
        <w:tab/>
        <w:tab/>
        <w:t>70€</w:t>
        <w:br/>
        <w:t>Formula</w:t>
        <w:tab/>
        <w:t xml:space="preserve"> 1300</w:t>
        <w:tab/>
        <w:t>50€</w:t>
        <w:tab/>
        <w:tab/>
        <w:t>50€</w:t>
        <w:br/>
        <w:t>Formula 1600</w:t>
        <w:tab/>
        <w:t>50€</w:t>
        <w:tab/>
        <w:tab/>
        <w:t>50€</w:t>
        <w:br/>
        <w:t>VAZ 1300</w:t>
        <w:tab/>
        <w:t>50€</w:t>
        <w:tab/>
        <w:tab/>
        <w:t>50€</w:t>
        <w:br/>
        <w:t>VAZ 1600</w:t>
        <w:tab/>
        <w:t>50€</w:t>
        <w:tab/>
        <w:tab/>
        <w:t>50€</w:t>
        <w:br/>
        <w:t>VAZ Standard</w:t>
        <w:tab/>
        <w:t>50€</w:t>
        <w:tab/>
        <w:tab/>
        <w:t>50€</w:t>
        <w:br/>
        <w:t>Volga</w:t>
        <w:tab/>
        <w:tab/>
        <w:t>60€</w:t>
        <w:tab/>
        <w:tab/>
        <w:t>60€</w:t>
        <w:br/>
        <w:t>2WD</w:t>
        <w:tab/>
        <w:tab/>
        <w:t>80€</w:t>
        <w:tab/>
        <w:tab/>
        <w:t>100€</w:t>
        <w:br/>
        <w:t>Classic RWD</w:t>
        <w:tab/>
        <w:t>80€</w:t>
        <w:tab/>
        <w:tab/>
        <w:t>100€</w:t>
        <w:br/>
        <w:t>Vabaklass 2WD</w:t>
        <w:tab/>
        <w:t>80€</w:t>
        <w:tab/>
        <w:tab/>
        <w:t>100€</w:t>
        <w:br/>
        <w:t>4WD</w:t>
        <w:tab/>
        <w:tab/>
        <w:t>80€</w:t>
        <w:tab/>
        <w:tab/>
        <w:t>100€</w:t>
      </w:r>
    </w:p>
    <w:p>
      <w:pPr>
        <w:pStyle w:val="Normal"/>
        <w:rPr/>
      </w:pPr>
      <w:r>
        <w:rPr/>
        <w:t xml:space="preserve">Osavõtutasu sisaldab transponderi renditasu (10€). </w:t>
        <w:br/>
        <w:t>Transponderi lõhkumine 450€  + km, mitteõigeaegne tagastamine 100€. Transponder peab olema tagastatud sekretariaati 60 minuti jooksul peale võistlussõitude lõppu.</w:t>
      </w:r>
    </w:p>
    <w:p>
      <w:pPr>
        <w:pStyle w:val="Normal"/>
        <w:rPr>
          <w:rStyle w:val="Emphasis"/>
          <w:b w:val="false"/>
          <w:b w:val="false"/>
          <w:i w:val="false"/>
          <w:i w:val="false"/>
          <w:iCs w:val="false"/>
        </w:rPr>
      </w:pPr>
      <w:r>
        <w:rPr/>
        <w:t xml:space="preserve">NB! Võistleja loetakse eelregistreerunuks, kui ta on täitnud SKV kodulehel www.superkross.ee registreerimisankeedi ja tema tasutud stardimaks on eelregistreerimisaja lõppajaks laekunud korraldaja pangakontole. </w:t>
        <w:br/>
        <w:t>Vaid registreerimisankeedi täitmisel ei oma võistleja õigust saada starti alandatud osavõtutasuga.</w:t>
        <w:br/>
      </w:r>
      <w:r>
        <w:rPr>
          <w:rStyle w:val="Emphasis"/>
          <w:b w:val="false"/>
          <w:i w:val="false"/>
        </w:rPr>
        <w:t xml:space="preserve">Osavõtutasu maksta MTÜ Erki Sport arveldusarvele </w:t>
      </w:r>
      <w:r>
        <w:rPr/>
        <w:t>EE201010022030073004 (</w:t>
      </w:r>
      <w:r>
        <w:rPr>
          <w:rStyle w:val="Emphasis"/>
          <w:b w:val="false"/>
          <w:i w:val="false"/>
        </w:rPr>
        <w:t>SEB).</w:t>
      </w:r>
    </w:p>
    <w:p>
      <w:pPr>
        <w:pStyle w:val="Normal"/>
        <w:rPr/>
      </w:pPr>
      <w:r>
        <w:rPr>
          <w:rStyle w:val="Tugevviide"/>
        </w:rPr>
        <w:t>7. Võistluste käik</w:t>
        <w:br/>
      </w:r>
      <w:r>
        <w:rPr/>
        <w:t>7.1 Võisteldakse juhindudes ringraja võistlusmäärustikest. Toimub treening/kvalifikatsioonisõit ja kaks võistlussõitu.</w:t>
        <w:br/>
        <w:t>7.2 Kvalifikatsioon sõidetakse treeningsõidu raames, kust arvestatakse kiirema ringi aeg. Saavutatud aegade alusel määratakse stardijärjekord esimesse võistlussõitu. Esikohalt stardib võistleja, kelle ringiaeg oli parim jne. Ilma kvalifikatsiooniajata võistlejad stardivad viimastelt kohtadelt. Teise võistlussõidu stardijärjekord on võistlejate esimese võistlussõidu tulemuste järgi, kus 1-6 kohal lõpetanud võistlejad stardivad pööratud järjestuses, sama kordub ka kohtadel 7-12 jne lõpetanud võistlejatel.</w:t>
        <w:br/>
        <w:t>7.3 Stardipaigutus 1-1-1-1.</w:t>
        <w:br/>
        <w:t xml:space="preserve">7.4 Mõlema võistlussõidu distants on Volga, Vaz 1300, Vaz 1600 klassidel 12 ringi. Teised klassid 10 ringi. </w:t>
        <w:br/>
        <w:t xml:space="preserve">7.5 I koht võistlussõidus annab 1 punkti, II  koht  2 punkti jne. Lõpptulemuseks võistlussõitude punktid liidetakse. Võitja on see, kelle punktisumma on väikseim, võrdsuse korral arvestatakse kohta teises võistlussõidus.                                                                                                                                                                    </w:t>
        <w:br/>
        <w:t>7.6 Valestardi korral liidetakse võistleja finišiajale 20 (kahekümne) sekundiline trahv.</w:t>
        <w:br/>
        <w:t>7.7 Superfinaal toimub vastavalt Superkrossi karikavõistluste üldjuhendile, stardikohad loositakse.  Superfinaali distantsi pikkus on 5 ringi. Superfinaalis saavad osaleda vaid SKV arvestuses osalevad võistlejad, välja arvatud 4 WD klassis osalejad.</w:t>
        <w:br/>
        <w:t xml:space="preserve">7.8 Kui võistleja ei saa startida, jääb tema stardikoht võistlussõidu stardis täitmata. </w:t>
        <w:br/>
        <w:t xml:space="preserve">7.9 Võistleja peab olema eelstardis hiljemalt eelneva masinaklassi võistlus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sõidu lõppemisega. Hilinenud või lisaaega küsinud võistleja paigutatakse stardirivi lõppu. </w:t>
      </w:r>
    </w:p>
    <w:p>
      <w:pPr>
        <w:pStyle w:val="Normal"/>
        <w:rPr/>
      </w:pPr>
      <w:r>
        <w:rPr/>
        <w:t>7.10 Start punaste tulede süttimisel.</w:t>
        <w:br/>
        <w:t xml:space="preserve">7.11 Valestardi korral  võistlussõitu ei peatata, valestardi teinud võistleja tulemusele lisatakse 20 sekundit karistust. </w:t>
        <w:br/>
        <w:t xml:space="preserve">7.12 Superfinaal toimub vastavalt Superkrossi karikavõistluste üldjuhendile, stardikohad loositakse. Superfinaali distantsi pikkus 5 ringi. </w:t>
      </w:r>
    </w:p>
    <w:p>
      <w:pPr>
        <w:pStyle w:val="Normal"/>
        <w:rPr>
          <w:bCs/>
          <w:smallCaps/>
          <w:color w:val="AD0101"/>
          <w:spacing w:val="5"/>
          <w:u w:val="single"/>
        </w:rPr>
      </w:pPr>
      <w:r>
        <w:rPr>
          <w:rStyle w:val="Tugevviide"/>
        </w:rPr>
        <w:t>8. Kinnine parkla. Protestid</w:t>
      </w:r>
      <w:r>
        <w:rPr/>
        <w:br/>
        <w:t>8.1 Pärast oma masinaklassi viimast võistlus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te juhi vastavasisulise korraldusega.</w:t>
      </w:r>
    </w:p>
    <w:p>
      <w:pPr>
        <w:pStyle w:val="Normal"/>
        <w:rPr/>
      </w:pPr>
      <w:r>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SKV punktid: </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br/>
        <w:t>Iga masinaklassi kvalifikatsiooni võitja saab ühe lisapunkti.</w:t>
      </w:r>
    </w:p>
    <w:p>
      <w:pPr>
        <w:pStyle w:val="Normal"/>
        <w:rPr/>
      </w:pPr>
      <w:r>
        <w:rPr>
          <w:rStyle w:val="Tugevviide"/>
        </w:rPr>
        <w:t>10. Autasustamine</w:t>
        <w:br/>
      </w:r>
      <w:r>
        <w:rPr/>
        <w:t xml:space="preserve">10.1 Klassi kolme parimat autasustatakse karikatega. </w:t>
        <w:br/>
        <w:t>10.2 Superfinaali võitjat autasustatakse rändkarikaga.</w:t>
        <w:br/>
        <w:t>10.3 Eriauhinnad.</w:t>
      </w:r>
    </w:p>
    <w:p>
      <w:pPr>
        <w:pStyle w:val="Normal"/>
        <w:rPr/>
      </w:pPr>
      <w:r>
        <w:rPr>
          <w:rStyle w:val="Tugevviide"/>
        </w:rPr>
        <w:t>11. Kindlustus. Vastutus</w:t>
        <w:br/>
      </w:r>
      <w:r>
        <w:rPr/>
        <w:t>Võistlustest osavõtt omal vastutusel. Võimalike õnnetusjuhtumite ja nende tagajärgede eest korraldaja ega EAL vastust ei kanna. Kõik käesoleva juhendiga määratlemata küsimused lahendab kohtunikekogu kohapeal.</w:t>
        <w:br/>
        <w:t>Kõik võistlejad vastutavad oma kaaskondlaste käitumise eest boksis ja raja ümbruses.</w:t>
      </w:r>
    </w:p>
    <w:p>
      <w:pPr>
        <w:pStyle w:val="Normal"/>
        <w:rPr>
          <w:bCs/>
          <w:smallCaps/>
          <w:color w:val="AD0101"/>
          <w:spacing w:val="5"/>
          <w:u w:val="single"/>
        </w:rPr>
      </w:pPr>
      <w:r>
        <w:rPr>
          <w:rStyle w:val="Tugevviide"/>
        </w:rPr>
        <w:t>12. Võistlusautode parkla</w:t>
      </w:r>
      <w:r>
        <w:rPr>
          <w:bCs/>
          <w:smallCaps/>
          <w:color w:val="AD0101"/>
          <w:spacing w:val="5"/>
          <w:u w:val="single"/>
        </w:rPr>
        <w:br/>
      </w:r>
      <w:r>
        <w:rPr/>
        <w:t>Võistlusautode parklasse lubatakse iga võistlusauto kohta üks tehnilise abi auto ja teenindav personal (võistleja, esindaja ja  2 mehaanikut). Sissepääs eelregistreerimise alusel.</w:t>
      </w:r>
    </w:p>
    <w:p>
      <w:pPr>
        <w:pStyle w:val="Normal"/>
        <w:rPr>
          <w:bCs/>
          <w:smallCaps/>
          <w:color w:val="AD0101"/>
          <w:spacing w:val="5"/>
          <w:u w:val="single"/>
        </w:rPr>
      </w:pPr>
      <w:r>
        <w:rPr>
          <w:bCs/>
          <w:smallCaps/>
          <w:color w:val="AD0101"/>
          <w:spacing w:val="5"/>
          <w:u w:val="single"/>
        </w:rPr>
      </w:r>
    </w:p>
    <w:p>
      <w:pPr>
        <w:pStyle w:val="Normal"/>
        <w:rPr>
          <w:bCs/>
          <w:smallCaps/>
          <w:color w:val="AD0101"/>
          <w:spacing w:val="5"/>
          <w:u w:val="single"/>
        </w:rPr>
      </w:pPr>
      <w:r>
        <w:rPr>
          <w:bCs/>
          <w:smallCaps/>
          <w:color w:val="AD0101"/>
          <w:spacing w:val="5"/>
          <w:u w:val="single"/>
        </w:rPr>
      </w:r>
    </w:p>
    <w:p>
      <w:pPr>
        <w:pStyle w:val="Heading1"/>
        <w:rPr>
          <w:bCs w:val="false"/>
          <w:smallCaps/>
          <w:color w:val="AD0101"/>
          <w:spacing w:val="5"/>
          <w:u w:val="single"/>
        </w:rPr>
      </w:pPr>
      <w:r>
        <w:rPr>
          <w:bCs w:val="false"/>
          <w:smallCaps/>
          <w:color w:val="AD0101"/>
          <w:spacing w:val="5"/>
          <w:u w:val="single"/>
        </w:rPr>
      </w:r>
    </w:p>
    <w:sectPr>
      <w:headerReference w:type="default" r:id="rId6"/>
      <w:footerReference w:type="default" r:id="rId7"/>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905</wp:posOffset>
              </wp:positionV>
              <wp:extent cx="5744210" cy="1270"/>
              <wp:effectExtent l="635" t="19050" r="635" b="19050"/>
              <wp:wrapNone/>
              <wp:docPr id="5"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 xml:space="preserve">A/a </w:t>
    </w:r>
    <w:r>
      <w:rPr>
        <w:sz w:val="20"/>
        <w:szCs w:val="20"/>
      </w:rPr>
      <w:t>EE201010022030073004</w:t>
    </w:r>
    <w:r>
      <w:rPr>
        <w:sz w:val="18"/>
        <w:szCs w:val="18"/>
      </w:rPr>
      <w:t>,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5pt;margin-top:248.2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Liguvaikefont">
    <w:name w:val="Lõigu vaikefont"/>
    <w:qFormat/>
    <w:rPr/>
  </w:style>
  <w:style w:type="character" w:styleId="InternetLink">
    <w:name w:val="Hyperlink"/>
    <w:rPr>
      <w:rFonts w:cs="Times New Roman"/>
      <w:color w:val="0000FF"/>
      <w:u w:val="single"/>
    </w:rPr>
  </w:style>
  <w:style w:type="character" w:styleId="Pealkiri2Mrk">
    <w:name w:val="Pealkiri 2 Märk"/>
    <w:qFormat/>
    <w:rPr>
      <w:rFonts w:eastAsia="Times New Roman" w:cs="Times New Roman"/>
      <w:b/>
      <w:bCs/>
      <w:color w:val="AD0101"/>
      <w:sz w:val="28"/>
      <w:szCs w:val="26"/>
    </w:rPr>
  </w:style>
  <w:style w:type="character" w:styleId="Txt">
    <w:name w:val="txt"/>
    <w:qFormat/>
    <w:rPr>
      <w:rFonts w:cs="Times New Roman"/>
    </w:rPr>
  </w:style>
  <w:style w:type="character" w:styleId="PisMrk">
    <w:name w:val="Päis Märk"/>
    <w:qFormat/>
    <w:rPr>
      <w:rFonts w:ascii="Times New Roman" w:hAnsi="Times New Roman" w:eastAsia="Times New Roman" w:cs="Times New Roman"/>
      <w:lang w:val="en-GB"/>
    </w:rPr>
  </w:style>
  <w:style w:type="character" w:styleId="JalusMrk">
    <w:name w:val="Jalus Märk"/>
    <w:qFormat/>
    <w:rPr>
      <w:rFonts w:ascii="Times New Roman" w:hAnsi="Times New Roman" w:eastAsia="Times New Roman" w:cs="Times New Roman"/>
      <w:lang w:val="en-GB"/>
    </w:rPr>
  </w:style>
  <w:style w:type="character" w:styleId="Pealkiri1Mrk">
    <w:name w:val="Pealkiri 1 Märk"/>
    <w:qFormat/>
    <w:rPr>
      <w:rFonts w:ascii="Impact" w:hAnsi="Impact" w:eastAsia="Times New Roman" w:cs="Times New Roman"/>
      <w:bCs/>
      <w:color w:val="AD0101"/>
      <w:spacing w:val="20"/>
      <w:sz w:val="32"/>
      <w:szCs w:val="28"/>
    </w:rPr>
  </w:style>
  <w:style w:type="character" w:styleId="Pealkiri3Mrk">
    <w:name w:val="Pealkiri 3 Märk"/>
    <w:qFormat/>
    <w:rPr>
      <w:rFonts w:ascii="Impact" w:hAnsi="Impact" w:eastAsia="Times New Roman" w:cs="Times New Roman"/>
      <w:bCs/>
      <w:color w:val="303030"/>
      <w:spacing w:val="14"/>
      <w:sz w:val="24"/>
    </w:rPr>
  </w:style>
  <w:style w:type="character" w:styleId="Pealkiri4Mrk">
    <w:name w:val="Pealkiri 4 Märk"/>
    <w:qFormat/>
    <w:rPr>
      <w:rFonts w:eastAsia="Times New Roman" w:cs="Times New Roman"/>
      <w:b/>
      <w:bCs/>
      <w:i/>
      <w:iCs/>
      <w:color w:val="000000"/>
      <w:sz w:val="24"/>
    </w:rPr>
  </w:style>
  <w:style w:type="character" w:styleId="Pealkiri5Mrk">
    <w:name w:val="Pealkiri 5 Märk"/>
    <w:qFormat/>
    <w:rPr>
      <w:rFonts w:ascii="Impact" w:hAnsi="Impact" w:eastAsia="Times New Roman" w:cs="Times New Roman"/>
      <w:color w:val="000000"/>
    </w:rPr>
  </w:style>
  <w:style w:type="character" w:styleId="Pealkiri6Mrk">
    <w:name w:val="Pealkiri 6 Märk"/>
    <w:qFormat/>
    <w:rPr>
      <w:rFonts w:ascii="Impact" w:hAnsi="Impact" w:eastAsia="Times New Roman" w:cs="Times New Roman"/>
      <w:iCs/>
      <w:color w:val="AD0101"/>
    </w:rPr>
  </w:style>
  <w:style w:type="character" w:styleId="Pealkiri7Mrk">
    <w:name w:val="Pealkiri 7 Märk"/>
    <w:qFormat/>
    <w:rPr>
      <w:rFonts w:ascii="Impact" w:hAnsi="Impact" w:eastAsia="Times New Roman" w:cs="Times New Roman"/>
      <w:i/>
      <w:iCs/>
      <w:color w:val="000000"/>
    </w:rPr>
  </w:style>
  <w:style w:type="character" w:styleId="Pealkiri8Mrk">
    <w:name w:val="Pealkiri 8 Märk"/>
    <w:qFormat/>
    <w:rPr>
      <w:rFonts w:ascii="Impact" w:hAnsi="Impact" w:eastAsia="Times New Roman" w:cs="Times New Roman"/>
      <w:color w:val="000000"/>
      <w:sz w:val="20"/>
      <w:szCs w:val="20"/>
    </w:rPr>
  </w:style>
  <w:style w:type="character" w:styleId="Pealkiri9Mrk">
    <w:name w:val="Pealkiri 9 Märk"/>
    <w:qFormat/>
    <w:rPr>
      <w:rFonts w:ascii="Impact" w:hAnsi="Impact" w:eastAsia="Times New Roman" w:cs="Times New Roman"/>
      <w:i/>
      <w:iCs/>
      <w:color w:val="000000"/>
      <w:sz w:val="20"/>
      <w:szCs w:val="20"/>
    </w:rPr>
  </w:style>
  <w:style w:type="character" w:styleId="PealkiriMrk">
    <w:name w:val="Pealkiri Märk"/>
    <w:qFormat/>
    <w:rPr>
      <w:rFonts w:ascii="Impact" w:hAnsi="Impact" w:eastAsia="Times New Roman" w:cs="Times New Roman"/>
      <w:color w:val="303030"/>
      <w:spacing w:val="30"/>
      <w:kern w:val="2"/>
      <w:sz w:val="96"/>
      <w:szCs w:val="52"/>
    </w:rPr>
  </w:style>
  <w:style w:type="character" w:styleId="AlapealkiriMrk">
    <w:name w:val="Alapealkiri Märk"/>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VahedetaMrk">
    <w:name w:val="Vahedeta Märk"/>
    <w:qFormat/>
    <w:rPr/>
  </w:style>
  <w:style w:type="character" w:styleId="TsitaatMrk">
    <w:name w:val="Tsitaat Märk"/>
    <w:qFormat/>
    <w:rPr>
      <w:rFonts w:eastAsia="Times New Roman"/>
      <w:b/>
      <w:i/>
      <w:iCs/>
      <w:color w:val="AD0101"/>
      <w:sz w:val="26"/>
      <w:lang w:bidi="hi-IN"/>
    </w:rPr>
  </w:style>
  <w:style w:type="character" w:styleId="TugevtsitaatMrk">
    <w:name w:val="Tugev tsitaat Märk"/>
    <w:qFormat/>
    <w:rPr>
      <w:rFonts w:ascii="Impact" w:hAnsi="Impact" w:eastAsia="Times New Roman" w:cs="Impact"/>
      <w:bCs/>
      <w:iCs/>
      <w:color w:val="FFFFFF"/>
      <w:sz w:val="28"/>
      <w:shd w:fill="AD0101" w:val="clear"/>
      <w:lang w:bidi="hi-IN"/>
    </w:rPr>
  </w:style>
  <w:style w:type="character" w:styleId="Vaevumrgatavrhutus">
    <w:name w:val="Vaevumärgatav rõhutus"/>
    <w:qFormat/>
    <w:rPr>
      <w:i/>
      <w:iCs/>
      <w:color w:val="000000"/>
    </w:rPr>
  </w:style>
  <w:style w:type="character" w:styleId="Tugevrhutus">
    <w:name w:val="Tugev rõhutus"/>
    <w:qFormat/>
    <w:rPr>
      <w:b/>
      <w:bCs/>
      <w:i/>
      <w:iCs/>
      <w:color w:val="AD0101"/>
    </w:rPr>
  </w:style>
  <w:style w:type="character" w:styleId="Vaevumrgatavviide">
    <w:name w:val="Vaevumärgatav viide"/>
    <w:qFormat/>
    <w:rPr>
      <w:smallCaps/>
      <w:color w:val="000000"/>
      <w:u w:val="single"/>
    </w:rPr>
  </w:style>
  <w:style w:type="character" w:styleId="Tugevviide">
    <w:name w:val="Tugev viide"/>
    <w:qFormat/>
    <w:rPr>
      <w:b w:val="false"/>
      <w:bCs/>
      <w:smallCaps/>
      <w:color w:val="AD0101"/>
      <w:spacing w:val="5"/>
      <w:u w:val="single"/>
    </w:rPr>
  </w:style>
  <w:style w:type="character" w:styleId="Raamatupealkiri">
    <w:name w:val="Raamatu pealkiri"/>
    <w:qFormat/>
    <w:rPr>
      <w:b/>
      <w:bCs/>
      <w:caps/>
      <w:color w:val="1F497D"/>
      <w:spacing w:val="10"/>
    </w:rPr>
  </w:style>
  <w:style w:type="character" w:styleId="JutumullitekstMrk">
    <w:name w:val="Jutumullitekst Märk"/>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KehatekstMrk">
    <w:name w:val="Kehatekst Märk"/>
    <w:qFormat/>
    <w:rPr>
      <w:rFonts w:ascii="Times New Roman" w:hAnsi="Times New Roman" w:eastAsia="Times New Roman" w:cs="Times New Roman"/>
      <w:b/>
      <w:bCs/>
      <w:lang w:val="en-GB"/>
    </w:rPr>
  </w:style>
  <w:style w:type="character" w:styleId="HTMLeelvormindatudMrk">
    <w:name w:val="HTML-eelvormindatud Märk"/>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aldis">
    <w:name w:val="Pealdis"/>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Tsitaat">
    <w:name w:val="Tsitaat"/>
    <w:basedOn w:val="Normal"/>
    <w:next w:val="Normal"/>
    <w:qFormat/>
    <w:pPr>
      <w:spacing w:lineRule="auto" w:line="360" w:before="0" w:after="0"/>
      <w:jc w:val="center"/>
    </w:pPr>
    <w:rPr>
      <w:rFonts w:eastAsia="Times New Roman"/>
      <w:b/>
      <w:i/>
      <w:iCs/>
      <w:color w:val="AD0101"/>
      <w:sz w:val="26"/>
      <w:lang w:bidi="hi-IN"/>
    </w:rPr>
  </w:style>
  <w:style w:type="paragraph" w:styleId="Tugevtsitaat">
    <w:name w:val="Tugev tsitaat"/>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Sisukorrapealkiri">
    <w:name w:val="Sisukorra pealkiri"/>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kross.ee/" TargetMode="External"/><Relationship Id="rId4" Type="http://schemas.openxmlformats.org/officeDocument/2006/relationships/hyperlink" Target="http://www.superkross.ee/" TargetMode="External"/><Relationship Id="rId5" Type="http://schemas.openxmlformats.org/officeDocument/2006/relationships/hyperlink" Target="../AppData/Local/AppData/Local/AppData/Local/Microsoft/Windows/Temporary%20Internet%20Files/Content.Outlook/Local%20Settings/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8:00:00Z</dcterms:created>
  <dc:creator/>
  <dc:description/>
  <cp:keywords/>
  <dc:language>en-US</dc:language>
  <cp:lastModifiedBy/>
  <dcterms:modified xsi:type="dcterms:W3CDTF">2015-07-19T18:00:00Z</dcterms:modified>
  <cp:revision>1</cp:revision>
  <dc:subject/>
  <dc:title>Üldjuhendi projekt</dc:title>
</cp:coreProperties>
</file>