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131762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317625" cy="554990"/>
                    </a:xfrm>
                    <a:prstGeom prst="rect">
                      <a:avLst/>
                    </a:prstGeom>
                  </pic:spPr>
                </pic:pic>
              </a:graphicData>
            </a:graphic>
          </wp:inline>
        </w:drawing>
      </w:r>
    </w:p>
    <w:p>
      <w:pPr>
        <w:pStyle w:val="Heading1"/>
        <w:rPr/>
      </w:pPr>
      <w:r>
        <w:rPr/>
        <w:t xml:space="preserve">Võistlusjuhend </w:t>
      </w:r>
    </w:p>
    <w:p>
      <w:pPr>
        <w:pStyle w:val="Heading2"/>
        <w:rPr/>
      </w:pPr>
      <w:r>
        <w:rPr/>
        <w:t xml:space="preserve">2015. a. Superkrossi karikavõistluste IX etapp autokrossis mobile.ee karikatele. </w:t>
      </w:r>
    </w:p>
    <w:p>
      <w:pPr>
        <w:pStyle w:val="Normal"/>
        <w:rPr>
          <w:b/>
          <w:b/>
        </w:rPr>
      </w:pPr>
      <w:r>
        <w:rPr>
          <w:rFonts w:cs="Calibri"/>
          <w:b/>
        </w:rPr>
        <w:t xml:space="preserve">  </w:t>
      </w:r>
    </w:p>
    <w:p>
      <w:pPr>
        <w:pStyle w:val="Normal"/>
        <w:rPr/>
      </w:pPr>
      <w:r>
        <w:rPr/>
        <w:t xml:space="preserve">Pühapäeval, 20. septembril 2015. a </w:t>
        <w:br/>
        <w:t>Piiroja krossirajal</w:t>
      </w:r>
    </w:p>
    <w:p>
      <w:pPr>
        <w:pStyle w:val="Normal"/>
        <w:rPr/>
      </w:pPr>
      <w:r>
        <w:rPr/>
        <w:t>Registreeritud EAL-s nr. 94/RK</w:t>
      </w:r>
    </w:p>
    <w:p>
      <w:pPr>
        <w:pStyle w:val="Normal"/>
        <w:rPr/>
      </w:pPr>
      <w:r>
        <w:rPr>
          <w:rStyle w:val="IntenseReference"/>
        </w:rPr>
        <w:t>1. Võistluse aeg, koht</w:t>
      </w:r>
      <w:r>
        <w:rPr/>
        <w:br/>
        <w:t>1.1. Võistlus toimub 20.09.2015. a. Piiroja krossirajal, Alastvere küla, Põltsamaa vald, Jõgevamaa</w:t>
        <w:br/>
        <w:t>1.2. Võistluse ajakava</w:t>
      </w:r>
    </w:p>
    <w:p>
      <w:pPr>
        <w:pStyle w:val="Normal"/>
        <w:ind w:left="708" w:hanging="0"/>
        <w:rPr/>
      </w:pPr>
      <w:r>
        <w:rPr/>
        <w:t xml:space="preserve">Teisipäev, 8. september 2015. a – avaldatakse võistluste juhend ja algab osavõtjate eelregistreerimine veebilehel  </w:t>
      </w:r>
      <w:hyperlink r:id="rId3">
        <w:r>
          <w:rPr>
            <w:rStyle w:val="InternetLink"/>
          </w:rPr>
          <w:t>www.superkross.ee</w:t>
        </w:r>
      </w:hyperlink>
      <w:r>
        <w:rPr/>
        <w:br/>
        <w:t>Neljapäev, 17. september 2015. a kell 17.00 – lõpeb osavõtjate eelregistreerimine alandatud osavõtumaksuga</w:t>
        <w:br/>
        <w:t xml:space="preserve">Pühapäev, 20. september 2015.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Arvi Hain</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 xml:space="preserve">Võistlusraja pikkus: 1100 m  laius: 5-16 m </w:t>
        <w:br/>
        <w:t>Treening- ja võistlussõidud peetakse päripäeva.</w:t>
        <w:br/>
        <w:t>Rajakate: asfalt, kruus.</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Krosskardid 650 cm</w:t>
      </w:r>
      <w:r>
        <w:rPr>
          <w:vertAlign w:val="superscript"/>
        </w:rPr>
        <w:t>3</w:t>
      </w:r>
      <w:r>
        <w:rPr/>
        <w:t>, Eesti MV</w:t>
        <w:br/>
        <w:t>4.8. VAZ Standard, Läti KV</w:t>
      </w:r>
    </w:p>
    <w:p>
      <w:pPr>
        <w:pStyle w:val="Normal"/>
        <w:rPr>
          <w:b/>
          <w:b/>
        </w:rPr>
      </w:pPr>
      <w:r>
        <w:rPr>
          <w:rStyle w:val="IntenseReference"/>
        </w:rPr>
        <w:t>5. Üldkorraldus, autode tehnilised tingimused</w:t>
      </w:r>
      <w:r>
        <w:rPr/>
        <w:br/>
        <w:t>Võistlused viiakse läbi vastavalt FIA rahvusvahelise spordikoodeksiga, EAL võistlusmäärustikuga, 2015. a. Superkrossi karikavõistluste üldjuhendiga, Rahvakrossi võistluste korraldamise üldalustega ja  käesoleva võistlusjuhendiga.</w:t>
        <w:br/>
        <w:t xml:space="preserve">Võistlusautod peavad vastama SKV 2015. aasta tehnilistele tingimustele. </w:t>
        <w:br/>
        <w:t xml:space="preserve">Lubatud rehvid: </w:t>
      </w:r>
      <w:r>
        <w:rPr>
          <w:b/>
        </w:rPr>
        <w:t>Master Optima; Kumho Ecsta MX KU15 195/50 R15; Kumho Ecsta MX KU36 205/50 R15.</w:t>
        <w:br/>
      </w:r>
      <w:r>
        <w:rPr/>
        <w:t>Rehvide lõikamine on keelatud.</w:t>
        <w:br/>
        <w:t>Krosskartide klassis peavad autod ja rehvid vastama Krosskardi tehnilistele tingimustele.</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 xml:space="preserve">7.1. Võistlused peetakse vastavalt EAL Kiirusalade Võistlusmäärustikule autokrossi reeglite järgi. Kui võistlusklassis on võistlejaid rohkem kui 8, siis kasutatakse veoautokrossis kasutatavat vastavat võistlussüsteemi.  </w:t>
      </w:r>
      <w:r>
        <w:rPr>
          <w:bCs/>
          <w:smallCaps/>
          <w:color w:val="AD0101"/>
          <w:spacing w:val="5"/>
          <w:u w:val="single"/>
        </w:rPr>
        <w:br/>
      </w:r>
      <w:r>
        <w:rPr/>
        <w:t>7.2. Toimub treeningsõit koos kvalifikatsiooniga ja kaks poolfinaalsõitu 7 ringi ning finaalsõit 10 ringi. Stardipaigutus 2-3-2.</w:t>
      </w:r>
      <w:r>
        <w:rPr>
          <w:bCs/>
          <w:smallCaps/>
          <w:color w:val="AD0101"/>
          <w:spacing w:val="5"/>
          <w:u w:val="single"/>
        </w:rPr>
        <w:br/>
      </w:r>
      <w:r>
        <w:rPr/>
        <w:t xml:space="preserve">7.3 Kvalifikatsioon toimub treeningsõitude raames. Igale klassile treeninguteks 15 minutit, ringide arv piiramatu. </w:t>
        <w:br/>
        <w:t xml:space="preserve">7.4 Võistleja treeningsõidu parima ringi alusel määratakse stardijärjekord esimesse poolfinaalsõitu. Aegade võrdsuse korral võrreldakse paremuselt teise ringi aegasid. Teise poolfinaalsõidu stardijärjekord määratakse  vastavalt esimese finaalsõidu finišiprotokollile. </w:t>
        <w:br/>
        <w:t>7.5 Kasutusel on „Jokker-lap“. Treeningutel ei ole kohustus seda läbida. Igas võistlussõidus peab iga võistleja ühe korra kasutama „Jokker-lapi“. Kui võistleja ei läbi „Jokker-lapi“ lisatakse ajale karistuseks 60 sekundit.</w:t>
        <w:br/>
        <w:t>7.5 Poolfinaali võitja saab 1 punkti, teine koht 2 punkti jne. Mittestartinud võistleja: klassi võistlejate arv+10 punkti.</w:t>
        <w:br/>
        <w:t>7.6 Poolfinaalide punktid summeeritakse. Väiksema punktisummaga võistleja saab valida finaalis esimesena stardikoha, paremuselt teise summa kogunud võistleja teisena jne. Punktide võrdsuse korral eelistatakse võistlejat, kellel oli parem tulemus (koht) teises poolfinaalis.</w:t>
        <w:br/>
        <w:t>7.7 Finaali pääseb võistleja, kes on finišeerinud vähemalt ühes poolfinaalis.</w:t>
        <w:br/>
        <w:t>7.8 Kui võistleja ei saa finaalis startida, jääb tema koht täitmata. Finaalis mittestartinud võistleja saab finaali viimase koha.</w:t>
        <w:br/>
        <w:t xml:space="preserve">7.9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sõidu lõppemisega. Hilinenud või lisaaega küsinud võistleja paigutatakse stardirivi lõppu. </w:t>
        <w:br/>
        <w:t xml:space="preserve">7.10 Valestardi korral  võistlussõitu ei peatata, valestardi teinud võistleja tulemusele lisatakse 20 sekundit karistust. </w:t>
        <w:br/>
        <w:t xml:space="preserve">7.11 Superfinaal toimub vastavalt Superkrossi karikavõistluste üldjuhendile, stardikohad loositakse. Superfinaali distantsi pikkus 5 ringi. </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r>
    </w:p>
    <w:p>
      <w:pPr>
        <w:pStyle w:val="Normal"/>
        <w:rPr/>
      </w:pPr>
      <w:r>
        <w:rP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 xml:space="preserve">Iga klassi ajasõidu võitja saab ühe lisapunkti. </w:t>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Temp/AppData/Local/AppData/Local/AppData/Local/Microsoft/Windows/Temporary%20Internet%20Files/Content.Outlook/Local%20Settings/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0:00Z</dcterms:created>
  <dc:creator/>
  <dc:description/>
  <cp:keywords/>
  <dc:language>en-US</dc:language>
  <cp:lastModifiedBy/>
  <dcterms:modified xsi:type="dcterms:W3CDTF">2015-09-08T07:51:00Z</dcterms:modified>
  <cp:revision>1</cp:revision>
  <dc:subject/>
  <dc:title>Üldjuhendi projekt</dc:title>
</cp:coreProperties>
</file>