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Autoralli treeninglaag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>VÕRU 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7.juuli 2004. a.  Võrumaa Ruusmä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  <w:t>JUHEND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eninglaagri korralda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NAVAKA RACING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GRAM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VALDATAKSE TREENINGLAAGRI JUH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eg: Esmaspäe, 05. juuli 2004 kell 12.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SAVÕTJATE REGISTREERIM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gab: Esmapäev, 05. juuli 2004 kell 12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õpeb: Neljapäev, 15. juuli 2004 kell 23.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SAVÕTUTAS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savõtutasu meeskonna kohta on</w:t>
      </w:r>
      <w:r>
        <w:rPr>
          <w:rFonts w:eastAsia="Times New Roman" w:cs="Times New Roman"/>
          <w:b/>
          <w:bCs/>
          <w:sz w:val="24"/>
          <w:szCs w:val="24"/>
        </w:rPr>
        <w:t xml:space="preserve"> 2000.-EEK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AJADOKUMENTIDE VÄLJASTAM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oht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eg: Laupäev 07.00- 10.00 Service Parc`is (Ruusmäel OÜ Meisl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TREENINGRAJAGA TUTVUMI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eg: Laupäeval, 17. juuli 2004 kell 07.30-10.00 LK 1; 2; 3;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REENINGLAAGRI PÄEVAK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eg:</w:t>
        <w:tab/>
        <w:t>Laupäeval, 17. juuli 20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0.00- 12.30 LK1;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2.30- 13.15 lõu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13.15- 15.45 LK 3;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REENINGLAAGRI VÕISTLUSKESK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>Võistluskeskus” laupäev</w:t>
        <w:tab/>
        <w:t>17. juuli</w:t>
        <w:tab/>
        <w:t>07.00 - 16.00 Service Parc`is (Ruusmäe OÜ Meisl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sz w:val="24"/>
          <w:szCs w:val="24"/>
        </w:rPr>
        <w:t>tel.EMT + 3725062090; +372528358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   KORRALDA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.Määra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Autoralli treeninglaager vastavuses FIA Spordikoodeksi ja selle lisadega, FIA rallivõistluste Üldmäärusega, EAL Võistlusmäärustikuga käesoleva Juhendi alusel.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sz w:val="24"/>
          <w:szCs w:val="24"/>
        </w:rPr>
        <w:t>Treeninglaager on registreeritud EAL- 81/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2.Vanemametniku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ninglaagri direktor: Gabriel Müürsepp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ninglaagri juht: Mart Meltsov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jameister: Gabriel Müürsepp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gestuse ülem: Gabriel Müürsepp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iklusohutusülem: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aajamõõtja: Anti Eelmets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hniline komisjon: Martin T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3.1.Ametnike ja kohtunike eraldusmärg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kontrollpunkti vanemkohtunik</w:t>
        <w:tab/>
        <w:t>punane v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kontrollpunkti kohtunik</w:t>
        <w:tab/>
        <w:tab/>
        <w:t>kollane v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julgestajad</w:t>
        <w:tab/>
        <w:tab/>
        <w:tab/>
        <w:tab/>
        <w:t>oranz v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   TREENINGRAJA ÜLDKIRJELD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1.Üldand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iruskatsete arv: 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da on jaotatud üheks ringiks ja ring kaheks osa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tvutav LK kogupikkus: 13,50 k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ningraja detailide kirjeldus, ajagraafik, kontrollpunktid esitatakse Legend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   TREENINGLAAGRI VÕISTLUSAUT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t. 3 “Võistlusautod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ninglaagrist osalema lubatakse FIA Võistlusmäärustiku Lisa J kohaseid rühmade Aja N autosid, samuti rahvuslike ( E )rühmade autosid vastavuses ASN-de tehnilistele eeskirjade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1. Eritingim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1.1. </w:t>
      </w:r>
      <w:r>
        <w:rPr>
          <w:rFonts w:eastAsia="Times New Roman" w:cs="Times New Roman"/>
          <w:sz w:val="24"/>
          <w:szCs w:val="24"/>
        </w:rPr>
        <w:t>Põhjakaitsed on lubatu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1.2. </w:t>
      </w:r>
      <w:r>
        <w:rPr>
          <w:rFonts w:eastAsia="Times New Roman" w:cs="Times New Roman"/>
          <w:sz w:val="24"/>
          <w:szCs w:val="24"/>
        </w:rPr>
        <w:t>Porikaitsekummid on lubat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1.3. </w:t>
      </w:r>
      <w:r>
        <w:rPr>
          <w:rFonts w:eastAsia="Times New Roman" w:cs="Times New Roman"/>
          <w:sz w:val="24"/>
          <w:szCs w:val="24"/>
        </w:rPr>
        <w:t>Paigaldatud tulekustutussüsteemid peavad vastama FIA VM Lisa J Art.253.7 kusjuur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) A-rühmas kohustusl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) N-rühmas kohustusli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) E-rühmas soovituslik (vastavalt ASN-d määrustel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äsikustutid on kohustuslikud kõikides rühmades, samuti esmaabipakend ning üks ohukolmnurk (kohustuslik lisaks kollase tulega vilkuv taskulamp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1.4. </w:t>
      </w:r>
      <w:r>
        <w:rPr>
          <w:rFonts w:eastAsia="Times New Roman" w:cs="Times New Roman"/>
          <w:sz w:val="24"/>
          <w:szCs w:val="24"/>
        </w:rPr>
        <w:t>Radariavastaja (antiradari) paigaldamine ja kasutamine on keelatu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1.5. </w:t>
      </w:r>
      <w:r>
        <w:rPr>
          <w:rFonts w:eastAsia="Times New Roman" w:cs="Times New Roman"/>
          <w:sz w:val="24"/>
          <w:szCs w:val="24"/>
        </w:rPr>
        <w:t>A ja N rühma autodel turvakilede olemasolu küljeakendel kohustusliku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V   OSAVÕTUAVALDUS,  REGISTREERIMINE,  TEHNILINE ÜLEVAAT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t. 4 Osavõtuavaldus, registreerimistähtaj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1.</w:t>
      </w:r>
      <w:r>
        <w:rPr>
          <w:rFonts w:eastAsia="Times New Roman" w:cs="Times New Roman"/>
          <w:sz w:val="24"/>
          <w:szCs w:val="24"/>
        </w:rPr>
        <w:t>Treeninglaagrist võib osa võtta iga autosportlane, kellel on kehtiv võistlejalits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1.1.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O</w:t>
      </w:r>
      <w:r>
        <w:rPr>
          <w:rFonts w:eastAsia="Times New Roman" w:cs="Times New Roman"/>
          <w:sz w:val="24"/>
          <w:szCs w:val="24"/>
        </w:rPr>
        <w:t xml:space="preserve">savõtuavaldus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täita internetiaadressil www.rally.ee või saata k</w:t>
      </w:r>
      <w:r>
        <w:rPr>
          <w:rFonts w:eastAsia="Times New Roman" w:cs="Times New Roman"/>
          <w:sz w:val="24"/>
          <w:szCs w:val="24"/>
        </w:rPr>
        <w:t xml:space="preserve">orraldaja e-mailile </w:t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>kape555@hotmail.com</w:t>
      </w:r>
      <w:r>
        <w:rPr>
          <w:rFonts w:eastAsia="Times New Roman" w:cs="Times New Roman"/>
          <w:color w:val="0000FF"/>
          <w:sz w:val="24"/>
          <w:szCs w:val="24"/>
        </w:rPr>
        <w:t xml:space="preserve"> VÕI  FAX 7822645</w:t>
      </w:r>
      <w:r>
        <w:rPr>
          <w:rFonts w:eastAsia="Times New Roman" w:cs="Times New Roman"/>
          <w:sz w:val="24"/>
          <w:szCs w:val="24"/>
        </w:rPr>
        <w:t xml:space="preserve"> hiljemalt 15.juuli 2004 a., kella 23.00-ks .Osavõttu tasutakse korraldaja arvele. (</w:t>
      </w:r>
      <w:r>
        <w:rPr>
          <w:rFonts w:eastAsia="Times New Roman" w:cs="Times New Roman"/>
          <w:b/>
          <w:bCs/>
          <w:sz w:val="24"/>
          <w:szCs w:val="24"/>
        </w:rPr>
        <w:t>saab tasuda 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kohapeal</w:t>
      </w:r>
      <w:r>
        <w:rPr>
          <w:rFonts w:eastAsia="Times New Roman" w:cs="Times New Roman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1.2.Tehniline ülevaatus enne star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ga treeninglaagris osalev võistlusauto koos osalejatega ( võib ka mehaanikutega )läbib tehnilise ülevaat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päeval  17 juulil 2004 kella 08.00 kuni 10.00 tehnilise hoolde alal (Ruusmäe).Sõitja ja kaartilugeja kohalolek pole kohustusl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umbrid ja võimalikud korraldaja reklaamid peavad olema autole kinnitatud enne tehnilisele ülevaatusele saabumi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2.Treeninglaagri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lubatakse osalema kuni 25 auto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   OSAVÕTUMAKSUD,  KINDLUST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t. 5 Osavõtumaksu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1.</w:t>
      </w:r>
      <w:r>
        <w:rPr>
          <w:rFonts w:eastAsia="Times New Roman" w:cs="Times New Roman"/>
          <w:sz w:val="24"/>
          <w:szCs w:val="24"/>
        </w:rPr>
        <w:t xml:space="preserve"> Osavõtutasu meeskonna kohta on </w:t>
      </w:r>
      <w:r>
        <w:rPr>
          <w:rFonts w:eastAsia="Times New Roman" w:cs="Times New Roman"/>
          <w:b/>
          <w:bCs/>
          <w:sz w:val="24"/>
          <w:szCs w:val="24"/>
        </w:rPr>
        <w:t>2000.-E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5.2. </w:t>
      </w:r>
      <w:r>
        <w:rPr>
          <w:rFonts w:eastAsia="Times New Roman" w:cs="Times New Roman"/>
          <w:sz w:val="24"/>
          <w:szCs w:val="24"/>
        </w:rPr>
        <w:t>Osavõtumaks tuleb sooritada korraldaja arvele (ülekandekulud maksjalt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</w:rPr>
        <w:t>a/a</w:t>
      </w:r>
      <w:r>
        <w:rPr>
          <w:rFonts w:eastAsia="Arial" w:cs="Arial" w:ascii="Arial" w:hAnsi="Arial"/>
          <w:b/>
          <w:bCs/>
          <w:sz w:val="22"/>
          <w:szCs w:val="22"/>
        </w:rPr>
        <w:t>10220032916013 ÜHISPAN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sz w:val="24"/>
          <w:szCs w:val="24"/>
        </w:rPr>
        <w:t>NAVAKA RACING SK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>selgitus: meeskonna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  <w:t xml:space="preserve"> ... sihtotstarbeline annetus "Võru 2004".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(Edaspidi nimetatud "osavõtumaks"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5.3. </w:t>
      </w:r>
      <w:r>
        <w:rPr>
          <w:rFonts w:eastAsia="Times New Roman" w:cs="Times New Roman"/>
          <w:sz w:val="24"/>
          <w:szCs w:val="24"/>
        </w:rPr>
        <w:t>Osavõtuavaldusi käsitletakse ainult siis, kui osavõtumaks on laekunud korraldajale 15. juuliks korraldajale täies ulatus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4. Osavõtumaks tagastataks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4.1.</w:t>
      </w:r>
      <w:r>
        <w:rPr>
          <w:rFonts w:eastAsia="Times New Roman" w:cs="Times New Roman"/>
          <w:sz w:val="24"/>
          <w:szCs w:val="24"/>
        </w:rPr>
        <w:t>osavõtuavaldust ei rahuldat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4.2.</w:t>
      </w:r>
      <w:r>
        <w:rPr>
          <w:rFonts w:eastAsia="Times New Roman" w:cs="Times New Roman"/>
          <w:sz w:val="24"/>
          <w:szCs w:val="24"/>
        </w:rPr>
        <w:t>korraldaja tagastab 75% osavõtumaksust kui treeninglaager ei toimunud korraldajast mitte olenevatel põhjus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4.3.</w:t>
      </w:r>
      <w:r>
        <w:rPr>
          <w:rFonts w:eastAsia="Times New Roman" w:cs="Times New Roman"/>
          <w:sz w:val="24"/>
          <w:szCs w:val="24"/>
        </w:rPr>
        <w:t>korraldaja tagastab 25% osavõtumaksust kui võistleja ei saanud osaleda vääramatu jõu mõjul eeldusel, et toimunu kohta laekub korraldajale ASN-i vastav tõen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5.Kindlus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5.1.</w:t>
      </w:r>
      <w:r>
        <w:rPr>
          <w:rFonts w:eastAsia="Times New Roman" w:cs="Times New Roman"/>
          <w:sz w:val="24"/>
          <w:szCs w:val="24"/>
        </w:rPr>
        <w:t>Kõik “võistlusautod” peavad omama kehtivat liikluskindlustust või Rohelist Kaarti. Liikluskindlustus katab tsiviilvastutuse kolmandate osapoolte ees. Võistluse ajal kehtib Eesti Liikluskindlustuse seadust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I   ÜLDKOHUSTUS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t.6. Üldkohust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1.</w:t>
      </w:r>
      <w:r>
        <w:rPr>
          <w:rFonts w:eastAsia="Times New Roman" w:cs="Times New Roman"/>
          <w:sz w:val="24"/>
          <w:szCs w:val="24"/>
        </w:rPr>
        <w:t>Treeninglaagris osalejate sõiduvarustuse ja kiivrite vastavust FIA ja EAL määrustikele kontrollitakse tehnilise ülevaatuse käigu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2.Treeningnumb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2.2.</w:t>
      </w:r>
      <w:r>
        <w:rPr>
          <w:rFonts w:eastAsia="Times New Roman" w:cs="Times New Roman"/>
          <w:sz w:val="24"/>
          <w:szCs w:val="24"/>
        </w:rPr>
        <w:t>Korraldaja väljastab igale meeskonnale ühe treeningnumbrit, mis paigaldatakse “võistlusauto” esiklaasile paremasse ülanurka kogu treeninglaagri ajak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Rajaga tutvum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1.</w:t>
      </w:r>
      <w:r>
        <w:rPr>
          <w:rFonts w:eastAsia="Times New Roman" w:cs="Times New Roman"/>
          <w:sz w:val="24"/>
          <w:szCs w:val="24"/>
        </w:rPr>
        <w:t>Osavõtjatele väljastatakse rajaga tutvumiseks kogu dokumentatsioon aadressi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usmäel OÜ Meisli  Service Parc`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2.</w:t>
      </w:r>
      <w:r>
        <w:rPr>
          <w:rFonts w:eastAsia="Times New Roman" w:cs="Times New Roman"/>
          <w:sz w:val="24"/>
          <w:szCs w:val="24"/>
        </w:rPr>
        <w:t xml:space="preserve">Treeningmaterjalide kättesaamiseks peab iga treeninglaagris osalev meeskond </w:t>
      </w:r>
      <w:r>
        <w:rPr>
          <w:rFonts w:eastAsia="Times New Roman" w:cs="Times New Roman"/>
          <w:b/>
          <w:bCs/>
          <w:sz w:val="24"/>
          <w:szCs w:val="24"/>
        </w:rPr>
        <w:t>saabuma meeskonna liikmetega</w:t>
      </w:r>
      <w:r>
        <w:rPr>
          <w:rFonts w:eastAsia="Times New Roman" w:cs="Times New Roman"/>
          <w:sz w:val="24"/>
          <w:szCs w:val="24"/>
        </w:rPr>
        <w:t xml:space="preserve"> ja esitama kõik osalemiseks vajalikud kehtivad dokumendid: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täidetud ja allkirjastatud osavõtuavaldu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sõitjalitsentsid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autojuhiload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välisvõistlejatel elukindlustuse poli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3.</w:t>
      </w:r>
      <w:r>
        <w:rPr>
          <w:rFonts w:eastAsia="Times New Roman" w:cs="Times New Roman"/>
          <w:sz w:val="24"/>
          <w:szCs w:val="24"/>
        </w:rPr>
        <w:t xml:space="preserve">Katsetel viibimine rajaga tutvumiseks on lubatud alat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päeval 17 juulil kella 07.30 ala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4.</w:t>
      </w:r>
      <w:r>
        <w:rPr>
          <w:rFonts w:eastAsia="Times New Roman" w:cs="Times New Roman"/>
          <w:sz w:val="24"/>
          <w:szCs w:val="24"/>
        </w:rPr>
        <w:t>Lisakatsetel on keelatud sõita vastu võistlussuun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5.</w:t>
      </w:r>
      <w:r>
        <w:rPr>
          <w:rFonts w:eastAsia="Times New Roman" w:cs="Times New Roman"/>
          <w:sz w:val="24"/>
          <w:szCs w:val="24"/>
        </w:rPr>
        <w:t>Rajaga tutvumisel on lisakatsetel kiiruspiirang 80 km./h, kui see pole alandatud liiklusmärkidega, korraldaja märkidega või tähistustega legendis. Sõitma peab LE kohaselt ja nõnda, et mitte mingil moel ei segaks teisi liiklejaid ega ei häiriks rajaäärseid elanikk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3.6.Tutvumisaut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jaga tutvumiseks võib kasutada liikluseeskirjadele vastavaid seeriaviisil valmistatud üldliikluseks ettenähtud sõiduautosid (FIA GP Art.14.3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II   TREENINGLAAGRI AJAK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1.</w:t>
      </w:r>
      <w:r>
        <w:rPr>
          <w:rFonts w:eastAsia="Times New Roman" w:cs="Times New Roman"/>
          <w:sz w:val="24"/>
          <w:szCs w:val="24"/>
        </w:rPr>
        <w:t>Treeninglaagri ametlik aeg on Eesti aeg, ajasignaale edastab täistundidel Eesti Raad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2.</w:t>
      </w:r>
      <w:r>
        <w:rPr>
          <w:rFonts w:eastAsia="Times New Roman" w:cs="Times New Roman"/>
          <w:sz w:val="24"/>
          <w:szCs w:val="24"/>
        </w:rPr>
        <w:t>Kõik “võistlusautod” stardivad 1-minutilise stardiintervalliga kõikidele lisakatsetele, start “elavas” järjekorr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3.</w:t>
      </w:r>
      <w:r>
        <w:rPr>
          <w:rFonts w:eastAsia="Times New Roman" w:cs="Times New Roman"/>
          <w:sz w:val="24"/>
          <w:szCs w:val="24"/>
        </w:rPr>
        <w:t>Treeninglaagri esimese “võistlusauto” stardiaeg on 17 juulil kell 10.00Võrumaal Rusmäel hooldusalal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eg:</w:t>
        <w:tab/>
        <w:t>Laupäev 17 juuli 20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10.00 - 12.30 LK1 Plaani 3,50 k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>10.00 - 12.30 LK2 Raagi 3,00 k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>12.30 - 13.15 lõu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>13.15 - 15.45 LK3 Hurda 3,80 k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>13.15 - 15.45 LK4 Luutsniku 3,20 km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KORRALDAJAL ON ÕIGUS TREENINGLAAGRI PÄEVAKAVA MUU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4.</w:t>
      </w:r>
      <w:r>
        <w:rPr>
          <w:rFonts w:eastAsia="Times New Roman" w:cs="Times New Roman"/>
          <w:sz w:val="24"/>
          <w:szCs w:val="24"/>
        </w:rPr>
        <w:t>Katkestanud meeskond peab katkestamise põhjustest koheselt teatama tel. +3725062092 või +3725283582 ja eemaldama treeningnumbri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5.LK stardivi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eskonnale antakse ajakaart kätte stardieelsel jooksval minut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 antakse tõusva lippug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lestardi fikseerib lippukohtu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6.Tehniline hoold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>Võistlusauto” hooldamine, tankimine ja rehvide vahetus on lubatud kogu võistluse kestel ainult Legendis eraldi märgitud kohas - hoolduspargis (Service Park)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7.7.</w:t>
      </w:r>
      <w:r>
        <w:rPr>
          <w:rFonts w:eastAsia="Times New Roman" w:cs="Times New Roman"/>
          <w:sz w:val="24"/>
          <w:szCs w:val="24"/>
        </w:rPr>
        <w:t>Avariidest, kus esines võistlejate või pealtvaatajatega vigastusi, tuleb teavitada vastavalt FIA Üldmäärustiku Lisa IV p.33 (ohutusside kaudu). Igal  juhul peavad võistlejad kasutama Legendiraamatu  OK/SOS tahvle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 Balt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