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t>2. International rally</w:t>
      </w:r>
    </w:p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t>Training day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rPr>
          <w:sz w:val="48"/>
          <w:lang w:val="en-US" w:eastAsia="en-US"/>
        </w:rPr>
      </w:pPr>
      <w:r>
        <w:rPr>
          <w:sz w:val="48"/>
          <w:lang w:val="en-US" w:eastAsia="en-US"/>
        </w:rPr>
        <w:t>RS GRAVEL-TEST 2004</w:t>
      </w:r>
    </w:p>
    <w:p>
      <w:pPr>
        <w:pStyle w:val="Heading3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sz w:val="28"/>
          <w:lang w:val="en-US" w:eastAsia="en-US"/>
        </w:rPr>
        <w:t>5. May 2004 South-Estonia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52"/>
          <w:lang w:val="en-US" w:eastAsia="en-US"/>
        </w:rPr>
      </w:pPr>
      <w:r>
        <w:rPr>
          <w:sz w:val="52"/>
          <w:lang w:val="en-US" w:eastAsia="en-US"/>
        </w:rPr>
        <w:t>REGULATIONS</w:t>
      </w:r>
    </w:p>
    <w:p>
      <w:pPr>
        <w:pStyle w:val="Heading3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Training day is organized by Racing Service</w:t>
      </w:r>
    </w:p>
    <w:p>
      <w:pPr>
        <w:pStyle w:val="Heading3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/>
          <w:b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PROGRAMME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REGULATIONS OF THE TRAINIG DAY PUBLISH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 Thursday, 01. April 2004 at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ENTRIES OPE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pen: Thursday, , 01. April 2004 at 1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losed: Friday, 30. April 2004 at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ENTRY FE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Entry fee  per team is 4000.-EEK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PUBLICATION OF THE LIST OF DRIVER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Monday, 03. May 2004 at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ONNAISSANCE MATERIAL AVAILABL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lace: Tartu, Sepa Street 19, „Laki Auto Tartu“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 Tuesday, 04. May 2004 at 13.00 - 19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  </w:t>
      </w:r>
      <w:r>
        <w:rPr>
          <w:rFonts w:cs="Times New Roman" w:ascii="Times New Roman" w:hAnsi="Times New Roman"/>
          <w:sz w:val="24"/>
          <w:lang w:val="et-EE"/>
        </w:rPr>
        <w:t>Wednesday,  05. May 2004 at 07.00 - 08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ONNAISSANCE</w:t>
      </w:r>
      <w:r>
        <w:rPr>
          <w:rFonts w:cs="Times New Roman" w:ascii="Times New Roman" w:hAnsi="Times New Roman"/>
          <w:b/>
          <w:sz w:val="24"/>
          <w:lang w:val="et-EE"/>
        </w:rPr>
        <w:t xml:space="preserve"> OF THE TRAINING ROAD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 Tuesday, 04. May 2004 at 16.00 - 18.00 SS1; 3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</w:t>
      </w:r>
      <w:r>
        <w:rPr>
          <w:rFonts w:cs="Times New Roman" w:ascii="Times New Roman" w:hAnsi="Times New Roman"/>
          <w:sz w:val="24"/>
          <w:lang w:val="et-EE"/>
        </w:rPr>
        <w:tab/>
        <w:tab/>
        <w:tab/>
        <w:tab/>
        <w:t xml:space="preserve"> at 18.00 – 20.00 SS2; 4        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DAILY SCHEDUALE OF THE TRAINING DAY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</w:t>
        <w:tab/>
        <w:t>Wednesday,  05. May 200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09.00 – 11.00 SS1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1.30 – 13.00 SS2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14.00 lunch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4.00 – 16.00 SS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30 – 18.00 SS4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FF0000"/>
          <w:sz w:val="18"/>
          <w:szCs w:val="20"/>
          <w:lang w:val="et-EE"/>
        </w:rPr>
      </w:pPr>
      <w:r>
        <w:rPr>
          <w:rFonts w:cs="Times New Roman" w:ascii="Times New Roman" w:hAnsi="Times New Roman"/>
          <w:color w:val="FF0000"/>
          <w:sz w:val="18"/>
          <w:szCs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 xml:space="preserve">CONTACT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From 01. April 2004 to 04. May 2004 HQ of the trainig day is based: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eerenni 56a Tallinn, 11313 Racing Service OÜ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  +372 6556 598; mobile  +372 52 47 563; +372 50 16 2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 xml:space="preserve">fax  +372 6556 085;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Q is opened Mon. –Fri. 10.00 –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AINING DAY HEADQUARTER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On 04. May 2004 HQ is based: Tartu, Sepa Street.19 „Laki Auto Tartu“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n 05. May 2004: Service Park (Puka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+372 7 381 892</w:t>
        <w:tab/>
        <w:t>mobile: +372 52 47 563; +372 50 16 209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pening hours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Friday</w:t>
        <w:tab/>
        <w:tab/>
        <w:t>04. May</w:t>
        <w:tab/>
        <w:t>13.00 - 20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Saturday </w:t>
        <w:tab/>
        <w:t>05. May</w:t>
        <w:tab/>
        <w:t>07.00 - 19.00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t-EE"/>
        </w:rPr>
        <w:t>Service Park (Puk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I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GANIS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/>
          <w:b w:val="false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1.Defini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>The 2nd International Rally Training Day “RS GRAVEL-TEST 2004” will be organized by Racing Service OÜ on 04.-05. May 2004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ith the FIA Sporting Code and it’s appendice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he General Prescriptions of FIA Rallies, ASN Sporting Regulations and by the stipulations of present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raining Day is </w:t>
      </w:r>
      <w:r>
        <w:rPr>
          <w:rFonts w:cs="Times New Roman" w:ascii="Times New Roman" w:hAnsi="Times New Roman"/>
          <w:bCs/>
          <w:sz w:val="24"/>
          <w:szCs w:val="24"/>
        </w:rPr>
        <w:t>registere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at ASN, No. </w:t>
      </w:r>
      <w:r>
        <w:rPr>
          <w:rFonts w:cs="Times New Roman" w:ascii="Times New Roman" w:hAnsi="Times New Roman"/>
          <w:sz w:val="24"/>
          <w:lang w:val="et-EE"/>
        </w:rPr>
        <w:t>38/TR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enior officials of the ev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aining day director:</w:t>
        <w:tab/>
        <w:t xml:space="preserve"> </w:t>
        <w:tab/>
        <w:tab/>
        <w:t>Mr. Juss Rode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lerk of the training day:</w:t>
        <w:tab/>
        <w:tab/>
        <w:t>Mr. Aivar Par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oute manager: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>Mr. Hillar Ro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hief safety officer</w:t>
      </w:r>
      <w:r>
        <w:rPr>
          <w:rFonts w:cs="Times New Roman" w:ascii="Times New Roman" w:hAnsi="Times New Roman"/>
          <w:sz w:val="24"/>
          <w:lang w:val="et-EE"/>
        </w:rPr>
        <w:t>:</w:t>
        <w:tab/>
        <w:tab/>
        <w:tab/>
        <w:t>Mr. Aivar Part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affic safety control:</w:t>
        <w:tab/>
        <w:tab/>
        <w:tab/>
        <w:t>Mr. Velmo Punnis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hief timekeeper:</w:t>
        <w:tab/>
        <w:tab/>
        <w:tab/>
        <w:t>Mr. Toomas Sepp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.3.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dentification of officia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Control chief</w:t>
      </w:r>
      <w:r>
        <w:rPr>
          <w:rFonts w:cs="Times New Roman" w:ascii="Times New Roman" w:hAnsi="Times New Roman"/>
          <w:sz w:val="24"/>
          <w:lang w:val="et-EE"/>
        </w:rPr>
        <w:tab/>
        <w:tab/>
        <w:tab/>
        <w:tab/>
        <w:t>red tab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Control marshal</w:t>
      </w:r>
      <w:r>
        <w:rPr>
          <w:rFonts w:cs="Times New Roman" w:ascii="Times New Roman" w:hAnsi="Times New Roman"/>
          <w:sz w:val="24"/>
          <w:szCs w:val="24"/>
          <w:lang w:val="et-EE"/>
        </w:rPr>
        <w:tab/>
      </w:r>
      <w:r>
        <w:rPr>
          <w:rFonts w:cs="Times New Roman" w:ascii="Times New Roman" w:hAnsi="Times New Roman"/>
          <w:sz w:val="24"/>
          <w:lang w:val="et-EE"/>
        </w:rPr>
        <w:tab/>
        <w:tab/>
        <w:t>yellow tab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 Safety</w:t>
        <w:tab/>
        <w:tab/>
        <w:tab/>
        <w:tab/>
        <w:t>oranz tab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 w:ascii="Times New Roman" w:hAnsi="Times New Roman"/>
          <w:b/>
          <w:bCs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 xml:space="preserve">II   </w:t>
      </w:r>
      <w:r>
        <w:rPr>
          <w:sz w:val="24"/>
          <w:szCs w:val="24"/>
          <w:lang w:val="et-EE"/>
        </w:rPr>
        <w:t xml:space="preserve">TRAINING </w:t>
      </w:r>
      <w:r>
        <w:rPr>
          <w:sz w:val="24"/>
          <w:szCs w:val="24"/>
          <w:lang w:val="en-GB"/>
        </w:rPr>
        <w:t>ROUTE DESCRIP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2.1.General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umber of special stages</w:t>
      </w:r>
      <w:r>
        <w:rPr>
          <w:rFonts w:cs="Times New Roman" w:ascii="Times New Roman" w:hAnsi="Times New Roman"/>
          <w:sz w:val="24"/>
          <w:szCs w:val="24"/>
          <w:lang w:val="et-EE"/>
        </w:rPr>
        <w:t>:</w:t>
      </w:r>
      <w:r>
        <w:rPr>
          <w:rFonts w:cs="Times New Roman" w:ascii="Times New Roman" w:hAnsi="Times New Roman"/>
          <w:sz w:val="24"/>
          <w:lang w:val="et-EE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ining consists of one Leg and Leg is divided to two Sections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tal mileage for recce 32,55k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tailed route, timetables, controls TC of the training day will be presented in the Road Book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III   </w:t>
      </w:r>
      <w:r>
        <w:rPr>
          <w:rFonts w:cs="Times New Roman" w:ascii="Times New Roman" w:hAnsi="Times New Roman"/>
          <w:b/>
          <w:bCs/>
          <w:sz w:val="24"/>
          <w:lang w:val="en-GB"/>
        </w:rPr>
        <w:t>ELIGIBLE CARS OF THE TRAINING 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rt. 3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ligible c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lly cars in compliance with FIA Code Appendix J for groups A and N are eligible for the training day. Also cars of national groups according to parent ASN regulations are allow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pecial condi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val="en-GB"/>
        </w:rPr>
        <w:t>Underbody protection is allow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val="en-GB"/>
        </w:rPr>
        <w:t>Mudflaps are allow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4. </w:t>
      </w:r>
      <w:r>
        <w:rPr>
          <w:rFonts w:cs="Times New Roman" w:ascii="Times New Roman" w:hAnsi="Times New Roman"/>
          <w:sz w:val="24"/>
          <w:szCs w:val="24"/>
          <w:lang w:val="en-GB"/>
        </w:rPr>
        <w:t>Installed extinguishing systems must comply with Appendix J of the FIA (Art.253.7)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ompulsory for group A car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compulsory for group N cars;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ommended in all national groups by ASN stip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manual extinguishers are compulsory in all groups. A first aid kit and reflecting triangles are obligatory in every car, also a flashlight with yellow beam for warning following cars is obligator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5. </w:t>
      </w:r>
      <w:r>
        <w:rPr>
          <w:rFonts w:cs="Times New Roman" w:ascii="Times New Roman" w:hAnsi="Times New Roman"/>
          <w:sz w:val="24"/>
          <w:szCs w:val="24"/>
          <w:lang w:val="en-GB"/>
        </w:rPr>
        <w:t>Installation and use of radar detector is forbidd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3.1.6. </w:t>
      </w:r>
      <w:r>
        <w:rPr>
          <w:rFonts w:cs="Times New Roman" w:ascii="Times New Roman" w:hAnsi="Times New Roman"/>
          <w:sz w:val="24"/>
          <w:szCs w:val="24"/>
        </w:rPr>
        <w:t>Safety film on side windows is compulsory for groups A and 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t-EE"/>
        </w:rPr>
      </w:pPr>
      <w:r>
        <w:rPr>
          <w:rFonts w:cs="Times New Roman" w:ascii="Times New Roman" w:hAnsi="Times New Roman"/>
          <w:i/>
          <w:sz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V   ENTRY FORM,  ENTRIES,  SCRUTINEERING</w:t>
      </w:r>
    </w:p>
    <w:p>
      <w:pPr>
        <w:pStyle w:val="Heading6"/>
        <w:rPr/>
      </w:pPr>
      <w:r>
        <w:rPr>
          <w:sz w:val="24"/>
          <w:szCs w:val="24"/>
          <w:lang w:val="et-EE"/>
        </w:rPr>
        <w:t xml:space="preserve">Art. 4 </w:t>
      </w:r>
      <w:r>
        <w:rPr>
          <w:sz w:val="24"/>
          <w:szCs w:val="24"/>
          <w:lang w:val="en-GB"/>
        </w:rPr>
        <w:t>Entry form, entry deadlines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en-GB"/>
        </w:rPr>
        <w:t>The event is open for every legal or physical entity holding valid competitor’s licenc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1.1. </w:t>
      </w:r>
      <w:r>
        <w:rPr>
          <w:rFonts w:cs="Times New Roman" w:ascii="Times New Roman" w:hAnsi="Times New Roman"/>
          <w:sz w:val="24"/>
          <w:szCs w:val="24"/>
          <w:lang w:val="et-EE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ntry application  form must be sent to the organisers e-mail addres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or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by 16.00 o’clock on April 30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04 at the latest, accompanied by the payment of the entry fe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1.2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-start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scrutinee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All cars and crewmembers taking part in the training day must come to pre-start scrutineering on Saturday, May 5 2004 at 08.00 – 10.00 in Service Park (Puka). Competitions numbers, plates and possible advertising stickers must be affixed before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crutineer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maximum numbers of entrants is fixed at 35 car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t-EE"/>
        </w:rPr>
      </w:pPr>
      <w:r>
        <w:rPr>
          <w:rFonts w:cs="Times New Roman" w:ascii="Times New Roman" w:hAnsi="Times New Roman"/>
          <w:b/>
          <w:sz w:val="20"/>
          <w:szCs w:val="24"/>
          <w:lang w:val="et-EE"/>
        </w:rPr>
      </w:r>
    </w:p>
    <w:p>
      <w:pPr>
        <w:pStyle w:val="Heading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   </w:t>
      </w:r>
      <w:r>
        <w:rPr>
          <w:sz w:val="24"/>
          <w:szCs w:val="24"/>
          <w:lang w:val="en-GB"/>
        </w:rPr>
        <w:t>ENTRY FEES, INSURANCE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5 Entry fe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>5.1.</w:t>
      </w:r>
      <w:r>
        <w:rPr>
          <w:rFonts w:cs="Times New Roman" w:ascii="Times New Roman" w:hAnsi="Times New Roman"/>
          <w:sz w:val="24"/>
          <w:lang w:val="et-EE"/>
        </w:rPr>
        <w:t xml:space="preserve"> Entry fee  per team is </w:t>
      </w:r>
      <w:r>
        <w:rPr>
          <w:rFonts w:cs="Times New Roman" w:ascii="Times New Roman" w:hAnsi="Times New Roman"/>
          <w:b/>
          <w:bCs/>
          <w:sz w:val="24"/>
          <w:lang w:val="et-EE"/>
        </w:rPr>
        <w:t>4</w:t>
      </w:r>
      <w:r>
        <w:rPr>
          <w:rFonts w:cs="Times New Roman" w:ascii="Times New Roman" w:hAnsi="Times New Roman"/>
          <w:b/>
          <w:sz w:val="24"/>
          <w:lang w:val="et-EE"/>
        </w:rPr>
        <w:t>000.-E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en-GB"/>
        </w:rPr>
        <w:t>Entry fee payments should be made to the organiser’s bank:</w:t>
      </w:r>
    </w:p>
    <w:p>
      <w:pPr>
        <w:pStyle w:val="Normal"/>
        <w:ind w:firstLine="720"/>
        <w:rPr>
          <w:rFonts w:ascii="Times New Roman" w:hAnsi="Times New Roman" w:cs="Arial"/>
          <w:sz w:val="18"/>
          <w:szCs w:val="24"/>
          <w:lang w:val="en-GB"/>
        </w:rPr>
      </w:pPr>
      <w:r>
        <w:rPr>
          <w:rFonts w:cs="Arial" w:ascii="Times New Roman" w:hAnsi="Times New Roman"/>
          <w:sz w:val="18"/>
          <w:szCs w:val="24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unt No: </w:t>
        <w:tab/>
        <w:tab/>
      </w:r>
      <w:r>
        <w:rPr>
          <w:rFonts w:cs="Times New Roman" w:ascii="Times New Roman" w:hAnsi="Times New Roman"/>
          <w:b/>
          <w:sz w:val="24"/>
        </w:rPr>
        <w:t xml:space="preserve">22 101 170 4381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Bank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  <w:tab/>
        <w:tab/>
        <w:tab/>
        <w:t>Hansap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count name: </w:t>
        <w:tab/>
      </w:r>
      <w:r>
        <w:rPr>
          <w:rFonts w:cs="Times New Roman" w:ascii="Times New Roman" w:hAnsi="Times New Roman"/>
          <w:b/>
          <w:sz w:val="24"/>
        </w:rPr>
        <w:t>KLUBI SK A-SPORT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WIFT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ABA EE 2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escription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Entry fee of ……………..  (name of entra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entry applications will only be accepted if total amount of the entry fee is on organizers bank account by April 30 200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ntry fees will be refunde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1.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In full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 applicants whose entry has not been accep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2. </w:t>
      </w:r>
      <w:r>
        <w:rPr>
          <w:rFonts w:cs="Times New Roman" w:ascii="Times New Roman" w:hAnsi="Times New Roman"/>
          <w:sz w:val="24"/>
          <w:szCs w:val="24"/>
          <w:lang w:val="en-GB"/>
        </w:rPr>
        <w:t>In case of the training day not taking place in circumstances not depending on organisers, refund 75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3. </w:t>
      </w:r>
      <w:r>
        <w:rPr>
          <w:rFonts w:cs="Times New Roman" w:ascii="Times New Roman" w:hAnsi="Times New Roman"/>
          <w:sz w:val="24"/>
          <w:szCs w:val="24"/>
          <w:lang w:val="en-GB"/>
        </w:rPr>
        <w:t>Organisers may refund 25 % of the entry fee to those unable to start due to force major, duly certified by parent AS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surance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5.5.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l competition cars must hold valid traffic insurance policy or Green Card, covering liabilities towards third party. Estonian traffic law binds throughout the ev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VI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ENERAL OBLIG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rt.6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General obligations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ecking of driver’s helmets and equipment will take place at the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crutineering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2. Training-nu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6.2.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ganisers provide each crew with two training-numbers, to be affixed on both front doors of the car for the whole period of the trai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connaissanc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t-EE"/>
        </w:rPr>
        <w:t>6.3.1.</w:t>
      </w:r>
      <w:r>
        <w:rPr>
          <w:rFonts w:cs="Arial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The reconnaissance material will be available from: </w:t>
      </w:r>
      <w:r>
        <w:rPr>
          <w:rFonts w:cs="Times New Roman" w:ascii="Times New Roman" w:hAnsi="Times New Roman"/>
          <w:sz w:val="24"/>
          <w:lang w:val="et-EE"/>
        </w:rPr>
        <w:t xml:space="preserve">Tartu, Sepa Street 19 „Laki Auto Tartu“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esday, May 4 at 13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3.2. To receive the reconnaissance materials each crew and crew members participating in training day must present the following documents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leted and signed entry form (free for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mpetitor’s licenc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driver’s licens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fe insurance (foregin driver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connaissance is allowe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y following schedul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From May 4 at 13.00 to May 5 by 08.30 o’clock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4. </w:t>
      </w:r>
      <w:r>
        <w:rPr>
          <w:rFonts w:cs="Times New Roman" w:ascii="Times New Roman" w:hAnsi="Times New Roman"/>
          <w:sz w:val="24"/>
          <w:szCs w:val="24"/>
          <w:lang w:val="en-GB"/>
        </w:rPr>
        <w:t>Crews are not allowed to drive in the opposite direction of the ”rally” on the SS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</w:tabs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5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 maximum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peed limit of 80 k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imposed on all stages during reconnaissance unless a lower limit is indicated by traffic signs, organiser’s signs or set by Road Book. The crews must drive in a manner that does not endanger other traffic or cause inconvenience for people living near the stage roa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6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connaissance c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Reconnaissance may be carried out using series production cars for general road traffic that are in conformity with the traffic law (FIA GP Art.14.3).</w:t>
        <w:br/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II   RUNNING OF THE TRAINING D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7.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ficial time throughout of the training day will be Estonian Time, broadcasted by radio “Eesti Raadi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7.2. </w:t>
      </w:r>
      <w:r>
        <w:rPr>
          <w:rFonts w:cs="Times New Roman" w:ascii="Times New Roman" w:hAnsi="Times New Roman"/>
          <w:sz w:val="24"/>
          <w:lang w:val="et-EE"/>
        </w:rPr>
        <w:t xml:space="preserve">All cars will start at 1-minute intervals to all special stages, start is in „living„ orde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7.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start of the training day, starting time for first crew will be at 09.00 on May 5, cars will be started from Valgamaa, Puka Service Park.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</w:t>
        <w:tab/>
        <w:t>Wednesday, May 5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ab/>
      </w:r>
      <w:r>
        <w:rPr>
          <w:rFonts w:cs="Times New Roman" w:ascii="Times New Roman" w:hAnsi="Times New Roman"/>
          <w:b/>
          <w:bCs/>
          <w:sz w:val="24"/>
          <w:lang w:val="et-EE"/>
        </w:rPr>
        <w:t xml:space="preserve">09.00 – 11.00 SS1 Avetmäe 7,4k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1.30 – 13.00 SS2 Palamuste 7,05k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3.00 – 14.00 lun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4.00 – 16.00 SS3 Ruuna 9,2k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ab/>
        <w:t>16.30 – 18.00 SS4 Pringi 8,9k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tired crew must report on this immediately on tel. +372 52 47 563 and remove training- number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7.5. </w:t>
      </w:r>
      <w:r>
        <w:rPr>
          <w:rFonts w:cs="Times New Roman" w:ascii="Times New Roman" w:hAnsi="Times New Roman"/>
          <w:b/>
          <w:bCs/>
          <w:sz w:val="24"/>
          <w:szCs w:val="24"/>
        </w:rPr>
        <w:t>Starting on a special st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me Card will be handed to the crew during the pre-start minute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30 sec before start - 1st blue light switched on</w:t>
        <w:br/>
        <w:t>15 sec before start - 2nd blue light switched on</w:t>
        <w:br/>
        <w:t>10 sec before start - 3rd blue light switched on</w:t>
        <w:br/>
        <w:t>5 sec before start - 1st red light switched on</w:t>
        <w:br/>
        <w:t>4 sec before start - 2nd red light switched on</w:t>
        <w:br/>
        <w:t>3 sec before start - 3rd red light switched on</w:t>
        <w:br/>
        <w:t>2 sec before start - 4th red light switched on</w:t>
        <w:br/>
        <w:t>1 sec before start - 5th red light switched on</w:t>
        <w:br/>
        <w:t>Start - red lights switched of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False start is registered by light beams, set 50 cm from in front of the car and blue lights will start blinkin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6. Servic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Service, refueling and changing of tyres is allowed only in </w:t>
      </w:r>
      <w:r>
        <w:rPr>
          <w:rFonts w:cs="Times New Roman" w:ascii="Times New Roman" w:hAnsi="Times New Roman"/>
          <w:b/>
          <w:sz w:val="24"/>
          <w:szCs w:val="24"/>
        </w:rPr>
        <w:t>Service Park</w:t>
      </w:r>
      <w:r>
        <w:rPr>
          <w:rFonts w:cs="Times New Roman" w:ascii="Times New Roman" w:hAnsi="Times New Roman"/>
          <w:sz w:val="24"/>
          <w:szCs w:val="24"/>
        </w:rPr>
        <w:t xml:space="preserve"> specified in Road Book.</w:t>
      </w:r>
    </w:p>
    <w:p>
      <w:pPr>
        <w:pStyle w:val="Heading7"/>
        <w:rPr/>
      </w:pPr>
      <w:r>
        <w:rPr/>
        <w:t xml:space="preserve">Service park has the tire fitting equipment.  </w:t>
      </w:r>
    </w:p>
    <w:p>
      <w:pPr>
        <w:pStyle w:val="Heading7"/>
        <w:rPr/>
      </w:pPr>
      <w:r>
        <w:rPr>
          <w:bCs w:val="false"/>
        </w:rPr>
        <w:t>7.7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Accidents involving crew or spectator injuries must be reported according to FIA regulations (App. IV 3.3) via security communications by the drivers. In any case the Road Book OK/SOS signs must be used.  </w:t>
      </w:r>
    </w:p>
    <w:sectPr>
      <w:footerReference w:type="default" r:id="rId6"/>
      <w:type w:val="nextPage"/>
      <w:pgSz w:w="11906" w:h="16838"/>
      <w:pgMar w:left="85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  <w:tab w:val="left" w:pos="6521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977" w:leader="none"/>
        <w:tab w:val="left" w:pos="3686" w:leader="none"/>
      </w:tabs>
      <w:jc w:val="both"/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cs="Arial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di2@hot.ee" TargetMode="External"/><Relationship Id="rId3" Type="http://schemas.openxmlformats.org/officeDocument/2006/relationships/hyperlink" Target="mailto:juss@racingservice.ee" TargetMode="External"/><Relationship Id="rId4" Type="http://schemas.openxmlformats.org/officeDocument/2006/relationships/hyperlink" Target="mailto:raadi2@hot.ee" TargetMode="External"/><Relationship Id="rId5" Type="http://schemas.openxmlformats.org/officeDocument/2006/relationships/hyperlink" Target="mailto:juss@racingservice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0:00Z</dcterms:created>
  <dc:creator>Andrus Reinson</dc:creator>
  <dc:description/>
  <dc:language>en-US</dc:language>
  <cp:lastModifiedBy>Juss</cp:lastModifiedBy>
  <cp:lastPrinted>2003-12-17T13:51:00Z</cp:lastPrinted>
  <dcterms:modified xsi:type="dcterms:W3CDTF">2004-04-02T13:57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375637</vt:r8>
  </property>
  <property fmtid="{D5CDD505-2E9C-101B-9397-08002B2CF9AE}" pid="3" name="_AuthorEmail">
    <vt:lpwstr>kelli@lffgroup.com</vt:lpwstr>
  </property>
  <property fmtid="{D5CDD505-2E9C-101B-9397-08002B2CF9AE}" pid="4" name="_AuthorEmailDisplayName">
    <vt:lpwstr>Kelli Alt</vt:lpwstr>
  </property>
  <property fmtid="{D5CDD505-2E9C-101B-9397-08002B2CF9AE}" pid="5" name="_EmailSubject">
    <vt:lpwstr>trenni juhend inglise keeles</vt:lpwstr>
  </property>
</Properties>
</file>