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2. rahvusvaheline autoralli</w:t>
      </w:r>
    </w:p>
    <w:p>
      <w:pPr>
        <w:pStyle w:val="Heading3"/>
        <w:rPr>
          <w:sz w:val="32"/>
        </w:rPr>
      </w:pPr>
      <w:r>
        <w:rPr>
          <w:sz w:val="32"/>
        </w:rPr>
        <w:t>treeninglaa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8"/>
        </w:rPr>
      </w:pPr>
      <w:r>
        <w:rPr>
          <w:sz w:val="48"/>
        </w:rPr>
        <w:t>RS GRAVEL - TEST 2004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5. mai 2004. a.  Lõuna-Eest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52"/>
        </w:rPr>
      </w:pPr>
      <w:r>
        <w:rPr>
          <w:sz w:val="52"/>
        </w:rPr>
        <w:t>JUHEND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Treeninglaagri korraldab Racing Service OÜ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ROGRAMM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VALDATAKSE TREENINGLAAGRI JUHEN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Neljapäev, 01. aprill 2004 kell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OSAVÕTJATE REGISTREERIMIN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gab: Neljapäev, 01. aprill 2004 kell 1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õpeb: Reede, 30. aprill 2004 kell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OSAVÕTUTAS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savõtutasu meeskonna kohta on 4000.-EE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lang w:val="et-EE"/>
        </w:rPr>
      </w:pPr>
      <w:r>
        <w:rPr>
          <w:rFonts w:cs="Times New Roman" w:ascii="Times New Roman" w:hAnsi="Times New Roman"/>
          <w:i/>
          <w:iCs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VALDATAKSE OSAVÕTJATE NIMEKIR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Esmaspäev, 03. mai 2004 kell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RAJADOKUMENTIDE VÄLJASTAMIN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ht: Tartu, Sepa tn. 19 Laki Auto Tartu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Teisipäeval, 04. mai 2004 kella 13.00 - 19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 </w:t>
      </w:r>
      <w:r>
        <w:rPr>
          <w:rFonts w:cs="Times New Roman" w:ascii="Times New Roman" w:hAnsi="Times New Roman"/>
          <w:sz w:val="24"/>
          <w:lang w:val="et-EE"/>
        </w:rPr>
        <w:t>Kolmapäeval, 05. mai 2004 kella 07.00 - 08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REENINGRAJAGA TUTVUMINE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Aeg: Teisipäeval, 04. mai 2004 kell 16.00 - 18.00 LK1; 3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ab/>
        <w:tab/>
        <w:tab/>
        <w:tab/>
        <w:t xml:space="preserve">   kell 18.00 – 20.00 LK 2; 4        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PÄEVAKAV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</w:t>
        <w:tab/>
        <w:t>Kolmapäeval, 05. mai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09.00 – 11.00 LK1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1.30 – 13.00 LK2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14.00 lõun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4.00 – 16.00 LK3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30 – 18.00 LK4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8"/>
          <w:szCs w:val="20"/>
          <w:lang w:val="et-EE"/>
        </w:rPr>
      </w:pPr>
      <w:r>
        <w:rPr>
          <w:rFonts w:cs="Times New Roman" w:ascii="Times New Roman" w:hAnsi="Times New Roman"/>
          <w:sz w:val="18"/>
          <w:szCs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PEAKORTER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peakorter paikneb 01. aprill 2004. a. kuni 04. mai 2004.a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eerenni 56a Tallinn, 11313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  6556 598; EMT  52 47 563; 50 16 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faks  6 556 085;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õistluste peakorter avatud tööpäeviti kella 10.00 –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EENINGLAAGRI VÕISTLUSKESKU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“</w:t>
      </w:r>
      <w:r>
        <w:rPr>
          <w:rFonts w:cs="Times New Roman" w:ascii="Times New Roman" w:hAnsi="Times New Roman"/>
          <w:sz w:val="24"/>
          <w:lang w:val="et-EE"/>
        </w:rPr>
        <w:t>Võistluskeskus” asub 04. mail Tartus, Sepa tn.19 Laki Auto Tartu j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05. mail 2004.a. Service Parc`is (Puka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7 381 892;</w:t>
        <w:tab/>
        <w:t>EMT  52 47 563; 50 16 209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“</w:t>
      </w:r>
      <w:r>
        <w:rPr>
          <w:rFonts w:cs="Times New Roman" w:ascii="Times New Roman" w:hAnsi="Times New Roman"/>
          <w:sz w:val="24"/>
          <w:lang w:val="et-EE"/>
        </w:rPr>
        <w:t>Võistluskeskus” avatud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isipäev</w:t>
        <w:tab/>
        <w:t>04. mai</w:t>
        <w:tab/>
        <w:t>13.00 - 2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aupäev</w:t>
        <w:tab/>
        <w:t>05. mai</w:t>
        <w:tab/>
        <w:t>07.00 - 19.00 Service Parc`is (Puka)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   KORRALD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1.Määrang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rahvusvahelise autoralli treeninglaagri “RS GRAVEL-TEST 2004” korraldab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04.-05. mail 2004. a. vastavuses FIA Spordikoodeksi ja selle lisadega, FIA rallivõistluste Üldmäärusega, EAL Võistlusmäärustikuga käesoleva Juhendi alusel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er on registreeritud EAL-s No. 38/TR 200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et-EE"/>
        </w:rPr>
      </w:pPr>
      <w:r>
        <w:rPr>
          <w:rFonts w:cs="Times New Roman" w:ascii="Times New Roman" w:hAnsi="Times New Roman"/>
          <w:b/>
          <w:color w:val="FF0000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2.Vanemametnikud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  <w:lang w:val="et-EE"/>
        </w:rPr>
      </w:pPr>
      <w:r>
        <w:rPr>
          <w:rFonts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direktor</w:t>
        <w:tab/>
        <w:tab/>
        <w:t>Juss Rod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 juht</w:t>
        <w:tab/>
        <w:tab/>
        <w:tab/>
        <w:t>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jameister</w:t>
        <w:tab/>
        <w:tab/>
        <w:tab/>
        <w:tab/>
        <w:t>Hillar Roos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Julgestuse ülem</w:t>
        <w:tab/>
        <w:tab/>
        <w:tab/>
        <w:t>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iklusohutusülem</w:t>
        <w:tab/>
        <w:tab/>
        <w:tab/>
        <w:t>Velmo Punnis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aajamõõtja</w:t>
        <w:tab/>
        <w:tab/>
        <w:tab/>
        <w:tab/>
        <w:t>Toomas Sepp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3.1.Ametnike ja kohtunike eraldusmärgi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kontrollpunkti vanemkohtunik</w:t>
        <w:tab/>
        <w:t>punane vest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kontrollpunkti kohtunik</w:t>
        <w:tab/>
        <w:tab/>
        <w:t>kollane v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julgestajad</w:t>
        <w:tab/>
        <w:tab/>
        <w:tab/>
        <w:tab/>
        <w:t>oranz v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I   TREENINGRAJA ÜLDKIRJELD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2.1.Üldandm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iiruskatsete arv:  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da on jaotatud üheks ringiks ja ring kaheks osaks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utvutav LK kogupikkus: 32,55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raja detailide kirjeldus, ajagraafik, kontrollpunktid esitatakse Legendis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II   TREENINGLAAGRI VÕISTLUSAUTOD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3 “Võistlusautod”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eeninglaagrist osalema lubatakse FIA Võistlusmäärustiku Lisa J kohaseid rühmade A ja N autosid, samuti rahvuslike rühmade autosid vastavuses ASN-de tehnilistele eeskirjad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3.1. Eritingimus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1. </w:t>
      </w:r>
      <w:r>
        <w:rPr>
          <w:rFonts w:cs="Times New Roman" w:ascii="Times New Roman" w:hAnsi="Times New Roman"/>
          <w:sz w:val="24"/>
          <w:lang w:val="et-EE"/>
        </w:rPr>
        <w:t>Põhjakaitsed on lubatu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2. </w:t>
      </w:r>
      <w:r>
        <w:rPr>
          <w:rFonts w:cs="Times New Roman" w:ascii="Times New Roman" w:hAnsi="Times New Roman"/>
          <w:sz w:val="24"/>
          <w:lang w:val="et-EE"/>
        </w:rPr>
        <w:t>Porikaitsekummid on lubatu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3. </w:t>
      </w:r>
      <w:r>
        <w:rPr>
          <w:rFonts w:cs="Times New Roman" w:ascii="Times New Roman" w:hAnsi="Times New Roman"/>
          <w:sz w:val="24"/>
          <w:lang w:val="et-EE"/>
        </w:rPr>
        <w:t>Paigaldatud tulekustutussüsteemid peavad vastama FIA VM Lisa J Art.253.7 kusjuures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) A-rühmas kohustusli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b) N-rühmas kohustuslik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) E-rühmas soovituslik (vastavalt ASN-d määrustele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sikustutid on kohustuslikud kõikides rühmades, samuti esmaabipakend ning üks ohukolmnurk (kohustuslik lisaks kollase tulega vilkuv taskulamp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4. </w:t>
      </w:r>
      <w:r>
        <w:rPr>
          <w:rFonts w:cs="Times New Roman" w:ascii="Times New Roman" w:hAnsi="Times New Roman"/>
          <w:sz w:val="24"/>
          <w:lang w:val="et-EE"/>
        </w:rPr>
        <w:t>Radariavastaja (antiradari) paigaldamine ja kasutamine on keela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3.1.5. </w:t>
      </w:r>
      <w:r>
        <w:rPr>
          <w:rFonts w:cs="Times New Roman" w:ascii="Times New Roman" w:hAnsi="Times New Roman"/>
          <w:sz w:val="24"/>
          <w:lang w:val="et-EE"/>
        </w:rPr>
        <w:t>A ja N rühma autodel turvakilede olemasolu küljeakendel kohustuslikud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t-EE"/>
        </w:rPr>
      </w:pPr>
      <w:r>
        <w:rPr>
          <w:rFonts w:cs="Times New Roman" w:ascii="Times New Roman" w:hAnsi="Times New Roman"/>
          <w:i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V   OSAVÕTUAVALDUS,  REGISTREERIMINE,  TEHNILINE ÜLEVAATUS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4 Osavõtuavaldus, registreerimistähtaj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4.1.</w:t>
      </w:r>
      <w:r>
        <w:rPr>
          <w:rFonts w:cs="Times New Roman" w:ascii="Times New Roman" w:hAnsi="Times New Roman"/>
          <w:bCs/>
          <w:sz w:val="24"/>
          <w:lang w:val="et-EE"/>
        </w:rPr>
        <w:t>Treeninglaagrist</w:t>
      </w:r>
      <w:r>
        <w:rPr>
          <w:rFonts w:cs="Times New Roman" w:ascii="Times New Roman" w:hAnsi="Times New Roman"/>
          <w:sz w:val="24"/>
          <w:lang w:val="et-EE"/>
        </w:rPr>
        <w:t xml:space="preserve"> võib osa võtta iga autosportlane, kellel on kehtiv võistlejalits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4.1.1.</w:t>
      </w:r>
      <w:r>
        <w:rPr>
          <w:rFonts w:cs="Times New Roman" w:ascii="Times New Roman" w:hAnsi="Times New Roman"/>
          <w:bCs/>
          <w:sz w:val="24"/>
          <w:lang w:val="et-EE"/>
        </w:rPr>
        <w:t>Täidetud osavõtuavaldus peab laekuma korraldaja e-mailile</w:t>
      </w:r>
      <w:r>
        <w:rPr>
          <w:rFonts w:cs="Times New Roman" w:ascii="Times New Roman" w:hAnsi="Times New Roman"/>
          <w:sz w:val="24"/>
          <w:lang w:val="et-EE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või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hiljemalt </w:t>
      </w:r>
      <w:r>
        <w:rPr>
          <w:rFonts w:cs="Times New Roman" w:ascii="Times New Roman" w:hAnsi="Times New Roman"/>
          <w:sz w:val="24"/>
          <w:lang w:val="et-EE"/>
        </w:rPr>
        <w:t>30. aprilliks 2004 a., kella 16.00-ks  koos osavõtumaksu tasumise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4.1.2.Tehniline ülevaatus enne start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Iga treeninglaagris osalev võistlusauto koos osalejatega läbib tehnilise ülevaatus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lmapäeval, 05. mail 2004 kella 08.00 kuni 10.00 tehnilise hoolde alal (Puka)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umbrid ja võimalikud korraldaja reklaamid peavad olema autole kinnitatud enne tehnilisele ülevaatusele saabumi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4.2.Treeninglaagrist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t-EE"/>
        </w:rPr>
        <w:t>lubatakse osalema kuni 35 auto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   OSAVÕTUMAKSUD,  KINDLUSTUS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5 Osavõtumaksu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1.</w:t>
      </w:r>
      <w:r>
        <w:rPr>
          <w:rFonts w:cs="Times New Roman" w:ascii="Times New Roman" w:hAnsi="Times New Roman"/>
          <w:sz w:val="24"/>
          <w:lang w:val="et-EE"/>
        </w:rPr>
        <w:t xml:space="preserve"> Osavõtutasu meeskonna kohta on </w:t>
      </w:r>
      <w:r>
        <w:rPr>
          <w:rFonts w:cs="Times New Roman" w:ascii="Times New Roman" w:hAnsi="Times New Roman"/>
          <w:b/>
          <w:bCs/>
          <w:sz w:val="24"/>
          <w:lang w:val="et-EE"/>
        </w:rPr>
        <w:t>4000.-E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5.2. </w:t>
      </w:r>
      <w:r>
        <w:rPr>
          <w:rFonts w:cs="Times New Roman" w:ascii="Times New Roman" w:hAnsi="Times New Roman"/>
          <w:bCs/>
          <w:sz w:val="24"/>
          <w:lang w:val="et-EE"/>
        </w:rPr>
        <w:t>Osavõtumaks</w:t>
      </w:r>
      <w:r>
        <w:rPr>
          <w:rFonts w:cs="Times New Roman" w:ascii="Times New Roman" w:hAnsi="Times New Roman"/>
          <w:sz w:val="24"/>
          <w:lang w:val="et-EE"/>
        </w:rPr>
        <w:t xml:space="preserve"> tuleb sooritada korraldaja arvele (ülekandekulud maksjal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</w:rPr>
        <w:t xml:space="preserve">a/a   </w:t>
      </w:r>
      <w:r>
        <w:rPr>
          <w:rFonts w:cs="Times New Roman" w:ascii="Times New Roman" w:hAnsi="Times New Roman"/>
          <w:b/>
          <w:sz w:val="24"/>
        </w:rPr>
        <w:t xml:space="preserve">22 101 170 4381  HANSAPANK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LUBI SK A-SPO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ab/>
        <w:t>selgitus: meeskonna……..osavõtumak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5.3. </w:t>
      </w:r>
      <w:r>
        <w:rPr>
          <w:rFonts w:cs="Times New Roman" w:ascii="Times New Roman" w:hAnsi="Times New Roman"/>
          <w:sz w:val="24"/>
          <w:lang w:val="et-EE"/>
        </w:rPr>
        <w:t>Osavõtuavaldusi käsitletakse ainult siis, kui osavõtumaks on laekunud 30. aprilliks korraldajale täies ulatu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5.4. Osavõtumaks tagastatak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1.</w:t>
      </w:r>
      <w:r>
        <w:rPr>
          <w:rFonts w:cs="Times New Roman" w:ascii="Times New Roman" w:hAnsi="Times New Roman"/>
          <w:sz w:val="24"/>
          <w:lang w:val="et-EE"/>
        </w:rPr>
        <w:t>osavõtuavaldust ei rahuldatu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2.</w:t>
      </w:r>
      <w:r>
        <w:rPr>
          <w:rFonts w:cs="Times New Roman" w:ascii="Times New Roman" w:hAnsi="Times New Roman"/>
          <w:sz w:val="24"/>
          <w:lang w:val="et-EE"/>
        </w:rPr>
        <w:t>korraldaja tagastab 75% osavõtumaksust kui treeninglaager ei toimunud korraldajast mitte olenevatel põhjust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4.3.</w:t>
      </w:r>
      <w:r>
        <w:rPr>
          <w:rFonts w:cs="Times New Roman" w:ascii="Times New Roman" w:hAnsi="Times New Roman"/>
          <w:sz w:val="24"/>
          <w:lang w:val="et-EE"/>
        </w:rPr>
        <w:t>korraldaja tagastab 25% osavõtumaksust kui võistleja ei saanud osaleda vääramatu jõu mõjul eeldusel, et toimunu kohta laekub korraldajale ASN-i vastav tõe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5.5.Kindlust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5.5.1.</w:t>
      </w:r>
      <w:r>
        <w:rPr>
          <w:rFonts w:cs="Times New Roman" w:ascii="Times New Roman" w:hAnsi="Times New Roman"/>
          <w:sz w:val="24"/>
          <w:lang w:val="et-EE"/>
        </w:rPr>
        <w:t>Kõik “võistlusautod” peavad omama kehtivat liikluskindlustust või Rohelist Kaarti. Liikluskindlustus katab tsiviilvastutuse kolmandate osapoolte ees. Võistluse ajal kehtib Eesti Liikluskindlustuse seadustik.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   ÜLDKOHUSTUSED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6. Üldkohustus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1.</w:t>
      </w:r>
      <w:r>
        <w:rPr>
          <w:rFonts w:cs="Times New Roman" w:ascii="Times New Roman" w:hAnsi="Times New Roman"/>
          <w:bCs/>
          <w:sz w:val="24"/>
          <w:lang w:val="et-EE"/>
        </w:rPr>
        <w:t>Treeninglaagris osalejate</w:t>
      </w:r>
      <w:r>
        <w:rPr>
          <w:rFonts w:cs="Times New Roman" w:ascii="Times New Roman" w:hAnsi="Times New Roman"/>
          <w:sz w:val="24"/>
          <w:lang w:val="et-EE"/>
        </w:rPr>
        <w:t xml:space="preserve"> sõiduvarustuse ja kiivrite vastavust FIA ja EAL määrustikele kontrollitakse tehnilise ülevaatuse käig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2.Treeningnumb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2.2.</w:t>
      </w:r>
      <w:r>
        <w:rPr>
          <w:rFonts w:cs="Times New Roman" w:ascii="Times New Roman" w:hAnsi="Times New Roman"/>
          <w:sz w:val="24"/>
          <w:lang w:val="et-EE"/>
        </w:rPr>
        <w:t>Korraldaja väljastab igale meeskonnale kaks treeningnumbrit, mis paigaldatakse “võistlusauto” mõlemale esiuksele kogu treeninglaagri ajak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Rajaga tutvum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1.</w:t>
      </w:r>
      <w:r>
        <w:rPr>
          <w:rFonts w:cs="Times New Roman" w:ascii="Times New Roman" w:hAnsi="Times New Roman"/>
          <w:sz w:val="24"/>
          <w:lang w:val="et-EE"/>
        </w:rPr>
        <w:t>Osavõtjatele väljastatakse rajaga tutvumiseks kogu dokumentatsioon aadressil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artu, Sepa tn.19 Laki Auto Tartu  04. mail alates kell 13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2.</w:t>
      </w:r>
      <w:r>
        <w:rPr>
          <w:rFonts w:cs="Times New Roman" w:ascii="Times New Roman" w:hAnsi="Times New Roman"/>
          <w:sz w:val="24"/>
          <w:lang w:val="et-EE"/>
        </w:rPr>
        <w:t xml:space="preserve">Treeningmaterjalide kättesaamiseks peab iga treeninglaagris osalev meeskond </w:t>
      </w:r>
      <w:r>
        <w:rPr>
          <w:rFonts w:cs="Times New Roman" w:ascii="Times New Roman" w:hAnsi="Times New Roman"/>
          <w:b/>
          <w:bCs/>
          <w:sz w:val="24"/>
          <w:lang w:val="et-EE"/>
        </w:rPr>
        <w:t>saabuma meeskonna liikmetega</w:t>
      </w:r>
      <w:r>
        <w:rPr>
          <w:rFonts w:cs="Times New Roman" w:ascii="Times New Roman" w:hAnsi="Times New Roman"/>
          <w:sz w:val="24"/>
          <w:lang w:val="et-EE"/>
        </w:rPr>
        <w:t xml:space="preserve"> ja esitama kõik osalemiseks vajalikud kehtivad dokumendi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äidetud ja allkirjastatud osavõtuavald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õitjalitsents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utojuhilo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älisvõistlejatel elukindlustuse poli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3.</w:t>
      </w:r>
      <w:r>
        <w:rPr>
          <w:rFonts w:cs="Times New Roman" w:ascii="Times New Roman" w:hAnsi="Times New Roman"/>
          <w:sz w:val="24"/>
          <w:lang w:val="et-EE"/>
        </w:rPr>
        <w:t xml:space="preserve">Katsetel viibimine rajaga tutvumiseks on lubatud alates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04. maist kella 13.00-st kuni 05. maini kella 08.30-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4.</w:t>
      </w:r>
      <w:r>
        <w:rPr>
          <w:rFonts w:cs="Times New Roman" w:ascii="Times New Roman" w:hAnsi="Times New Roman"/>
          <w:sz w:val="24"/>
          <w:lang w:val="et-EE"/>
        </w:rPr>
        <w:t>Lisakatsetel on keelatud sõita vastu võistlussuun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6.3.5.</w:t>
      </w:r>
      <w:r>
        <w:rPr>
          <w:rFonts w:cs="Times New Roman" w:ascii="Times New Roman" w:hAnsi="Times New Roman"/>
          <w:sz w:val="24"/>
          <w:lang w:val="et-EE"/>
        </w:rPr>
        <w:t>Rajaga tutvumisel on lisakatsetel kiiruspiirang 80 km./h, kui see pole alandatud liiklusmärkidega, korraldaja märkidega või tähistustega legendis. Sõitma peab LE kohaselt ja nõnda, et mitte mingil moel ei segaks teisi liiklejaid ega ei häiriks rajaäärseid elanikke.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6.Tutvumisauto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Rajaga tutvumiseks võib kasutada liikluseeskirjadele vastavaid seeriaviisil valmistatud üldliikluseks ettenähtud sõiduautosid (FIA GP Art.14.3.)</w:t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I   TREENINGLAAGRI AJAKA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1.</w:t>
      </w:r>
      <w:r>
        <w:rPr>
          <w:rFonts w:cs="Times New Roman" w:ascii="Times New Roman" w:hAnsi="Times New Roman"/>
          <w:bCs/>
          <w:sz w:val="24"/>
          <w:lang w:val="et-EE"/>
        </w:rPr>
        <w:t xml:space="preserve">Treeninglaagri </w:t>
      </w:r>
      <w:r>
        <w:rPr>
          <w:rFonts w:cs="Times New Roman" w:ascii="Times New Roman" w:hAnsi="Times New Roman"/>
          <w:sz w:val="24"/>
          <w:lang w:val="et-EE"/>
        </w:rPr>
        <w:t>ametlik aeg on Eesti aeg, ajasignaale edastab täistundidel Eesti Raad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2.</w:t>
      </w:r>
      <w:r>
        <w:rPr>
          <w:rFonts w:cs="Times New Roman" w:ascii="Times New Roman" w:hAnsi="Times New Roman"/>
          <w:bCs/>
          <w:sz w:val="24"/>
          <w:lang w:val="et-EE"/>
        </w:rPr>
        <w:t>Kõik</w:t>
      </w:r>
      <w:r>
        <w:rPr>
          <w:rFonts w:cs="Times New Roman" w:ascii="Times New Roman" w:hAnsi="Times New Roman"/>
          <w:sz w:val="24"/>
          <w:lang w:val="et-EE"/>
        </w:rPr>
        <w:t xml:space="preserve"> “võistlusautod” stardivad 1-minutilise stardiintervalliga kõikidele lisakatsetele, start “elavas” järjekor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3.</w:t>
      </w:r>
      <w:r>
        <w:rPr>
          <w:rFonts w:cs="Times New Roman" w:ascii="Times New Roman" w:hAnsi="Times New Roman"/>
          <w:bCs/>
          <w:sz w:val="24"/>
          <w:lang w:val="et-EE"/>
        </w:rPr>
        <w:t>Treeninglaagri</w:t>
      </w:r>
      <w:r>
        <w:rPr>
          <w:rFonts w:cs="Times New Roman" w:ascii="Times New Roman" w:hAnsi="Times New Roman"/>
          <w:sz w:val="24"/>
          <w:lang w:val="et-EE"/>
        </w:rPr>
        <w:t xml:space="preserve"> esimese “võistlusauto” stardiaeg on 05. mail kell 09.00 Valgamaal Puka hooldusalalt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</w:t>
        <w:tab/>
        <w:t>Kolmapäev, 05. mai 200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lang w:val="et-EE"/>
        </w:rPr>
        <w:tab/>
      </w:r>
      <w:r>
        <w:rPr>
          <w:rFonts w:cs="Times New Roman" w:ascii="Times New Roman" w:hAnsi="Times New Roman"/>
          <w:b/>
          <w:bCs/>
          <w:sz w:val="24"/>
          <w:lang w:val="et-EE"/>
        </w:rPr>
        <w:t xml:space="preserve">09.00 – 11.00 LK1 Avetmäe 7,4k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1.30 – 13.00 LK2 Palamuste 7,05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3.00 – 14.00 lõ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4.00 – 16.00 LK3 Ruuna 9,2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6.30 – 18.00 LK4 Pringi 8,9k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>7.4.</w:t>
      </w:r>
      <w:r>
        <w:rPr>
          <w:rFonts w:cs="Times New Roman" w:ascii="Times New Roman" w:hAnsi="Times New Roman"/>
          <w:sz w:val="24"/>
          <w:lang w:val="et-EE"/>
        </w:rPr>
        <w:t>Katkestanud meeskond peab katkestamise põhjustest koheselt teatama tel. 52 47 563 ja eemaldama treeningnumbri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5.LK stardivii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eeskonnale antakse ajakaart kätte stardieelsel jooksval minutil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0 sekundit enne starti süttib 1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5 sekundit enne starti süttib 2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0 sekundit enne starti süttib 3.sini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5 sekundit enne starti süttib 1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 sekundit enne starti süttib 2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 sekundit enne starti süttib 3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2 sekundit enne starti süttib 4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 sekund enne starti süttib 5.punane tuli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tart – kustuvad punased tul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lestardi fikseerib valguskiir 50 cm. eespool autot, mille peale hakkavad sinised tuled vilku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6.Tehniline hooldus.</w:t>
      </w:r>
    </w:p>
    <w:p>
      <w:pPr>
        <w:pStyle w:val="TextBody"/>
        <w:rPr/>
      </w:pPr>
      <w:r>
        <w:rPr/>
        <w:t>“</w:t>
      </w:r>
      <w:r>
        <w:rPr/>
        <w:t>Võistlusauto” hooldamine, tankimine ja rehvide vahetus on lubatud kogu võistluse kestel ainult Legendis eraldi märgitud kohas - hoolduspargis (Service Park).</w:t>
      </w:r>
    </w:p>
    <w:p>
      <w:pPr>
        <w:pStyle w:val="Heading7"/>
        <w:rPr/>
      </w:pPr>
      <w:r>
        <w:rPr/>
        <w:t>Service pargis on olemas rehvide monteerimise ja demonteerimise võimal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>7.7.</w:t>
      </w:r>
      <w:r>
        <w:rPr>
          <w:rFonts w:cs="Times New Roman" w:ascii="Times New Roman" w:hAnsi="Times New Roman"/>
          <w:sz w:val="24"/>
          <w:lang w:val="et-EE"/>
        </w:rPr>
        <w:t>Avariidest, kus esines võistlejate või pealtvaatajatega vigastusi, tuleb teavitada vastavalt FIA Üldmäärustiku Lisa IV p.33 (ohutusside kaudu). Igal  juhul peavad võistlejad kasutama Legendiraamatu  OK/SOS tahvleid.</w:t>
      </w:r>
    </w:p>
    <w:sectPr>
      <w:footerReference w:type="default" r:id="rId6"/>
      <w:type w:val="nextPage"/>
      <w:pgSz w:w="11906" w:h="16838"/>
      <w:pgMar w:left="851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  <w:tab w:val="left" w:pos="6521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jc w:val="both"/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di2@hot.ee" TargetMode="External"/><Relationship Id="rId3" Type="http://schemas.openxmlformats.org/officeDocument/2006/relationships/hyperlink" Target="mailto:juss@racingservice.ee" TargetMode="External"/><Relationship Id="rId4" Type="http://schemas.openxmlformats.org/officeDocument/2006/relationships/hyperlink" Target="mailto:raadi2@hot.ee" TargetMode="External"/><Relationship Id="rId5" Type="http://schemas.openxmlformats.org/officeDocument/2006/relationships/hyperlink" Target="mailto:juss@racingservice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9:00Z</dcterms:created>
  <dc:creator>Andrus Reinson</dc:creator>
  <dc:description/>
  <dc:language>en-US</dc:language>
  <cp:lastModifiedBy>Juss</cp:lastModifiedBy>
  <cp:lastPrinted>2003-12-17T13:51:00Z</cp:lastPrinted>
  <dcterms:modified xsi:type="dcterms:W3CDTF">2004-04-02T13:56:00Z</dcterms:modified>
  <cp:revision>18</cp:revision>
  <dc:subject/>
  <dc:title>6</dc:title>
</cp:coreProperties>
</file>