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20" w:leader="none"/>
        </w:tabs>
        <w:ind w:left="720" w:right="0" w:hanging="0"/>
        <w:jc w:val="left"/>
        <w:rPr>
          <w:rFonts w:eastAsia="Times New Roman" w:cs="Times New Roman"/>
          <w:color w:val="auto"/>
          <w:sz w:val="32"/>
          <w:szCs w:val="20"/>
          <w:lang w:val="et-EE" w:bidi="ar-SA"/>
        </w:rPr>
      </w:pPr>
      <w:r>
        <w:rPr>
          <w:rFonts w:eastAsia="Times New Roman" w:cs="Times New Roman"/>
          <w:color w:val="auto"/>
          <w:sz w:val="32"/>
          <w:szCs w:val="20"/>
          <w:lang w:val="et-EE" w:bidi="ar-SA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720" w:right="0" w:hanging="0"/>
        <w:jc w:val="left"/>
        <w:rPr>
          <w:rFonts w:eastAsia="Times New Roman" w:cs="Times New Roman"/>
          <w:color w:val="auto"/>
          <w:sz w:val="32"/>
          <w:szCs w:val="20"/>
          <w:lang w:val="et-EE" w:bidi="ar-SA"/>
        </w:rPr>
      </w:pPr>
      <w:r>
        <w:rPr>
          <w:rFonts w:eastAsia="Times New Roman" w:cs="Times New Roman"/>
          <w:color w:val="auto"/>
          <w:sz w:val="32"/>
          <w:szCs w:val="20"/>
          <w:lang w:val="et-EE" w:bidi="ar-SA"/>
        </w:rPr>
        <w:t>Kunda linna Vigursõit  2007                                                         I ja II  etapi võistlusjuhen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Võistluste koht, ajakava ja korraldaja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ab/>
        <w:t xml:space="preserve">Võistlus on registreeritud  EAL-s reg. Nr. 29/RS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1.1Võistlus toimub 3.märts 2007a. Kunda linnas ja Kunda mõisas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1.2Võistluste ajakav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ab/>
        <w:t xml:space="preserve">     10.00-11.00      Võistlejate registreerimine 2WD,4WD Raktoom-i tanklas</w:t>
      </w:r>
    </w:p>
    <w:p>
      <w:pPr>
        <w:pStyle w:val="Normal"/>
        <w:ind w:left="180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rajaga tutvumine, standardrehvide kontroll              </w:t>
      </w:r>
    </w:p>
    <w:p>
      <w:pPr>
        <w:pStyle w:val="Normal"/>
        <w:ind w:left="180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Üritus algab 11.00 pealtvaatajate kogunemisega Raktoom-i tanklas. Toimub I etappi raja             tutvustus. Võistlejad juhitakse starti, mis asub postkontori ees oleval platsil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Võistlejad lastakse rajale ühekaupa,  pooleminutiliste vahedeg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11.30-11.50                  Võistluste algus  FWD tänavasõidu ja spetsauto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11.50-12.05                  Jalakäia ja autojuhi suhted talvisel teel</w:t>
      </w:r>
    </w:p>
    <w:p>
      <w:pPr>
        <w:pStyle w:val="Normal"/>
        <w:rPr/>
      </w:pPr>
      <w:r>
        <w:rPr>
          <w:lang w:val="et-EE"/>
        </w:rPr>
        <w:t xml:space="preserve">                   </w:t>
      </w:r>
      <w:r>
        <w:rPr>
          <w:lang w:val="et-EE"/>
        </w:rPr>
        <w:t xml:space="preserve">12.15-12.45                  RWD tänavasõidu ja spetsautod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12.45-13.00                  4WD tänavasõidu ja spetsauto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13.00-14.00         Lõunapaus ja võistlejate ning pealtvaatajate kogunemine II etapile Kunda mõis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14.15              II etapi võistluste algus klassidele FWD,RWD,4WD tänavasõidu ja spetsauto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1.3 Võistluste lõpp ja autasustamine orienteeruvalt 16.30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1.4 Võistluste korraldaja Kunda TehnikaKlubi, Tallinna Tehnikakõrgkool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Võistluste juht-peakohtunik: Jüri Valde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Tehniline kontroll:                Tiit Hõlpu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Ajavõtt:                                 Juhan Sein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Võistlusklassid. Tingimused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1Võistlused  toimuvad järgmistes klassides:</w:t>
      </w:r>
    </w:p>
    <w:p>
      <w:pPr>
        <w:pStyle w:val="Normal"/>
        <w:ind w:left="1440" w:right="0" w:hanging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1.   FWD tänavasõidu ja spetsautod </w:t>
      </w:r>
    </w:p>
    <w:p>
      <w:pPr>
        <w:pStyle w:val="Normal"/>
        <w:ind w:left="1440" w:right="0" w:hanging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   RWD   tänavasõidu ja spetsauto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  4WD tänavasõidu ja spetsautod</w:t>
      </w:r>
    </w:p>
    <w:p>
      <w:pPr>
        <w:pStyle w:val="Normal"/>
        <w:ind w:left="1440" w:right="0" w:hanging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TextBodyIndent"/>
        <w:tabs>
          <w:tab w:val="clear" w:pos="1069"/>
        </w:tabs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2 Klassides 1;2;3; lubatakse kasutada LE vastavaid naastrehve vastavalt üldjuhendile</w:t>
      </w:r>
    </w:p>
    <w:p>
      <w:pPr>
        <w:pStyle w:val="WWBodyTextIndent3"/>
        <w:rPr/>
      </w:pPr>
      <w:r>
        <w:rPr/>
        <w:tab/>
      </w:r>
      <w:r>
        <w:rPr>
          <w:sz w:val="24"/>
        </w:rPr>
        <w:t xml:space="preserve">(Vt. </w:t>
      </w:r>
      <w:r>
        <w:rPr>
          <w:rStyle w:val="InternetLink"/>
        </w:rPr>
        <w:t>www.autosport.ee</w:t>
      </w:r>
      <w:r>
        <w:rPr>
          <w:sz w:val="24"/>
        </w:rPr>
        <w:t xml:space="preserve">  jäärada, lubatud naastud)</w:t>
      </w:r>
      <w:r>
        <w:rPr/>
        <w:t xml:space="preserve"> Pool- ja täispiik rehvide kasutamine on keelatud! Kasutada võib lamell ja naastrehve . Naastu kõrgus ei tohi rehvi pinnalt väljaulatuda üle 2 mm. Kontroll rehvide  üle toimub pärast treeninguid ja enne starte. Rehvid markeeritakse.  Võistelda võib ainult markeeritud rehvidega.Rehve kontrollitakse ka võistluse käigus.</w:t>
      </w:r>
    </w:p>
    <w:p>
      <w:pPr>
        <w:pStyle w:val="Normal"/>
        <w:tabs>
          <w:tab w:val="clear" w:pos="720"/>
          <w:tab w:val="left" w:pos="2445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3 Võistlusautod on jaotatud esi-, taga- ja neljarattaveoliste klassi</w:t>
      </w:r>
    </w:p>
    <w:p>
      <w:pPr>
        <w:pStyle w:val="Normal"/>
        <w:tabs>
          <w:tab w:val="clear" w:pos="720"/>
          <w:tab w:val="left" w:pos="2445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4 Eraldi võisteldakse  tänavasõidu ja spetsiaalselt jäärajasõiduks ümber ehitatud autode võistlus klassides</w:t>
      </w:r>
    </w:p>
    <w:p>
      <w:pPr>
        <w:pStyle w:val="Normal"/>
        <w:tabs>
          <w:tab w:val="clear" w:pos="720"/>
          <w:tab w:val="left" w:pos="2445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5 Sõidukid peavad olema tehniliselt korras – omama kehtivat ülevaatust ja liikluskindlustust.  Tehniline kontroll teostatakse enne starti TTK tudengitest koosneva komisjoni poolt</w:t>
      </w:r>
    </w:p>
    <w:p>
      <w:pPr>
        <w:pStyle w:val="Normal"/>
        <w:tabs>
          <w:tab w:val="clear" w:pos="720"/>
          <w:tab w:val="left" w:pos="2445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6 II etapil on kiivri kasutamine kohustuslik</w:t>
      </w:r>
    </w:p>
    <w:p>
      <w:pPr>
        <w:pStyle w:val="Normal"/>
        <w:tabs>
          <w:tab w:val="clear" w:pos="720"/>
          <w:tab w:val="left" w:pos="2445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7 Võistlejal peab olema B-kategooria juhiluba</w:t>
      </w:r>
    </w:p>
    <w:p>
      <w:pPr>
        <w:pStyle w:val="TextBodyIndent"/>
        <w:tabs>
          <w:tab w:val="clear" w:pos="1069"/>
        </w:tabs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8 Võistlus autode salongis ei tohi olla lahtiseid asju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5 Turvavöö peab olema kinnitatud. Kiivri kandmine II etapil on kohustuslik</w:t>
      </w:r>
    </w:p>
    <w:p>
      <w:pPr>
        <w:pStyle w:val="Normal"/>
        <w:ind w:left="1035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</w:r>
    </w:p>
    <w:p>
      <w:pPr>
        <w:pStyle w:val="Normal"/>
        <w:ind w:left="1035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</w:r>
    </w:p>
    <w:p>
      <w:pPr>
        <w:pStyle w:val="Normal"/>
        <w:ind w:left="1035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</w:r>
    </w:p>
    <w:p>
      <w:pPr>
        <w:pStyle w:val="Normal"/>
        <w:ind w:left="1035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</w:r>
    </w:p>
    <w:p>
      <w:pPr>
        <w:pStyle w:val="Normal"/>
        <w:ind w:left="1035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3.Võistluste kord</w:t>
      </w:r>
    </w:p>
    <w:p>
      <w:pPr>
        <w:pStyle w:val="Normal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1Võisteldakse KundaTehnikaKlubi koostatud reeglite järgi</w:t>
      </w:r>
    </w:p>
    <w:p>
      <w:pPr>
        <w:pStyle w:val="Normal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2 I etapp on tehniline sõit viie hinnatava punkti läbimisega Kunda linna tänavatel.iga juhtimis viga annab + 1 sekundit II etapi ajale juurde. Kaks tõsisemat juhtimisviga toob vistlejale  diskvalifitseerimise.    </w:t>
      </w:r>
    </w:p>
    <w:p>
      <w:pPr>
        <w:pStyle w:val="Normal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3 II etapi ringi pikkus 2,5 km, raja laius 4-8m. Raja servad on tähistatud</w:t>
      </w:r>
    </w:p>
    <w:p>
      <w:pPr>
        <w:pStyle w:val="WWBodyTextIndent3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4 Klasside stardijärjekord võistlustel on järgmine:</w:t>
      </w:r>
    </w:p>
    <w:p>
      <w:pPr>
        <w:pStyle w:val="WWBodyTextIndent3"/>
        <w:ind w:left="360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1. FWD tänavasõidu ja spetsautod </w:t>
      </w:r>
    </w:p>
    <w:p>
      <w:pPr>
        <w:pStyle w:val="Normal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 RWD   tänavasõidu ja spetsautod</w:t>
      </w:r>
    </w:p>
    <w:p>
      <w:pPr>
        <w:pStyle w:val="Normal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 4WD tänavasõidu ja spetsautod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WWBodyTextIndent3"/>
        <w:ind w:left="216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suppressAutoHyphens w:val="false"/>
        <w:overflowPunct w:val="true"/>
        <w:autoSpaceDE w:val="true"/>
        <w:ind w:left="1035" w:right="0" w:hanging="0"/>
        <w:textAlignment w:val="auto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3.5 I: etapp osavussõit( kvalifikatsioon) raja liiklus reguleeritav</w:t>
      </w:r>
    </w:p>
    <w:p>
      <w:pPr>
        <w:pStyle w:val="Normal"/>
        <w:ind w:left="1035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3.6 Kohtunike hindamiskriteeriumid- õige kiiruse valik, elementide läbimise puhtus, külglibisemise pikkus, juhitavuse taastamine. Eksimused mis viitavad juhtimisvigadele toovad kaasa diskvalifitseerimise!</w:t>
      </w:r>
    </w:p>
    <w:p>
      <w:pPr>
        <w:pStyle w:val="Normal"/>
        <w:ind w:left="1035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3.7  Viie hindamispunkti läbimine annab kokku 26 maksimum  punkti.  Iga kaotatud punkt lisab sekundi II etapi ajasõidule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</w:r>
    </w:p>
    <w:p>
      <w:pPr>
        <w:pStyle w:val="Normal"/>
        <w:suppressAutoHyphens w:val="false"/>
        <w:overflowPunct w:val="true"/>
        <w:autoSpaceDE w:val="true"/>
        <w:ind w:left="1035" w:right="0" w:hanging="0"/>
        <w:textAlignment w:val="auto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8start antakse postkontori ees olevalt platsilt poole minutiliste vahedega. ( Vt lisa I etapi turvaplaan)</w:t>
      </w:r>
    </w:p>
    <w:p>
      <w:pPr>
        <w:pStyle w:val="Normal"/>
        <w:suppressAutoHyphens w:val="false"/>
        <w:overflowPunct w:val="true"/>
        <w:autoSpaceDE w:val="true"/>
        <w:ind w:left="1035" w:right="0" w:hanging="0"/>
        <w:textAlignment w:val="auto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9rada läbib üheaegselt 6 autot</w:t>
      </w:r>
    </w:p>
    <w:p>
      <w:pPr>
        <w:pStyle w:val="Normal"/>
        <w:suppressAutoHyphens w:val="false"/>
        <w:overflowPunct w:val="true"/>
        <w:autoSpaceDE w:val="true"/>
        <w:ind w:left="1035" w:right="0" w:hanging="0"/>
        <w:textAlignment w:val="auto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10Hinnatav  punkt 1. Pargi-Loode  külglibisemisega mäest laskumine 5punkti.</w:t>
      </w:r>
    </w:p>
    <w:p>
      <w:pPr>
        <w:pStyle w:val="Normal"/>
        <w:suppressAutoHyphens w:val="false"/>
        <w:overflowPunct w:val="true"/>
        <w:autoSpaceDE w:val="true"/>
        <w:ind w:left="1035" w:right="0" w:hanging="0"/>
        <w:textAlignment w:val="auto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11 Hinnatav  punkt 2. Bussijaama S- Koidu- Staadioni, parempööre bussijaama, endise Viru Restorani ja Hansapanga majavahelt Kasemäe tn.- läbitakse autoga ülejuhitavas sõidustiilis, ehk juhil tuleb 5x muuta auto liikumise suunda pidevas külglibisemises 5+ 1 lisapunkt külglibisemisega  bussijaama sisenemise eest.  </w:t>
      </w:r>
    </w:p>
    <w:p>
      <w:pPr>
        <w:pStyle w:val="Normal"/>
        <w:suppressAutoHyphens w:val="false"/>
        <w:overflowPunct w:val="true"/>
        <w:autoSpaceDE w:val="true"/>
        <w:ind w:left="1035" w:right="0" w:hanging="0"/>
        <w:textAlignment w:val="auto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12 Hinnatav  punkt 3. Koolimaja esise  parkla 30m läbimõõduga ringsõit päripäeva  ilma peatumiseta - läbitakse ülejuhitavas sõidustiilis.  </w:t>
      </w:r>
    </w:p>
    <w:p>
      <w:pPr>
        <w:pStyle w:val="Normal"/>
        <w:suppressAutoHyphens w:val="false"/>
        <w:overflowPunct w:val="true"/>
        <w:autoSpaceDE w:val="true"/>
        <w:ind w:left="1035" w:right="0" w:hanging="0"/>
        <w:textAlignment w:val="auto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13 Hinnatav  punkt 4 . Aia tänava slaalom –koonuste vahelt ülejuhitavusega mäest alla liikumine, pööre Pargi tänavale</w:t>
      </w:r>
    </w:p>
    <w:p>
      <w:pPr>
        <w:pStyle w:val="Normal"/>
        <w:suppressAutoHyphens w:val="false"/>
        <w:overflowPunct w:val="true"/>
        <w:autoSpaceDE w:val="true"/>
        <w:ind w:left="1035" w:right="0" w:hanging="0"/>
        <w:textAlignment w:val="auto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14 Hinnatav  punkt 5. Pioneeri-Pargi ristist paremalt ümber turuplatsiparkla posti-Mäe 16 ja 18 maja vahelt mäest alla-läbitakse autoga ülejuhitavas sõidustiilis...</w:t>
      </w:r>
    </w:p>
    <w:p>
      <w:pPr>
        <w:pStyle w:val="Normal"/>
        <w:suppressAutoHyphens w:val="false"/>
        <w:overflowPunct w:val="true"/>
        <w:autoSpaceDE w:val="true"/>
        <w:ind w:left="1035" w:right="0" w:hanging="0"/>
        <w:textAlignment w:val="auto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15 Finish- Koidu ja Loode tänava ristmik,  kust võistlusauto juhitakse Kunda Külalistemaja parklasse</w:t>
      </w:r>
    </w:p>
    <w:p>
      <w:pPr>
        <w:pStyle w:val="Normal"/>
        <w:suppressAutoHyphens w:val="false"/>
        <w:overflowPunct w:val="true"/>
        <w:autoSpaceDE w:val="true"/>
        <w:ind w:left="1035" w:right="0" w:hanging="0"/>
        <w:textAlignment w:val="auto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16 Selgitatakse välja kvalifikatsiooni läbinud sõitjad kes lubatakse  ajasõidule.</w:t>
      </w:r>
    </w:p>
    <w:p>
      <w:pPr>
        <w:pStyle w:val="Normal"/>
        <w:suppressAutoHyphens w:val="false"/>
        <w:overflowPunct w:val="true"/>
        <w:autoSpaceDE w:val="true"/>
        <w:ind w:left="1035" w:right="0" w:hanging="0"/>
        <w:textAlignment w:val="auto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17 Etapi lõppedes juhitakse pealtvaatajad ja  võistlejad Kunda mõisa parklatess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WWBodyTextIndent3"/>
        <w:ind w:left="432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103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18 </w:t>
      </w: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 xml:space="preserve">II etapp Kunda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mõis 2,5 km rallisprint raja liiklus reguleeritav (vt. lisa 2 II etapi turvaplaan)</w:t>
      </w:r>
    </w:p>
    <w:p>
      <w:pPr>
        <w:pStyle w:val="Normal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19 Start paigalt töötava mootoriga. Finiś lendav </w:t>
      </w:r>
    </w:p>
    <w:p>
      <w:pPr>
        <w:pStyle w:val="Normal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20 Valestradi eest trahv 10 sek</w:t>
      </w:r>
    </w:p>
    <w:p>
      <w:pPr>
        <w:pStyle w:val="Normal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21 Raja  lühendamine võrdub +10 sekundit või diskvalifitseerimisega</w:t>
      </w:r>
    </w:p>
    <w:p>
      <w:pPr>
        <w:pStyle w:val="Normal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22 Iga raja piirde (rehv või tokk )puudutamine või paigast nihutamine lisab sõiduajale 10                          sekundit.</w:t>
      </w:r>
    </w:p>
    <w:p>
      <w:pPr>
        <w:pStyle w:val="Normal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23 Võistlejad on kohustatud täitma ohutusnõudeid ja rajakohtunike märguandeid</w:t>
      </w:r>
    </w:p>
    <w:p>
      <w:pPr>
        <w:pStyle w:val="WWBodyTextIndent3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24 Starditakse intervalliga  1 minut.rajal korraga 2 autot.</w:t>
      </w:r>
    </w:p>
    <w:p>
      <w:pPr>
        <w:pStyle w:val="WWBodyTextIndent3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25 Sõidetakse 1 voor. Stardijärjekord määratakse numbrilise järjekorra  alusel.  </w:t>
      </w:r>
    </w:p>
    <w:p>
      <w:pPr>
        <w:pStyle w:val="WWBodyTextIndent3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26 Ühes voorus sõidetakse 1 ring. </w:t>
      </w:r>
    </w:p>
    <w:p>
      <w:pPr>
        <w:pStyle w:val="Normal"/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27 Raja kohtunikud ja lipnikud annavad märguandeid signaallippudega.</w:t>
      </w:r>
    </w:p>
    <w:p>
      <w:pPr>
        <w:pStyle w:val="WWBodyTextIndent2"/>
        <w:tabs>
          <w:tab w:val="clear" w:pos="720"/>
          <w:tab w:val="left" w:pos="851" w:leader="none"/>
        </w:tabs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28 Võistleja peab olema stardikoridoris enne eelmise sõidu lõppemist. Kui auto,millel võistleja osaleb, on samal ajal rajal, siis peab võistleja seisma oma stardijärjekorras koos võistlusnumbriga. Sellisel juhul toimub autode vahetamine stardikoridoris.</w:t>
      </w:r>
    </w:p>
    <w:p>
      <w:pPr>
        <w:pStyle w:val="WWBodyTextIndent2"/>
        <w:tabs>
          <w:tab w:val="clear" w:pos="720"/>
          <w:tab w:val="left" w:pos="851" w:leader="none"/>
        </w:tabs>
        <w:ind w:left="329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WWBodyTextIndent2"/>
        <w:tabs>
          <w:tab w:val="clear" w:pos="720"/>
          <w:tab w:val="left" w:pos="851" w:leader="none"/>
        </w:tabs>
        <w:ind w:left="103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29 Proteste saab esitada 20 minutit peale sõitja finiśeerimist </w:t>
      </w: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kirjalikult võistluste peakohtunikule.</w:t>
      </w:r>
    </w:p>
    <w:p>
      <w:pPr>
        <w:pStyle w:val="WWBodyTextIndent2"/>
        <w:tabs>
          <w:tab w:val="clear" w:pos="720"/>
          <w:tab w:val="left" w:pos="851" w:leader="none"/>
        </w:tabs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30 Korraga võib autol nähtav olla ainult 1 stardinumber.</w:t>
      </w:r>
    </w:p>
    <w:p>
      <w:pPr>
        <w:pStyle w:val="WWBodyTextIndent2"/>
        <w:tabs>
          <w:tab w:val="clear" w:pos="720"/>
          <w:tab w:val="left" w:pos="851" w:leader="none"/>
        </w:tabs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31 Võistleja võidakse vastavalt EAL VM eemaldada võistluselt ebasportliku käitumise eest.</w:t>
      </w:r>
    </w:p>
    <w:p>
      <w:pPr>
        <w:pStyle w:val="WWBodyTextIndent2"/>
        <w:tabs>
          <w:tab w:val="clear" w:pos="720"/>
          <w:tab w:val="left" w:pos="600" w:leader="none"/>
          <w:tab w:val="left" w:pos="930" w:leader="none"/>
        </w:tabs>
        <w:ind w:left="103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32Juhul kui võistlejale jõuab järgi kiirem võistleja on ta kohustatud kiirema mööda laskma             koheselt ja kiiremat võistlejat takistamata. Käesoleva nõude eiraja võidakse peakohtuniku poolt diskvalifitseerida. </w:t>
      </w:r>
    </w:p>
    <w:p>
      <w:pPr>
        <w:pStyle w:val="WWBodyTextIndent2"/>
        <w:tabs>
          <w:tab w:val="clear" w:pos="720"/>
          <w:tab w:val="left" w:pos="851" w:leader="none"/>
        </w:tabs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Tulemused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4.1 Summeeritakse mõlema etapi tulemused st. I etappil viie hinnatava tehnilise sõidu punkti läbimisega  saavutatavast summast (26p)  puudujääv punkt lisab II etapi ajasõidule + 1 sekundit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4.2 Ajavõtt 1/10 sekundilise täpsusega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4.3 Võrdse tulemuse korral I,II, III koha võistlejate vahel korraldatakse tühikäigu kiirendusvõistlus. So. 30 m pikkusel rajal  paarisstart ilma gaasipedaali kasutamiseta. 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4.4 Igas masinaklassis autasustatkse 3 paremat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Dokumendid ja varustus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5.1 Mandaadis esitada juhiluba või EAL-i võistleja litsents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5.2 </w:t>
        <w:tab/>
        <w:t>Auto tehniline pass ja kehtiv liikluskindlustu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5.3 Noortel osavõtt ainult vanema vastutusel ja autoomaniku nõusolekul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5.4 Mandaadis peavad kõik võistlejad andma allkirja nõustumaks juhendig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5.5 Elukindlustust vistlusel ei nõuta.       </w:t>
      </w:r>
    </w:p>
    <w:p>
      <w:pPr>
        <w:pStyle w:val="Header"/>
        <w:tabs>
          <w:tab w:val="clear" w:pos="720"/>
          <w:tab w:val="right" w:pos="366" w:leader="none"/>
          <w:tab w:val="right" w:pos="1642" w:leader="none"/>
        </w:tabs>
        <w:ind w:left="709" w:right="0" w:hanging="425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5.6 Registreerimine toimub internetis www.kundatehnikaklubi.org. Võistlusele lubatakse mitte rohkem kui 60 eelregistreerimise teinud võistlejat. Juhul kui mõni registreerunud võistleja ei läbi mandaati või tehnilist kontrolli, toimub enne võistluse algust lisaregistreerimine</w:t>
      </w:r>
    </w:p>
    <w:p>
      <w:pPr>
        <w:pStyle w:val="Header"/>
        <w:ind w:left="567" w:right="0" w:hanging="567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5.7  Registreerimine algab käesoleva juhendi avaldamise momendist ja kestab kuni 2.märts kella 11.00-ni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Osavõtumaks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6.1 Stardimaks  on kõigile  200EEK; </w:t>
      </w:r>
    </w:p>
    <w:p>
      <w:pPr>
        <w:pStyle w:val="Normal"/>
        <w:tabs>
          <w:tab w:val="clear" w:pos="720"/>
          <w:tab w:val="center" w:pos="1853" w:leader="none"/>
          <w:tab w:val="right" w:pos="6006" w:leader="none"/>
        </w:tabs>
        <w:ind w:left="405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Treeningud</w:t>
        <w:tab/>
        <w:tab/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0"/>
          <w:szCs w:val="20"/>
          <w:lang w:val="et-EE" w:bidi="ar-SA"/>
        </w:rPr>
        <w:t xml:space="preserve">                6.2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Treeninguid organisaator ei korralda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Autasustamine</w:t>
      </w:r>
    </w:p>
    <w:p>
      <w:pPr>
        <w:pStyle w:val="Normal"/>
        <w:ind w:left="675" w:right="0" w:hanging="315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7.1  Igas klassis autasustatakse 3 paremat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Autasustamine toimub peale võistlust kohapeal.</w:t>
      </w:r>
    </w:p>
    <w:p>
      <w:pPr>
        <w:pStyle w:val="Normal"/>
        <w:ind w:left="67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Kui klassis osaleb 5 või vähem võistlejat, autasustatakse ainult võitjat.</w:t>
      </w:r>
    </w:p>
    <w:p>
      <w:pPr>
        <w:pStyle w:val="Normal"/>
        <w:tabs>
          <w:tab w:val="clear" w:pos="720"/>
          <w:tab w:val="left" w:pos="284" w:leader="none"/>
        </w:tabs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ab/>
        <w:t xml:space="preserve"> </w:t>
      </w:r>
    </w:p>
    <w:p>
      <w:pPr>
        <w:pStyle w:val="Normal"/>
        <w:ind w:left="690" w:right="0" w:firstLine="15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Võistlustest osavõtt omal vastutusel. Võimalike õnnetus juhtumite ja nende tagajärgede                       eest korraldaja vastutust ei kanna.</w:t>
      </w:r>
    </w:p>
    <w:p>
      <w:pPr>
        <w:pStyle w:val="Normal"/>
        <w:tabs>
          <w:tab w:val="clear" w:pos="720"/>
          <w:tab w:val="left" w:pos="989" w:leader="none"/>
          <w:tab w:val="left" w:pos="1380" w:leader="none"/>
        </w:tabs>
        <w:ind w:left="70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Kõik võistlusjuhendis määratlemata küsimused lahendab korraldaja koos kohtunikega            kohapeal.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 xml:space="preserve">Info: Jüri Valdek </w:t>
      </w:r>
    </w:p>
    <w:p>
      <w:pPr>
        <w:pStyle w:val="Normal"/>
        <w:ind w:left="284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Tel. 56 458 020</w:t>
      </w:r>
    </w:p>
    <w:p>
      <w:pPr>
        <w:pStyle w:val="Normal"/>
        <w:ind w:left="284" w:right="0" w:hanging="0"/>
        <w:rPr/>
      </w:pPr>
      <w:hyperlink r:id="rId2">
        <w:r>
          <w:rPr>
            <w:rStyle w:val="InternetLink"/>
            <w:rFonts w:eastAsia="Times New Roman" w:cs="Times New Roman"/>
            <w:b/>
            <w:sz w:val="20"/>
            <w:szCs w:val="20"/>
            <w:lang w:val="et-EE" w:bidi="ar-SA"/>
          </w:rPr>
          <w:t>jrk@kundatehnikaklubi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13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0"/>
        <w:szCs w:val="20"/>
        <w:lang w:val="sv-SE" w:bidi="ar-SA"/>
      </w:rPr>
    </w:pPr>
    <w:r>
      <w:rPr>
        <w:rFonts w:eastAsia="Times New Roman" w:cs="Times New Roman"/>
        <w:color w:val="auto"/>
        <w:sz w:val="20"/>
        <w:szCs w:val="20"/>
        <w:lang w:val="sv-SE" w:bidi="ar-SA"/>
      </w:rPr>
      <w:t>MTÜ Kunda Tehnika Klubi               Tel. 56458020                                                 Reg.nr 80236171</w:t>
    </w:r>
  </w:p>
  <w:p>
    <w:pPr>
      <w:pStyle w:val="Footer"/>
      <w:rPr/>
    </w:pPr>
    <w:r>
      <w:rPr/>
      <w:t>Mäe 18-59, Kunda                                     5291078                                                   Konto 221031893382</w:t>
    </w:r>
  </w:p>
  <w:p>
    <w:pPr>
      <w:pStyle w:val="Footer"/>
      <w:rPr/>
    </w:pPr>
    <w:r>
      <w:rPr/>
      <w:t>44107 Lääne-Virumaa</w:t>
      <w:tab/>
      <w:t xml:space="preserve">                        e-post:  jrk@kundatehnikaklubi.org               Hansapank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</w:t>
    </w:r>
    <w:r>
      <w:rPr/>
      <w:t>www.kundatehnikaklubi.org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t-EE"/>
      </w:rPr>
      <w:t xml:space="preserve">                                                 </w:t>
    </w:r>
    <w:r>
      <w:rPr>
        <w:lang w:val="et-EE"/>
      </w:rPr>
      <w:drawing>
        <wp:inline distT="0" distB="0" distL="0" distR="0">
          <wp:extent cx="26670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lang w:val="et-E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069" w:leader="none"/>
      </w:tabs>
      <w:ind w:left="360" w:right="0" w:firstLine="1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BodyTextIndent2">
    <w:name w:val="WW-Body Text Indent 2"/>
    <w:basedOn w:val="Normal"/>
    <w:qFormat/>
    <w:pPr>
      <w:ind w:left="851" w:right="0" w:hanging="567"/>
    </w:pPr>
    <w:rPr>
      <w:lang w:val="et-EE"/>
    </w:rPr>
  </w:style>
  <w:style w:type="paragraph" w:styleId="WWBodyTextIndent3">
    <w:name w:val="WW-Body Text Indent 3"/>
    <w:basedOn w:val="Normal"/>
    <w:qFormat/>
    <w:pPr>
      <w:ind w:left="709" w:right="0" w:hanging="349"/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k@kundatehnikaklub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36:00Z</dcterms:created>
  <dc:creator>Janel Luppin</dc:creator>
  <dc:description/>
  <dc:language>en-US</dc:language>
  <cp:lastModifiedBy>Janel Luppin</cp:lastModifiedBy>
  <cp:lastPrinted>2113-01-01T00:00:00Z</cp:lastPrinted>
  <dcterms:modified xsi:type="dcterms:W3CDTF">2007-02-28T09:03:00Z</dcterms:modified>
  <cp:revision>3</cp:revision>
  <dc:subject/>
  <dc:title>Kunda linna Vigursõit  2007                                    </dc:title>
</cp:coreProperties>
</file>